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Reichentha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Die Schule tanzt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öbinger, Prückl, Preinfalk, Baumgartner, Hof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eliese Hof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Reichenthal</w:t>
            </w:r>
          </w:p>
          <w:p>
            <w:pPr>
              <w:pStyle w:val="Tabellentextklein"/>
              <w:rPr/>
            </w:pPr>
            <w:r>
              <w:rPr/>
              <w:t>Schlossstraße 7</w:t>
            </w:r>
          </w:p>
          <w:p>
            <w:pPr>
              <w:pStyle w:val="Tabellentextklein"/>
              <w:rPr/>
            </w:pPr>
            <w:r>
              <w:rPr/>
              <w:t>4193 Reichenthal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16221@eduhi.at</w:t>
              </w:r>
            </w:hyperlink>
            <w:r>
              <w:rPr>
                <w:color w:val="000000"/>
              </w:rPr>
              <w:t xml:space="preserve">  - Tel. 07214/4042</w:t>
            </w:r>
          </w:p>
          <w:p>
            <w:pPr>
              <w:pStyle w:val="Tabellentextklein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 xml:space="preserve">Die Schule tanzt aus der Reihe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4. Klasse – ganzer Aktionstag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1. und 2. Einheit: FIT – lies mit!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>Leseslalom – 5 Lesestation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>Eltern sind zum Mitmachen eingelad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und 4 Einheit : alle Klassen</w:t>
            </w:r>
          </w:p>
          <w:p>
            <w:pPr>
              <w:pStyle w:val="HTMLVorformatier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Auflösung des Klassenverbandes – alle Schüler werden </w:t>
              <w:br/>
              <w:t>in 5 Gruppen aufgeteilt.</w:t>
            </w:r>
          </w:p>
          <w:p>
            <w:pPr>
              <w:pStyle w:val="HTMLVorformatiert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Gemeinsame Eröffnung des Aktionstages durch das Bewegungslied im Turnsaal.</w:t>
            </w:r>
          </w:p>
          <w:p>
            <w:pPr>
              <w:pStyle w:val="HTMLVorformatiert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.Aufteilen in die 5 Gruppen und Starten der Tanzgruppen.</w:t>
            </w:r>
          </w:p>
          <w:p>
            <w:pPr>
              <w:pStyle w:val="HTMLVorformatiert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e Lehrerin hat einen Tanz vorbereitet, den sie jeweils mit einer Gruppe einstudiert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ab/>
              <w:t>– 5 mal je 20 Minuten.</w:t>
            </w:r>
          </w:p>
          <w:p>
            <w:pPr>
              <w:pStyle w:val="HTMLVorformatiert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Schülergruppen wechseln von Tanz zu Tanz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Tänze:</w:t>
            </w:r>
          </w:p>
          <w:p>
            <w:pPr>
              <w:pStyle w:val="HTMLVorformatiert"/>
              <w:numPr>
                <w:ilvl w:val="1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n jumps ( Kreistanz mit Bewegungen ) Baumgartner</w:t>
            </w:r>
          </w:p>
          <w:p>
            <w:pPr>
              <w:pStyle w:val="HTMLVorformatiert"/>
              <w:numPr>
                <w:ilvl w:val="1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yele vi me ( Afrikanisches Lied mit Trommeln und Tanzschritten) - Preinfalk</w:t>
            </w:r>
          </w:p>
          <w:p>
            <w:pPr>
              <w:pStyle w:val="HTMLVorformatiert"/>
              <w:numPr>
                <w:ilvl w:val="1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aner Hahn ( Volkstanz ) - Prückl</w:t>
            </w:r>
          </w:p>
          <w:p>
            <w:pPr>
              <w:pStyle w:val="HTMLVorformatiert"/>
              <w:numPr>
                <w:ilvl w:val="1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y Wickie ( Poptanz ) – Hofer</w:t>
            </w:r>
          </w:p>
          <w:p>
            <w:pPr>
              <w:pStyle w:val="HTMLVorformatiert"/>
              <w:numPr>
                <w:ilvl w:val="1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penschuh ( Ennstaler Polka ) – Tröbinger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Aktionstag wurde von Schülern und Lehrerinnen mit Begeisterung aufgenomm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Tänze werden weiterhin im BSP eingebaut.</w:t>
              <w:tab/>
              <w:t xml:space="preserve"> </w:t>
            </w:r>
          </w:p>
          <w:p>
            <w:pPr>
              <w:pStyle w:val="HTMLVorformatier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lderflietext"/>
              <w:spacing w:lineRule="auto" w:line="480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twig/index.php3?&amp;s%5Bmailbox%5D=INBOX&amp;s%5BmainGroup%5D=*&amp;s%5Bmail_startmsg%5D=1&amp;s%5Bsortby%5D=date&amp;s%5Bsortbyway%5D=0&amp;s%5Bmailtree%5D=all&amp;s%5BmailGroup%5D=*&amp;s%5Bdelete-return%5D=msgview&amp;fachid=&amp;communityid=&amp;c%5Bf%5D=mail&amp;c%5Ba%5D=compose&amp;form%5Bto%5D=S416221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4:00Z</dcterms:created>
  <dc:creator>Markus Riebe</dc:creator>
  <dc:description/>
  <cp:keywords/>
  <dc:language>en-US</dc:language>
  <cp:lastModifiedBy>Manfred Wimmer</cp:lastModifiedBy>
  <cp:lastPrinted>2007-03-23T15:22:00Z</cp:lastPrinted>
  <dcterms:modified xsi:type="dcterms:W3CDTF">2007-03-27T21:58:00Z</dcterms:modified>
  <cp:revision>6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318338</vt:r8>
  </property>
  <property fmtid="{D5CDD505-2E9C-101B-9397-08002B2CF9AE}" pid="3" name="_AuthorEmail">
    <vt:lpwstr>c.hofinger@aon.at</vt:lpwstr>
  </property>
  <property fmtid="{D5CDD505-2E9C-101B-9397-08002B2CF9AE}" pid="4" name="_AuthorEmailDisplayName">
    <vt:lpwstr>Claudia Hofinger</vt:lpwstr>
  </property>
  <property fmtid="{D5CDD505-2E9C-101B-9397-08002B2CF9AE}" pid="5" name="_EmailSubject">
    <vt:lpwstr>Projektbericht 3.Aktionstag</vt:lpwstr>
  </property>
  <property fmtid="{D5CDD505-2E9C-101B-9397-08002B2CF9AE}" pid="6" name="_ReviewingToolsShownOnce">
    <vt:lpwstr/>
  </property>
</Properties>
</file>