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enhof am Hausruck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ungsaktion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10.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Brigitte Huemer, VOL Judith Hemetsberger, VL Karin Ranzmai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Judith Hemets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bis 4. V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ltenhof</w:t>
            </w:r>
          </w:p>
          <w:p>
            <w:pPr>
              <w:pStyle w:val="Tabellentextklein"/>
              <w:rPr/>
            </w:pPr>
            <w:r>
              <w:rPr/>
              <w:t>4674 Altenhof a.H. 61</w:t>
            </w:r>
          </w:p>
          <w:p>
            <w:pPr>
              <w:pStyle w:val="Tabellentextklein"/>
              <w:rPr/>
            </w:pPr>
            <w:r>
              <w:rPr/>
              <w:t xml:space="preserve">Tel. 07735/7013 - </w:t>
            </w:r>
            <w:hyperlink r:id="rId2">
              <w:r>
                <w:rPr>
                  <w:rStyle w:val="InternetLink"/>
                </w:rPr>
                <w:t>vs.altenhof.h@eduhi.at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Aktionstag am 13. Oktober 06 in der VS Altenhof a. H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 uns wurde das ganze Schulgebäude zum „Bewegungsraum“ umfunktionier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 Turnsaal fand Haltungsturnen statt, im übrigen Gebäude gab es verschiedene Stationen zu bewältigen (in Anlehnung an „Knack den Code“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i jeder Station mussten zuerst Turnübungen durchgeführt werden, dann sollte eine Wissensfrage richtig gelöst werde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für jede Schulstufe natürlich im passenden Schwierigkeitsberei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i richtigem Absolvieren der Stationen gab es zum Schluss ein einheitliches Lösungswort, bzw. Bild (1.St.) – „Apfel“ 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passend zur damaligen „Turnübung der Woche“)</w:t>
            </w:r>
          </w:p>
          <w:p>
            <w:pPr>
              <w:pStyle w:val="Normal"/>
              <w:rPr>
                <w:rStyle w:val="FlietextBericht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962660</wp:posOffset>
                  </wp:positionV>
                  <wp:extent cx="2286000" cy="170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2235200" cy="166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2235200" cy="166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altenhof.h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52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0-21T18:01:00Z</dcterms:modified>
  <cp:revision>7</cp:revision>
  <dc:subject/>
  <dc:title>Musterschule</dc:title>
</cp:coreProperties>
</file>