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Roman 10pt;Times New Roman" w:hAnsi="Times-Roman 10pt;Times New Roman" w:cs="Times-Roman 10pt;Times New Roman"/>
          <w:spacing w:val="-2"/>
          <w:sz w:val="20"/>
          <w:szCs w:val="20"/>
          <w:lang w:val="de-DE"/>
        </w:rPr>
      </w:pPr>
      <w:r>
        <w:rPr>
          <w:rFonts w:cs="Times-Roman 10pt;Times New Roman" w:ascii="Times-Roman 10pt;Times New Roman" w:hAnsi="Times-Roman 10pt;Times New Roman"/>
          <w:spacing w:val="-2"/>
          <w:sz w:val="20"/>
          <w:szCs w:val="20"/>
          <w:lang w:val="de-DE"/>
        </w:rPr>
      </w:r>
    </w:p>
    <w:p>
      <w:pPr>
        <w:pStyle w:val="Normal"/>
        <w:spacing w:before="0" w:after="120"/>
        <w:jc w:val="both"/>
        <w:rPr>
          <w:rFonts w:ascii="Times-Roman 10pt;Times New Roman" w:hAnsi="Times-Roman 10pt;Times New Roman" w:cs="Times-Roman 10pt;Times New Roman"/>
          <w:spacing w:val="-2"/>
          <w:sz w:val="20"/>
          <w:szCs w:val="20"/>
          <w:lang w:val="de-DE"/>
        </w:rPr>
      </w:pPr>
      <w:r>
        <w:rPr>
          <w:rFonts w:cs="Times-Roman 10pt;Times New Roman" w:ascii="Times-Roman 10pt;Times New Roman" w:hAnsi="Times-Roman 10pt;Times New Roman"/>
          <w:spacing w:val="-2"/>
          <w:sz w:val="20"/>
          <w:szCs w:val="20"/>
          <w:lang w:val="de-DE"/>
        </w:rPr>
      </w:r>
    </w:p>
    <w:p>
      <w:pPr>
        <w:pStyle w:val="Normal"/>
        <w:spacing w:before="0" w:after="120"/>
        <w:jc w:val="both"/>
        <w:rPr>
          <w:rFonts w:ascii="Times New Roman" w:hAnsi="Times New Roman" w:cs="Times New Roman"/>
          <w:spacing w:val="-3"/>
          <w:sz w:val="20"/>
          <w:szCs w:val="20"/>
          <w:lang w:val="de-DE"/>
        </w:rPr>
      </w:pPr>
      <w:r>
        <w:rPr>
          <w:rFonts w:cs="Times New Roman" w:ascii="Times New Roman" w:hAnsi="Times New Roman"/>
          <w:spacing w:val="-3"/>
          <w:sz w:val="20"/>
          <w:szCs w:val="20"/>
          <w:lang w:val="de-DE"/>
        </w:rPr>
      </w:r>
    </w:p>
    <w:p>
      <w:pPr>
        <w:pStyle w:val="Normal"/>
        <w:numPr>
          <w:ilvl w:val="0"/>
          <w:numId w:val="0"/>
        </w:numPr>
        <w:spacing w:before="0" w:after="120"/>
        <w:jc w:val="center"/>
        <w:outlineLvl w:val="0"/>
        <w:rPr>
          <w:rFonts w:ascii="Times New Roman" w:hAnsi="Times New Roman" w:cs="Times New Roman"/>
          <w:sz w:val="36"/>
          <w:szCs w:val="36"/>
          <w:lang w:val="de-DE"/>
        </w:rPr>
      </w:pPr>
      <w:r>
        <w:rPr>
          <w:rFonts w:cs="Times New Roman" w:ascii="Times New Roman" w:hAnsi="Times New Roman"/>
          <w:sz w:val="36"/>
          <w:szCs w:val="36"/>
          <w:lang w:val="de-DE"/>
        </w:rPr>
        <w:t>Johann Baptist Schober</w:t>
      </w:r>
    </w:p>
    <w:p>
      <w:pPr>
        <w:pStyle w:val="Normal"/>
        <w:spacing w:before="0" w:after="120"/>
        <w:jc w:val="center"/>
        <w:rPr>
          <w:rFonts w:ascii="Times New Roman" w:hAnsi="Times New Roman" w:cs="Times New Roman"/>
          <w:sz w:val="36"/>
          <w:szCs w:val="36"/>
          <w:lang w:val="de-DE"/>
        </w:rPr>
      </w:pPr>
      <w:r>
        <w:rPr>
          <w:rFonts w:cs="Times New Roman" w:ascii="Times New Roman" w:hAnsi="Times New Roman"/>
          <w:sz w:val="36"/>
          <w:szCs w:val="36"/>
          <w:lang w:val="de-DE"/>
        </w:rPr>
      </w:r>
    </w:p>
    <w:p>
      <w:pPr>
        <w:pStyle w:val="Normal"/>
        <w:spacing w:before="0" w:after="120"/>
        <w:jc w:val="center"/>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before="0" w:after="120"/>
        <w:jc w:val="center"/>
        <w:outlineLvl w:val="0"/>
        <w:rPr>
          <w:rFonts w:ascii="Times New Roman" w:hAnsi="Times New Roman" w:cs="Times New Roman"/>
          <w:sz w:val="52"/>
          <w:szCs w:val="52"/>
          <w:lang w:val="de-DE"/>
        </w:rPr>
      </w:pPr>
      <w:r>
        <w:rPr>
          <w:rFonts w:cs="Times New Roman" w:ascii="Times New Roman" w:hAnsi="Times New Roman"/>
          <w:sz w:val="52"/>
          <w:szCs w:val="52"/>
          <w:lang w:val="de-DE"/>
        </w:rPr>
        <w:t>Von Kremsmünster nach Venedig</w:t>
      </w:r>
    </w:p>
    <w:p>
      <w:pPr>
        <w:pStyle w:val="Normal"/>
        <w:spacing w:before="0" w:after="120"/>
        <w:jc w:val="center"/>
        <w:rPr>
          <w:rFonts w:ascii="Times New Roman" w:hAnsi="Times New Roman" w:cs="Times New Roman"/>
          <w:sz w:val="52"/>
          <w:szCs w:val="52"/>
          <w:lang w:val="de-DE"/>
        </w:rPr>
      </w:pPr>
      <w:r>
        <w:rPr>
          <w:rFonts w:cs="Times New Roman" w:ascii="Times New Roman" w:hAnsi="Times New Roman"/>
          <w:sz w:val="52"/>
          <w:szCs w:val="52"/>
          <w:lang w:val="de-DE"/>
        </w:rPr>
      </w:r>
    </w:p>
    <w:p>
      <w:pPr>
        <w:pStyle w:val="Normal"/>
        <w:spacing w:before="0" w:after="120"/>
        <w:jc w:val="center"/>
        <w:rPr>
          <w:rFonts w:ascii="Times New Roman" w:hAnsi="Times New Roman" w:cs="Times New Roman"/>
          <w:lang w:val="de-DE"/>
        </w:rPr>
      </w:pPr>
      <w:r>
        <w:rPr>
          <w:rFonts w:cs="Times New Roman" w:ascii="Times New Roman" w:hAnsi="Times New Roman"/>
          <w:lang w:val="de-DE"/>
        </w:rPr>
      </w:r>
    </w:p>
    <w:p>
      <w:pPr>
        <w:pStyle w:val="Normal"/>
        <w:spacing w:before="0" w:after="120"/>
        <w:jc w:val="center"/>
        <w:rPr>
          <w:rFonts w:ascii="Times New Roman" w:hAnsi="Times New Roman" w:cs="Times New Roman"/>
          <w:sz w:val="32"/>
          <w:szCs w:val="32"/>
          <w:lang w:val="de-DE"/>
        </w:rPr>
      </w:pPr>
      <w:r>
        <w:rPr>
          <w:rFonts w:cs="Times New Roman" w:ascii="Times New Roman" w:hAnsi="Times New Roman"/>
          <w:sz w:val="32"/>
          <w:szCs w:val="32"/>
          <w:lang w:val="de-DE"/>
        </w:rPr>
        <w:t>Aus dem Tagebuch,</w:t>
      </w:r>
    </w:p>
    <w:p>
      <w:pPr>
        <w:pStyle w:val="Normal"/>
        <w:spacing w:before="0" w:after="120"/>
        <w:jc w:val="center"/>
        <w:rPr>
          <w:rFonts w:ascii="Times New Roman" w:hAnsi="Times New Roman" w:cs="Times New Roman"/>
          <w:sz w:val="32"/>
          <w:szCs w:val="32"/>
          <w:lang w:val="de-DE"/>
        </w:rPr>
      </w:pPr>
      <w:r>
        <w:rPr>
          <w:rFonts w:cs="Times New Roman" w:ascii="Times New Roman" w:hAnsi="Times New Roman"/>
          <w:sz w:val="32"/>
          <w:szCs w:val="32"/>
          <w:lang w:val="de-DE"/>
        </w:rPr>
        <w:t>geführt auf einer Reise durch Italien</w:t>
      </w:r>
    </w:p>
    <w:p>
      <w:pPr>
        <w:pStyle w:val="Normal"/>
        <w:spacing w:before="0" w:after="120"/>
        <w:jc w:val="center"/>
        <w:rPr>
          <w:rFonts w:ascii="Times New Roman" w:hAnsi="Times New Roman" w:cs="Times New Roman"/>
          <w:sz w:val="32"/>
          <w:szCs w:val="32"/>
          <w:lang w:val="de-DE"/>
        </w:rPr>
      </w:pPr>
      <w:r>
        <w:rPr>
          <w:rFonts w:cs="Times New Roman" w:ascii="Times New Roman" w:hAnsi="Times New Roman"/>
          <w:sz w:val="32"/>
          <w:szCs w:val="32"/>
          <w:lang w:val="de-DE"/>
        </w:rPr>
        <w:t>in Gesell</w:t>
        <w:softHyphen/>
        <w:t>schaft der Hochw. Herrn</w:t>
      </w:r>
    </w:p>
    <w:p>
      <w:pPr>
        <w:pStyle w:val="Normal"/>
        <w:spacing w:before="0" w:after="120"/>
        <w:jc w:val="center"/>
        <w:rPr>
          <w:rFonts w:ascii="Times New Roman" w:hAnsi="Times New Roman" w:cs="Times New Roman"/>
          <w:sz w:val="32"/>
          <w:szCs w:val="32"/>
          <w:lang w:val="de-DE"/>
        </w:rPr>
      </w:pPr>
      <w:r>
        <w:rPr>
          <w:rFonts w:cs="Times New Roman" w:ascii="Times New Roman" w:hAnsi="Times New Roman"/>
          <w:sz w:val="32"/>
          <w:szCs w:val="32"/>
          <w:lang w:val="de-DE"/>
        </w:rPr>
        <w:t>Benno, Nonnosus, Bo</w:t>
        <w:softHyphen/>
        <w:t>nifati</w:t>
        <w:softHyphen/>
        <w:t xml:space="preserve">us, </w:t>
      </w:r>
    </w:p>
    <w:p>
      <w:pPr>
        <w:pStyle w:val="Normal"/>
        <w:spacing w:before="0" w:after="120"/>
        <w:jc w:val="center"/>
        <w:rPr>
          <w:rFonts w:ascii="Times New Roman" w:hAnsi="Times New Roman" w:cs="Times New Roman"/>
          <w:sz w:val="32"/>
          <w:szCs w:val="32"/>
          <w:lang w:val="de-DE"/>
        </w:rPr>
      </w:pPr>
      <w:r>
        <w:rPr>
          <w:rFonts w:cs="Times New Roman" w:ascii="Times New Roman" w:hAnsi="Times New Roman"/>
          <w:sz w:val="32"/>
          <w:szCs w:val="32"/>
          <w:lang w:val="de-DE"/>
        </w:rPr>
        <w:t>Kapitularen des löblichen Stiftes Kremsmünster,</w:t>
      </w:r>
    </w:p>
    <w:p>
      <w:pPr>
        <w:pStyle w:val="Normal"/>
        <w:spacing w:before="0" w:after="120"/>
        <w:jc w:val="center"/>
        <w:rPr>
          <w:rFonts w:ascii="Times New Roman" w:hAnsi="Times New Roman" w:cs="Times New Roman"/>
          <w:sz w:val="32"/>
          <w:szCs w:val="32"/>
          <w:lang w:val="de-DE"/>
        </w:rPr>
      </w:pPr>
      <w:r>
        <w:rPr>
          <w:rFonts w:cs="Times New Roman" w:ascii="Times New Roman" w:hAnsi="Times New Roman"/>
          <w:sz w:val="32"/>
          <w:szCs w:val="32"/>
          <w:lang w:val="de-DE"/>
        </w:rPr>
        <w:t>im Jahre 1818</w:t>
      </w:r>
    </w:p>
    <w:p>
      <w:pPr>
        <w:pStyle w:val="Normal"/>
        <w:spacing w:before="0" w:after="12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12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12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numPr>
          <w:ilvl w:val="0"/>
          <w:numId w:val="0"/>
        </w:numPr>
        <w:spacing w:before="0" w:after="120"/>
        <w:jc w:val="center"/>
        <w:outlineLvl w:val="0"/>
        <w:rPr>
          <w:rFonts w:ascii="Times New Roman" w:hAnsi="Times New Roman" w:cs="Times New Roman"/>
          <w:sz w:val="32"/>
          <w:szCs w:val="32"/>
          <w:lang w:val="de-DE"/>
        </w:rPr>
      </w:pPr>
      <w:r>
        <w:rPr>
          <w:rFonts w:cs="Times New Roman" w:ascii="Times New Roman" w:hAnsi="Times New Roman"/>
          <w:sz w:val="32"/>
          <w:szCs w:val="32"/>
          <w:lang w:val="de-DE"/>
        </w:rPr>
        <w:t>Herausgegeben von Christian Johann Brandstätter</w:t>
      </w:r>
    </w:p>
    <w:p>
      <w:pPr>
        <w:pStyle w:val="Normal"/>
        <w:spacing w:before="0" w:after="12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12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120"/>
        <w:jc w:val="center"/>
        <w:rPr>
          <w:rFonts w:ascii="Times New Roman" w:hAnsi="Times New Roman" w:cs="Times New Roman"/>
          <w:lang w:val="de-DE"/>
        </w:rPr>
      </w:pPr>
      <w:r>
        <w:rPr>
          <w:rFonts w:cs="Times New Roman" w:ascii="Times New Roman" w:hAnsi="Times New Roman"/>
          <w:lang w:val="de-DE"/>
        </w:rPr>
      </w:r>
    </w:p>
    <w:p>
      <w:pPr>
        <w:pStyle w:val="Normal"/>
        <w:spacing w:before="0" w:after="120"/>
        <w:jc w:val="center"/>
        <w:rPr>
          <w:rFonts w:ascii="Times New Roman" w:hAnsi="Times New Roman" w:cs="Times New Roman"/>
          <w:lang w:val="de-DE"/>
        </w:rPr>
      </w:pPr>
      <w:r>
        <w:rPr>
          <w:rFonts w:cs="Times New Roman" w:ascii="Times New Roman" w:hAnsi="Times New Roman"/>
          <w:lang w:val="de-DE"/>
        </w:rPr>
      </w:r>
    </w:p>
    <w:p>
      <w:pPr>
        <w:pStyle w:val="Normal"/>
        <w:spacing w:before="0" w:after="120"/>
        <w:jc w:val="center"/>
        <w:rPr>
          <w:rFonts w:ascii="Times New Roman" w:hAnsi="Times New Roman" w:cs="Times New Roman"/>
          <w:lang w:val="de-DE"/>
        </w:rPr>
      </w:pPr>
      <w:r>
        <w:rPr>
          <w:rFonts w:cs="Times New Roman" w:ascii="Times New Roman" w:hAnsi="Times New Roman"/>
          <w:lang w:val="de-DE"/>
        </w:rPr>
      </w:r>
    </w:p>
    <w:p>
      <w:pPr>
        <w:pStyle w:val="Normal"/>
        <w:spacing w:before="0" w:after="120"/>
        <w:jc w:val="center"/>
        <w:rPr>
          <w:rFonts w:ascii="Times New Roman" w:hAnsi="Times New Roman" w:cs="Times New Roman"/>
          <w:lang w:val="de-DE"/>
        </w:rPr>
      </w:pPr>
      <w:r>
        <w:rPr>
          <w:rFonts w:cs="Times New Roman" w:ascii="Times New Roman" w:hAnsi="Times New Roman"/>
          <w:lang w:val="de-DE"/>
        </w:rPr>
      </w:r>
    </w:p>
    <w:p>
      <w:pPr>
        <w:pStyle w:val="Normal"/>
        <w:spacing w:before="0" w:after="120"/>
        <w:rPr>
          <w:rFonts w:ascii="Times New Roman" w:hAnsi="Times New Roman" w:cs="Times New Roman"/>
          <w:lang w:val="de-DE"/>
        </w:rPr>
      </w:pPr>
      <w:r>
        <w:rPr>
          <w:rFonts w:cs="Times New Roman" w:ascii="Times New Roman" w:hAnsi="Times New Roman"/>
          <w:lang w:val="de-DE"/>
        </w:rPr>
      </w:r>
    </w:p>
    <w:p>
      <w:pPr>
        <w:pStyle w:val="Normal"/>
        <w:spacing w:before="0" w:after="120"/>
        <w:jc w:val="center"/>
        <w:rPr>
          <w:rFonts w:ascii="Times New Roman" w:hAnsi="Times New Roman" w:cs="Times New Roman"/>
          <w:lang w:val="de-DE"/>
        </w:rPr>
      </w:pPr>
      <w:r>
        <w:rPr>
          <w:rFonts w:cs="Times New Roman" w:ascii="Times New Roman" w:hAnsi="Times New Roman"/>
          <w:lang w:val="de-DE"/>
        </w:rPr>
      </w:r>
    </w:p>
    <w:p>
      <w:pPr>
        <w:pStyle w:val="Normal"/>
        <w:spacing w:before="0" w:after="120"/>
        <w:jc w:val="center"/>
        <w:rPr>
          <w:rFonts w:ascii="Times New Roman" w:hAnsi="Times New Roman" w:cs="Times New Roman"/>
          <w:lang w:val="de-DE"/>
        </w:rPr>
      </w:pPr>
      <w:r>
        <w:rPr>
          <w:rFonts w:cs="Times New Roman" w:ascii="Times New Roman" w:hAnsi="Times New Roman"/>
          <w:lang w:val="de-DE"/>
        </w:rPr>
      </w:r>
    </w:p>
    <w:p>
      <w:pPr>
        <w:pStyle w:val="Normal"/>
        <w:spacing w:before="0" w:after="120"/>
        <w:jc w:val="center"/>
        <w:rPr>
          <w:rFonts w:ascii="Times New Roman" w:hAnsi="Times New Roman" w:cs="Times New Roman"/>
          <w:lang w:val="de-DE"/>
        </w:rPr>
      </w:pPr>
      <w:r>
        <w:rPr>
          <w:rFonts w:cs="Times New Roman" w:ascii="Times New Roman" w:hAnsi="Times New Roman"/>
          <w:lang w:val="de-DE"/>
        </w:rPr>
      </w:r>
    </w:p>
    <w:p>
      <w:pPr>
        <w:pStyle w:val="Normal"/>
        <w:spacing w:before="0" w:after="120"/>
        <w:jc w:val="center"/>
        <w:rPr>
          <w:rFonts w:ascii="Times New Roman" w:hAnsi="Times New Roman" w:cs="Times New Roman"/>
          <w:lang w:val="de-DE"/>
        </w:rPr>
      </w:pPr>
      <w:r>
        <w:rPr>
          <w:rFonts w:cs="Times New Roman" w:ascii="Times New Roman" w:hAnsi="Times New Roman"/>
          <w:smallCaps/>
          <w:sz w:val="36"/>
          <w:szCs w:val="36"/>
          <w:lang w:val="de-DE"/>
        </w:rPr>
        <w:t>Bibliotheca Hilariensis  -  Libel</w:t>
        <w:softHyphen/>
        <w:softHyphen/>
        <w:softHyphen/>
        <w:softHyphen/>
        <w:softHyphen/>
        <w:softHyphen/>
        <w:softHyphen/>
        <w:softHyphen/>
        <w:t>lus VI</w:t>
      </w:r>
      <w:r>
        <w:br w:type="page"/>
      </w:r>
    </w:p>
    <w:p>
      <w:pPr>
        <w:pStyle w:val="Normal"/>
        <w:spacing w:before="0" w:after="120"/>
        <w:jc w:val="both"/>
        <w:rPr>
          <w:rFonts w:ascii="Times-Roman 10pt;Times New Roman" w:hAnsi="Times-Roman 10pt;Times New Roman" w:cs="Times-Roman 10pt;Times New Roman"/>
          <w:spacing w:val="-2"/>
          <w:sz w:val="20"/>
          <w:szCs w:val="20"/>
          <w:lang w:val="de-DE"/>
        </w:rPr>
      </w:pPr>
      <w:r>
        <w:rPr>
          <w:rFonts w:cs="Times New Roman" w:ascii="Times New Roman" w:hAnsi="Times New Roman"/>
          <w:i/>
          <w:iCs/>
          <w:spacing w:val="-2"/>
          <w:lang w:val="de-DE"/>
        </w:rPr>
        <w:t>Vorbemerkung</w:t>
      </w:r>
    </w:p>
    <w:p>
      <w:pPr>
        <w:pStyle w:val="Normal"/>
        <w:spacing w:before="0" w:after="120"/>
        <w:jc w:val="both"/>
        <w:rPr>
          <w:rFonts w:ascii="Times New Roman" w:hAnsi="Times New Roman" w:cs="Times New Roman"/>
          <w:i/>
          <w:i/>
          <w:iCs/>
          <w:spacing w:val="-2"/>
          <w:sz w:val="20"/>
          <w:szCs w:val="20"/>
          <w:lang w:val="de-DE"/>
        </w:rPr>
      </w:pPr>
      <w:r>
        <w:rPr>
          <w:rFonts w:cs="Times New Roman" w:ascii="Times New Roman" w:hAnsi="Times New Roman"/>
          <w:i/>
          <w:iCs/>
          <w:spacing w:val="-2"/>
          <w:sz w:val="20"/>
          <w:szCs w:val="20"/>
          <w:lang w:val="de-DE"/>
        </w:rPr>
      </w:r>
    </w:p>
    <w:p>
      <w:pPr>
        <w:pStyle w:val="Normal"/>
        <w:spacing w:before="0" w:after="120"/>
        <w:jc w:val="both"/>
        <w:rPr>
          <w:rFonts w:ascii="Times New Roman" w:hAnsi="Times New Roman" w:cs="Times New Roman"/>
          <w:i/>
          <w:i/>
          <w:iCs/>
          <w:spacing w:val="-2"/>
          <w:lang w:val="de-DE"/>
        </w:rPr>
      </w:pPr>
      <w:r>
        <w:rPr>
          <w:rFonts w:cs="Times New Roman" w:ascii="Times New Roman" w:hAnsi="Times New Roman"/>
          <w:i/>
          <w:iCs/>
          <w:spacing w:val="-2"/>
          <w:lang w:val="de-DE"/>
        </w:rPr>
        <w:t>Johann Baptist Schober (1783-1850) wurde in Vorderwei</w:t>
        <w:softHyphen/>
        <w:t>ßenbach (OÖ) gebo</w:t>
        <w:softHyphen/>
        <w:t>ren, trat 1801 in das Zisterzienserstift Wilhering ein und wurde 1806 zum Priester ge</w:t>
        <w:softHyphen/>
        <w:t>weiht. Ab 1807 war er Gymnasialprofessor für Grie</w:t>
        <w:softHyphen/>
        <w:t>chisch und Mathematik in Linz. 1832 wurde er zum Abt von Wilhe</w:t>
        <w:softHyphen/>
        <w:t>ring gewählt und hatte dieses Amt bis zu seinem Tod 1850 inne.</w:t>
      </w:r>
    </w:p>
    <w:p>
      <w:pPr>
        <w:pStyle w:val="Normal"/>
        <w:spacing w:before="0" w:after="120"/>
        <w:jc w:val="both"/>
        <w:rPr>
          <w:rFonts w:ascii="Times New Roman" w:hAnsi="Times New Roman" w:cs="Times New Roman"/>
          <w:i/>
          <w:i/>
          <w:iCs/>
          <w:spacing w:val="-2"/>
          <w:lang w:val="de-DE"/>
        </w:rPr>
      </w:pPr>
      <w:r>
        <w:rPr>
          <w:rFonts w:cs="Times New Roman" w:ascii="Times New Roman" w:hAnsi="Times New Roman"/>
          <w:i/>
          <w:iCs/>
          <w:spacing w:val="-2"/>
          <w:lang w:val="de-DE"/>
        </w:rPr>
      </w:r>
    </w:p>
    <w:p>
      <w:pPr>
        <w:pStyle w:val="Normal"/>
        <w:spacing w:before="0" w:after="120"/>
        <w:jc w:val="both"/>
        <w:rPr>
          <w:rFonts w:ascii="Times New Roman" w:hAnsi="Times New Roman" w:cs="Times New Roman"/>
          <w:i/>
          <w:i/>
          <w:iCs/>
          <w:spacing w:val="-2"/>
          <w:lang w:val="de-DE"/>
        </w:rPr>
      </w:pPr>
      <w:r>
        <w:rPr>
          <w:rFonts w:cs="Times New Roman" w:ascii="Times New Roman" w:hAnsi="Times New Roman"/>
          <w:i/>
          <w:iCs/>
          <w:spacing w:val="-2"/>
          <w:lang w:val="de-DE"/>
        </w:rPr>
        <w:t>Schober machte ausgedehnte Reisen in die Schweiz, nach Böhmen und zweimal nach Italien. Auf seiner ersten Italienreise (16. August bis 31. Oktober 1818) schrieb er als 35-jähriger ein Tagebuch. Er ließ nach der Rück</w:t>
        <w:softHyphen/>
        <w:t>kehr eine Rein</w:t>
        <w:softHyphen/>
        <w:t>schrift anfertigen und fügte einige Kor</w:t>
        <w:softHyphen/>
        <w:t>rek</w:t>
        <w:softHyphen/>
        <w:t>turen ein. Dieses Manuskript in gut lesbarer Kur</w:t>
        <w:softHyphen/>
        <w:t>rent</w:t>
        <w:softHyphen/>
        <w:t xml:space="preserve">schrift umfaßt 760 Seiten und ist im Stiftsarchiv Wilhering. </w:t>
      </w:r>
    </w:p>
    <w:p>
      <w:pPr>
        <w:pStyle w:val="Normal"/>
        <w:spacing w:before="0" w:after="120"/>
        <w:jc w:val="both"/>
        <w:rPr>
          <w:rFonts w:ascii="Times New Roman" w:hAnsi="Times New Roman" w:cs="Times New Roman"/>
          <w:i/>
          <w:i/>
          <w:iCs/>
          <w:spacing w:val="-2"/>
          <w:lang w:val="de-DE"/>
        </w:rPr>
      </w:pPr>
      <w:r>
        <w:rPr>
          <w:rFonts w:cs="Times New Roman" w:ascii="Times New Roman" w:hAnsi="Times New Roman"/>
          <w:i/>
          <w:iCs/>
          <w:spacing w:val="-2"/>
          <w:lang w:val="de-DE"/>
        </w:rPr>
      </w:r>
    </w:p>
    <w:p>
      <w:pPr>
        <w:pStyle w:val="Normal"/>
        <w:spacing w:before="0" w:after="120"/>
        <w:jc w:val="both"/>
        <w:rPr>
          <w:rFonts w:ascii="Times New Roman" w:hAnsi="Times New Roman" w:cs="Times New Roman"/>
          <w:i/>
          <w:i/>
          <w:iCs/>
          <w:spacing w:val="-2"/>
          <w:lang w:val="de-DE"/>
        </w:rPr>
      </w:pPr>
      <w:r>
        <w:rPr>
          <w:rFonts w:cs="Times New Roman" w:ascii="Times New Roman" w:hAnsi="Times New Roman"/>
          <w:i/>
          <w:iCs/>
          <w:spacing w:val="-2"/>
          <w:lang w:val="de-DE"/>
        </w:rPr>
        <w:t>Die Reisebegleiter aus dem Stift Kremsmünster waren:</w:t>
      </w:r>
    </w:p>
    <w:p>
      <w:pPr>
        <w:pStyle w:val="Normal"/>
        <w:spacing w:before="0" w:after="120"/>
        <w:jc w:val="both"/>
        <w:rPr>
          <w:rFonts w:ascii="Times New Roman" w:hAnsi="Times New Roman" w:cs="Times New Roman"/>
          <w:i/>
          <w:i/>
          <w:iCs/>
          <w:spacing w:val="-2"/>
          <w:lang w:val="de-DE"/>
        </w:rPr>
      </w:pPr>
      <w:r>
        <w:rPr>
          <w:rFonts w:cs="Times New Roman" w:ascii="Times New Roman" w:hAnsi="Times New Roman"/>
          <w:i/>
          <w:iCs/>
          <w:spacing w:val="-2"/>
          <w:lang w:val="de-DE"/>
        </w:rPr>
        <w:t>P. Benno Waller (1758-1833): Archivar und Direktor naturhistorischer Stifts</w:t>
        <w:softHyphen/>
        <w:t>samm</w:t>
        <w:softHyphen/>
        <w:t>lungen (er schrieb auch ein Tagebuch über diese Reise);</w:t>
      </w:r>
    </w:p>
    <w:p>
      <w:pPr>
        <w:pStyle w:val="Normal"/>
        <w:spacing w:before="0" w:after="120"/>
        <w:jc w:val="both"/>
        <w:rPr>
          <w:rFonts w:ascii="Times New Roman" w:hAnsi="Times New Roman" w:cs="Times New Roman"/>
          <w:i/>
          <w:i/>
          <w:iCs/>
          <w:spacing w:val="-2"/>
          <w:lang w:val="de-DE"/>
        </w:rPr>
      </w:pPr>
      <w:r>
        <w:rPr>
          <w:rFonts w:cs="Times New Roman" w:ascii="Times New Roman" w:hAnsi="Times New Roman"/>
          <w:i/>
          <w:iCs/>
          <w:spacing w:val="-2"/>
          <w:lang w:val="de-DE"/>
        </w:rPr>
        <w:t>P. Nonnosus Altwirth (1768-1854): Pfarrer in Sipbachzell;</w:t>
      </w:r>
    </w:p>
    <w:p>
      <w:pPr>
        <w:pStyle w:val="Normal"/>
        <w:spacing w:before="0" w:after="120"/>
        <w:jc w:val="both"/>
        <w:rPr>
          <w:rFonts w:ascii="Times New Roman" w:hAnsi="Times New Roman" w:cs="Times New Roman"/>
          <w:i/>
          <w:i/>
          <w:iCs/>
          <w:spacing w:val="-2"/>
          <w:lang w:val="de-DE"/>
        </w:rPr>
      </w:pPr>
      <w:r>
        <w:rPr>
          <w:rFonts w:cs="Times New Roman" w:ascii="Times New Roman" w:hAnsi="Times New Roman"/>
          <w:i/>
          <w:iCs/>
          <w:spacing w:val="-2"/>
          <w:lang w:val="de-DE"/>
        </w:rPr>
        <w:t>P. Bonifatius Schwarzenbrunner (1790-1830): Gymnasialprofessor für Physik und Naturge</w:t>
        <w:softHyphen/>
        <w:t>schichte.</w:t>
      </w:r>
    </w:p>
    <w:p>
      <w:pPr>
        <w:pStyle w:val="Normal"/>
        <w:spacing w:before="0" w:after="120"/>
        <w:jc w:val="both"/>
        <w:rPr>
          <w:rFonts w:ascii="Times New Roman" w:hAnsi="Times New Roman" w:cs="Times New Roman"/>
          <w:i/>
          <w:i/>
          <w:iCs/>
          <w:spacing w:val="-2"/>
          <w:lang w:val="de-DE"/>
        </w:rPr>
      </w:pPr>
      <w:r>
        <w:rPr>
          <w:rFonts w:cs="Times New Roman" w:ascii="Times New Roman" w:hAnsi="Times New Roman"/>
          <w:i/>
          <w:iCs/>
          <w:spacing w:val="-2"/>
          <w:lang w:val="de-DE"/>
        </w:rPr>
      </w:r>
    </w:p>
    <w:p>
      <w:pPr>
        <w:pStyle w:val="Normal"/>
        <w:spacing w:before="0" w:after="120"/>
        <w:jc w:val="both"/>
        <w:rPr>
          <w:rFonts w:ascii="Times New Roman" w:hAnsi="Times New Roman" w:cs="Times New Roman"/>
          <w:i/>
          <w:i/>
          <w:iCs/>
          <w:spacing w:val="-2"/>
          <w:lang w:val="de-DE"/>
        </w:rPr>
      </w:pPr>
      <w:r>
        <w:rPr>
          <w:rFonts w:cs="Times New Roman" w:ascii="Times New Roman" w:hAnsi="Times New Roman"/>
          <w:i/>
          <w:iCs/>
          <w:spacing w:val="-2"/>
          <w:lang w:val="de-DE"/>
        </w:rPr>
        <w:t>Literatur:</w:t>
      </w:r>
    </w:p>
    <w:p>
      <w:pPr>
        <w:pStyle w:val="Normal"/>
        <w:spacing w:before="0" w:after="120"/>
        <w:jc w:val="both"/>
        <w:rPr>
          <w:rFonts w:ascii="Times New Roman" w:hAnsi="Times New Roman" w:cs="Times New Roman"/>
          <w:i/>
          <w:i/>
          <w:iCs/>
          <w:spacing w:val="-2"/>
          <w:lang w:val="de-DE"/>
        </w:rPr>
      </w:pPr>
      <w:r>
        <w:rPr>
          <w:rFonts w:cs="Times New Roman" w:ascii="Times New Roman" w:hAnsi="Times New Roman"/>
          <w:i/>
          <w:iCs/>
          <w:spacing w:val="-2"/>
          <w:lang w:val="de-DE"/>
        </w:rPr>
        <w:t>Reinhold Dessl: Johann Baptist Schober: Jahresbericht Stiftsgymnasium Wilhering 82 (1991/92) 3-6.</w:t>
      </w:r>
    </w:p>
    <w:p>
      <w:pPr>
        <w:pStyle w:val="Normal"/>
        <w:spacing w:before="0" w:after="120"/>
        <w:jc w:val="both"/>
        <w:rPr>
          <w:rFonts w:ascii="Times New Roman" w:hAnsi="Times New Roman" w:cs="Times New Roman"/>
          <w:i/>
          <w:i/>
          <w:iCs/>
          <w:spacing w:val="-2"/>
          <w:lang w:val="de-DE"/>
        </w:rPr>
      </w:pPr>
      <w:r>
        <w:rPr>
          <w:rFonts w:cs="Times New Roman" w:ascii="Times New Roman" w:hAnsi="Times New Roman"/>
          <w:i/>
          <w:iCs/>
          <w:spacing w:val="-2"/>
          <w:lang w:val="de-DE"/>
        </w:rPr>
        <w:t>Wolfgang Stifter: Johann Baptist Schober. Hausarbeit, Linz 1968.</w:t>
      </w:r>
    </w:p>
    <w:p>
      <w:pPr>
        <w:pStyle w:val="Normal"/>
        <w:spacing w:before="0" w:after="120"/>
        <w:jc w:val="both"/>
        <w:rPr>
          <w:rFonts w:ascii="Times New Roman" w:hAnsi="Times New Roman" w:cs="Times New Roman"/>
          <w:spacing w:val="-2"/>
          <w:lang w:val="de-DE"/>
        </w:rPr>
      </w:pPr>
      <w:r>
        <w:rPr>
          <w:rFonts w:cs="Times New Roman" w:ascii="Times New Roman" w:hAnsi="Times New Roman"/>
          <w:i/>
          <w:iCs/>
          <w:spacing w:val="-2"/>
          <w:lang w:val="de-DE"/>
        </w:rPr>
        <w:t>Altmann Kellner: Profeßbuch des Stiftes Kremsmünster, Kremsmünster 1968.</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Herausgeber und Verleger: Stiftsbibliothek Wilhering.</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Redaktion: Mag. P. Christian Johann Brandstätter.</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Satz und Druck: Eigenvervielfältigung.</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Alle: Stift Wilhering, Linzer Straße 4, A-4073 Wilhering.</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Wilhering 1992.</w:t>
      </w:r>
      <w:r>
        <w:br w:type="page"/>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en 16. August [Sonntag]</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An diesem Tage traten wir nach dem Mittagessen die weite Reise an. Der ganze Konvent [von Kremsmünster] begleitete uns bis zum Wagen und über</w:t>
        <w:softHyphen/>
        <w:t>häuf</w:t>
        <w:softHyphen/>
        <w:t>te uns mit Wün</w:t>
        <w:softHyphen/>
        <w:t>schen zu einer glücklichen Reise. Wir begannen nun selbe mit einer [Fahr-]Gelegenheit vom Stifte unter trübem und bald darauf regnerischem Wetter; aber wir woll</w:t>
        <w:softHyphen/>
        <w:t>ten diesen ersten Tag nur gleichsam einen Ver</w:t>
        <w:softHyphen/>
        <w:t>such zu reisen machen und über</w:t>
        <w:softHyphen/>
        <w:t>nachteten deswegen in einem dem Stifte angehörigen Schlosse, Pernstein, in der Nähe von Kirchdorf.</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en 17. August [Montag]</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An diesem Tage traten wir die weite Reise im vollen Ernste an und brachen daher schon um halb fünf Uhr auf. Die Witterung war wiederum trüb und regne</w:t>
        <w:softHyphen/>
        <w:t>risch, und der Weg ist hier auf beiden Seiten mit ziemlich hohen Kalkgebirgen begrenzt, daher sind wenige Äcker und Wiesen und nur einzelne zerstreu</w:t>
        <w:softHyphen/>
        <w:t>te Häuschen, außer dem Dorfe Dirn</w:t>
        <w:softHyphen/>
        <w:t>bach, in welchem sich mehrere wohlha</w:t>
        <w:softHyphen/>
        <w:t>bende Sensen</w:t>
        <w:softHyphen/>
        <w:t>schmiede befinden. Unweit davon übersetz</w:t>
        <w:softHyphen/>
        <w:t>ten wir auf einer Brü</w:t>
        <w:softHyphen/>
        <w:t>ke ohne Joch den Fluß Steyr, der zwischen diesen Berg</w:t>
        <w:softHyphen/>
        <w:t>schluchten mit wildem Getöse fort</w:t>
        <w:softHyphen/>
        <w:t>strömt. Wir be</w:t>
        <w:softHyphen/>
        <w:t>schäftigten uns auf dem Wege größtenteils mit den Pflanzen, die auf beiden Sei</w:t>
        <w:softHyphen/>
        <w:t>ten desselben sich unse</w:t>
        <w:softHyphen/>
        <w:t>ren Augen darbo</w:t>
        <w:softHyphen/>
        <w:t>ten. [...]</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Um zehn Uhr passierten wir Windischgarsten, und hiel</w:t>
        <w:softHyphen/>
        <w:t>ten Mittag in Spital. Wäh</w:t>
        <w:softHyphen/>
        <w:t>rend das Essen bereitet wurde, benützten wir die Zeit, um das ehemalige Kollegi</w:t>
        <w:softHyphen/>
        <w:t>atstift und vorzüglich die schöne Kirche zu besehen, da sie sich durch schönen Marmor und Gemälde auszeichnet. Das Freskogemälde am Hoch</w:t>
        <w:softHyphen/>
        <w:t>altar stellt die Himmel</w:t>
        <w:softHyphen/>
        <w:t>fahrt Ma</w:t>
        <w:softHyphen/>
        <w:t>riens vor und ist von [Bartolomeo] Altomonte. [...] Wir besahen fer</w:t>
        <w:softHyphen/>
        <w:t>ners einige Zimmer, die ehemalige Bibliothek und den schön ange</w:t>
        <w:softHyphen/>
        <w:t>legten Garten, bedauerten aber, wie alles dieses ohne Repa</w:t>
        <w:softHyphen/>
        <w:t>ra</w:t>
        <w:softHyphen/>
        <w:t>tion, ohne Gebrauch und Kultur zugrunde gehen muß. Wir gingen von da wieder durch eine schöne Allee von Kastanienbäumen zum Gasthof zurück und speisten Suppe, Rind</w:t>
        <w:softHyphen/>
        <w:t>fleisch samt zweifachem Zu</w:t>
        <w:softHyphen/>
        <w:t>gemüs, Würste auf Kraut, ein Maß Bier und Wein, und zahlten zugleich für Kutscher und Pferde 6 f 6 kr. Mit dem Wunsche, überall so wohlfeil zu zehren, fuhren wir um ein Uhr wieder ab. Es war nun der Berg Pyhrn, der die Grenze zwischen Öster</w:t>
        <w:softHyphen/>
        <w:t>reich und Steiermark macht, zu übersteigen. Er ist ziemlich steil und auf beiden Seiten mit Waldungen und schroffen Kalkfelsen beengt, von welchen herabrau</w:t>
        <w:softHyphen/>
        <w:t>schende Wasserfälle die Reisenden ergötzen. Auf der Spitze desselben ist ein Haus, und zwar das letzte in Österreich. Um drei Uhr erreichten wir die erste Poststation Liezen, bestellten uns hier also</w:t>
        <w:softHyphen/>
        <w:t>gleich Wagen und drei Pferde und zahlten 10 f 20 kr. Der Him</w:t>
        <w:softHyphen/>
        <w:t>mel heiterte sich auf, und es ging die Fahrt bei einer angenehmen Abendluft schnell vorwärts. Das Schloß Strechau von großem Um</w:t>
        <w:softHyphen/>
        <w:t>fang und fast auf einem allein</w:t>
        <w:softHyphen/>
        <w:t>ste</w:t>
        <w:softHyphen/>
        <w:t>henden Berg gelegen, welches dem Stifte Ad</w:t>
        <w:softHyphen/>
        <w:t>mont gehört, zog unse</w:t>
        <w:softHyphen/>
        <w:t>re Aufmerksamkeit an, und wir erinner</w:t>
        <w:softHyphen/>
        <w:t>ten uns an den großen auf</w:t>
        <w:softHyphen/>
        <w:t>bewahr</w:t>
        <w:softHyphen/>
        <w:t>ten Becher, den so mancher Ritter ausgeleert haben mochte. Die Flüsse Enns und Palten hatten wir zu über</w:t>
        <w:softHyphen/>
        <w:t>set</w:t>
        <w:softHyphen/>
        <w:t>zen, ehe wir Rot</w:t>
        <w:softHyphen/>
        <w:t>tenmann erreich</w:t>
        <w:softHyphen/>
        <w:t>ten. Dies geschah schon gegen 7 Uhr, und [wir] kehr</w:t>
        <w:softHyphen/>
        <w:t>ten auf der Post ein, erhielten ein großes Zimmer mit vier Betten und speisten Suppe, Braten und ein Maß Wein und Bier und bezahl</w:t>
        <w:softHyphen/>
        <w:t>ten den folgenden Morgen samt den zwei bedun</w:t>
        <w:softHyphen/>
        <w:t>genen Pferden über den Tauern bis Unzmarkt 36 f.</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en 18. August [Dienstag]</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Ein heiterer Morgen verkündete uns einen schönen Tag. Die Reise begann etwas vor 5 Uhr. Vor Rotten</w:t>
        <w:softHyphen/>
        <w:t>mann befinden sich sumpfige Wiesen, auf denen viele Hütten errichtet sind, in welchen die Lands</w:t>
        <w:softHyphen/>
        <w:t>leute das Futter auf</w:t>
        <w:softHyphen/>
        <w:t>bewahren und erst den kommen</w:t>
        <w:softHyphen/>
        <w:t>den Winter bei festem, gefrore</w:t>
        <w:softHyphen/>
        <w:t>nem Boden abholen können. Links liegen die Kalkgebirge; die verschie</w:t>
        <w:softHyphen/>
        <w:t>denen Formen der Spitzen er</w:t>
        <w:softHyphen/>
        <w:t>götzten uns [...] Nach einer Stunde wendeten wir uns rechts gegen den Tauern zu, weil der Weg über selben nach Kärnten um zwei Poststationen näher ist, ließen links das Dorf Trieben liegen, welches zur nahen Lorenz</w:t>
        <w:softHyphen/>
        <w:t>kirche, der älte</w:t>
        <w:softHyphen/>
        <w:t>sten in diesen Gegenden, gehört, und rechts am Fuße des Tauern ein schön gebautes Ge</w:t>
        <w:softHyphen/>
        <w:t>bäude und Getreide</w:t>
        <w:softHyphen/>
        <w:t>kasten, dem Stift Admont gehö</w:t>
        <w:softHyphen/>
        <w:t>rig. Nach ein und ein halb Stunden befanden wir uns am Fuße des Berges. Eine Stunde erhob sich dersel</w:t>
        <w:softHyphen/>
        <w:t>be ziemlich steil, rechts stürz</w:t>
        <w:softHyphen/>
        <w:t>te der Triebenbach herab, der oft durch Über</w:t>
        <w:softHyphen/>
        <w:t>schwemmungen den nahen Weg zugrunde richtet, daher man für not</w:t>
        <w:softHyphen/>
        <w:t>wendig hielt, Mauern mit vielen Unkosten anzulegen. Nach einer Stunde dehnt sich die Straße eben fort, und dann erhebt sich der Berg desto steiler. Nach drei Stunden erreichten wir den Gipfel, auf welchem sich eine kleine Pfarrkirche und Gasthaus befindet. Der Pfar</w:t>
        <w:softHyphen/>
        <w:t>rer ist hier zugleich als Schul</w:t>
        <w:softHyphen/>
        <w:t>lehrer angestellt und be</w:t>
        <w:softHyphen/>
        <w:t>zieht einen Gehalt von 600 f. Die Kirche ist so arm, daß sie nicht einmal imstande ist, sich eine Orgel anzu</w:t>
        <w:softHyphen/>
        <w:t>schaf</w:t>
        <w:softHyphen/>
        <w:t>fen. Nun ging die Fahrt immer durch zwei Stunden berg</w:t>
        <w:softHyphen/>
        <w:t>ab. Auf beiden Sei</w:t>
        <w:softHyphen/>
        <w:t>ten sind nur Weiden und Hirt- oder Viehhütten zu sehen, und nur eine kleine protestantische Kirche, genannt die "Stall-Pfarr", war zu sehen. Gegen elf Uhr langten wir auf dem entgegengesetz</w:t>
        <w:softHyphen/>
        <w:t>ten Anfang der Tauern an und hielten in dem am Fuße dessel</w:t>
        <w:softHyphen/>
        <w:t>ben gele</w:t>
        <w:softHyphen/>
        <w:t>genen Dorfe St. Johann Mittag. Wir besahen wiederum die Kirche und fanden das Besondere, daß der Chor bis zur Hälfte derselben hervorreicht. Nach einem Mittag</w:t>
        <w:softHyphen/>
        <w:t>essen [...] fuhren wir um ein Uhr ab. Das Tal fing an, sich zu erwei</w:t>
        <w:softHyphen/>
        <w:t>tern, und auf beiden Seiten Felder und Wie</w:t>
        <w:softHyphen/>
        <w:t>sen; die Früchte, außer dem Hafer, der in Pyrami</w:t>
        <w:softHyphen/>
        <w:t>den aufge</w:t>
        <w:softHyphen/>
        <w:t>stellt war, waren schon eingeern</w:t>
        <w:softHyphen/>
        <w:t>tet, und nur Boh</w:t>
        <w:softHyphen/>
        <w:t>nen</w:t>
        <w:softHyphen/>
        <w:t xml:space="preserve"> [...] waren noch zu sehen. Es fiel uns auf, daß man in diesem mage</w:t>
        <w:softHyphen/>
        <w:t>ren Boden nicht Erdäpfel an</w:t>
        <w:softHyphen/>
        <w:t>baute. Obst</w:t>
        <w:softHyphen/>
        <w:t>bäume gibt es hier fast gar nicht, und unter den Waldbäumen eine gro</w:t>
        <w:softHyphen/>
        <w:t>ße Anzahl von Lär</w:t>
        <w:softHyphen/>
        <w:t>chenbäumen. Übrigens ist hier der Fleiß der Land</w:t>
        <w:softHyphen/>
        <w:t>leute zu bewundern, die jeden nicht ganz undankba</w:t>
        <w:softHyphen/>
        <w:t>ren Fleck der Erde zu kultivieren suchen. An den Häusern ist das Besonde</w:t>
        <w:softHyphen/>
        <w:t>re, daß lange Leitern längs den Dächern ange</w:t>
        <w:softHyphen/>
        <w:t>lehnt sind und daß auf dem Dache um den Rauchfang eine Art Galerie angebracht ist, wahr</w:t>
        <w:softHyphen/>
        <w:t>scheinlich aus dem Grunde, um bei einer Feu</w:t>
        <w:softHyphen/>
        <w:t>ers</w:t>
        <w:softHyphen/>
        <w:t>brunst desto schneller zu Hilfe kommen zu kön</w:t>
        <w:softHyphen/>
        <w:t>nen. Nach zwei Stunden langten wir in dem niedli</w:t>
        <w:softHyphen/>
        <w:t>chen Murtal an. Links war eine große Wiesen</w:t>
        <w:softHyphen/>
        <w:t>ebene gegen Judenburg zu sehen. Die Straße zieht sich rechts eine ziemliche Strecke fast bis zur Brücke über die Mur, die wir über</w:t>
        <w:softHyphen/>
        <w:t>setzten und wo wir dann in der Ort</w:t>
        <w:softHyphen/>
        <w:t>schaft St. Georgen nach 4 Uhr an</w:t>
        <w:softHyphen/>
        <w:t>kamen. Ein alter Geistlicher, der uns mehr durch seinen schlechten Anzug als durch das den Steiermärkern be</w:t>
        <w:softHyphen/>
        <w:t>sonders in diesen Bergen ganz eigene Merkmal am Halse auffiel, sperrte uns die Kirche auf. Wir fanden darin nichts Besonderes und fuhren daher nach ei</w:t>
        <w:softHyphen/>
        <w:t>nem kurzen Aufenthalt wieder ab und erreichten nach 5 Uhr Unz</w:t>
        <w:softHyphen/>
        <w:t>markt. Hier ver</w:t>
        <w:softHyphen/>
        <w:t>ließen wir den Postil</w:t>
        <w:softHyphen/>
        <w:t>lon von Rotten</w:t>
        <w:softHyphen/>
        <w:t>mann, ärgerten uns aber sehr, da wir dem Wirt für das Nacht</w:t>
        <w:softHyphen/>
        <w:t>quar</w:t>
        <w:softHyphen/>
        <w:t>tier desselben, das be</w:t>
        <w:softHyphen/>
        <w:t>dungen war, 7 f bezahlen muß</w:t>
        <w:softHyphen/>
        <w:t>ten, nahmen einen neuen Wagen und zwei Pferde auf der Post und fuh</w:t>
        <w:softHyphen/>
        <w:t>ren, nach</w:t>
        <w:softHyphen/>
        <w:t>dem wir eine Stunde von den neu</w:t>
        <w:softHyphen/>
        <w:t>gierigen Menschen als Wundermän</w:t>
        <w:softHyphen/>
        <w:t>ner, weil wir nach Rom reisen, begafft wurden, schnell vorwärts. Links eine Strecke Wegs war ein klei</w:t>
        <w:softHyphen/>
        <w:t>nes Dorf mit einer Kirche, Scheifling, zu sehen. Nach drei Stun</w:t>
        <w:softHyphen/>
        <w:t>den hatten wir den klei</w:t>
        <w:softHyphen/>
        <w:t>nen Tauern übersetzt, ein Berg, der im Ver</w:t>
        <w:softHyphen/>
        <w:t>gleich mit dem großen sowohl in der Höhe als in der Länge wahr</w:t>
        <w:softHyphen/>
        <w:t>haft klein ist. Die Dämmerung ver</w:t>
        <w:softHyphen/>
        <w:t>schwand, und das Heer der Sterne leuchtete uns mit ihrem fun</w:t>
        <w:softHyphen/>
        <w:t>keln</w:t>
        <w:softHyphen/>
        <w:t>den Lichte. Unter Gesprä</w:t>
        <w:softHyphen/>
        <w:t>chen und Phantasien über ihre Beschaffen</w:t>
        <w:softHyphen/>
        <w:t>heit kamen wir nach Perchau, einem kleinen Ort, und von da bergab nach Neumarkt um 9 Uhr an. Wir kehrten hier im Gasthof nächst der Post ein [...] Den folgenden Morgen sahen wir die Größe die</w:t>
        <w:softHyphen/>
        <w:t>ses Marktes und die schön gebau</w:t>
        <w:softHyphen/>
        <w:t>ten Häuser, die vor fünf Jahren abgebrannt wur</w:t>
        <w:softHyphen/>
        <w:t>den. [...]</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Um fünf Uhr den 19. August [Mittwoch]</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begannen wir wieder die Reise mit einem kleinen unbe</w:t>
        <w:softHyphen/>
        <w:t>deckten Wagen und zwei Pferden, und dieser ließ uns schon die Unbequem</w:t>
        <w:softHyphen/>
        <w:t>lich</w:t>
        <w:softHyphen/>
        <w:t>keit fühlen, wenn man durch die Post nicht mit eigenem Wagen reisen kann. Außer</w:t>
        <w:softHyphen/>
        <w:t>halb des Marktes ist eine Kirche, St. Marein ge</w:t>
        <w:softHyphen/>
        <w:t>nannt. Der Turm dieser sowie der meisten Kirchen unter</w:t>
        <w:softHyphen/>
        <w:t>schei</w:t>
        <w:softHyphen/>
        <w:t>det sich von den unsrigen durch die lange pyramidalische oder kegel</w:t>
        <w:softHyphen/>
        <w:t>förmige Form. Die Straße zieht sich immer abwärts nächst der Klann [= Olsa] fort. Durch ein krum</w:t>
        <w:softHyphen/>
        <w:t>mes Defilee, an deren Ende eine Ver</w:t>
        <w:softHyphen/>
        <w:t>schanzung aufge</w:t>
        <w:softHyphen/>
        <w:t>worfen ist, die zur Verteidigung gegen die Fran</w:t>
        <w:softHyphen/>
        <w:t>zosen diente. Gleich darauf gewährte uns der Anblick einer alten Burg [...] auf einem schroffen Felsen ein herrli</w:t>
        <w:softHyphen/>
        <w:t>ches Vergnügen. So eilten wir Friesach zu, ohne kaum die Grenze zwischen Kärnten und Steiermark, die nur ein kleiner Bach ist, zu bemerken. Vor Friesach ist eine große Ebene, wo die Kirchen St. Stephan und St. Salva</w:t>
        <w:softHyphen/>
        <w:t>tor zu sehen sind. Die Landleute schnitten hier den Hafer mit der Sichel und sammelten ihn in pyramidenförmigen Haufen. Die Dächer der Häuser sind hier mit zugerunde</w:t>
        <w:softHyphen/>
        <w:t>ten roten Schin</w:t>
        <w:softHyphen/>
        <w:t>deln bedeckt. Um 6 1/2 Uhr waren wir in Friesach, einer kleinen Stadt, die sich vorzüglich durch die Reste eines gro</w:t>
        <w:softHyphen/>
        <w:t>ßen alten Schlos</w:t>
        <w:softHyphen/>
        <w:t>ses auf einer Anhöhe mit Wachtür</w:t>
        <w:softHyphen/>
        <w:t>men auszeichnet. [...]</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Während der Wagen zur weiteren Fahrt auf der Post zurecht ge</w:t>
        <w:softHyphen/>
        <w:t>richtet wurde, ging ich zum Herrn von Preu</w:t>
        <w:softHyphen/>
        <w:t>ning, der Verwalter eines Bürger</w:t>
        <w:softHyphen/>
        <w:t>spitals ist, und von da mit dem Herrn Reisegefährten P. Benno in eine nahe Eisenschmelzhütte. In der Meinung, die Landstraße gehe vorbei, besahen wir ganz ohne Sor</w:t>
        <w:softHyphen/>
        <w:t>ge die Einrich</w:t>
        <w:softHyphen/>
        <w:t>tungen derselben, erfuhren aber zu spät, daß wir uns irrten; denn der Wagen war schon mit den zwei anderen Reisekom</w:t>
        <w:softHyphen/>
        <w:t>pagnons, die glaub</w:t>
        <w:softHyphen/>
        <w:t>ten, uns vorwärts anzu</w:t>
        <w:softHyphen/>
        <w:t>treffen, bereits eine Weile abge</w:t>
        <w:softHyphen/>
        <w:t>fahren. Es war nichts zu tun, als zu Fuße nach</w:t>
        <w:softHyphen/>
        <w:t>folgen, was mir nach dem beständigen Sitzen nicht unangenehm war, besonders da ich auf dieser Fußrei</w:t>
        <w:softHyphen/>
        <w:t>se vom Herrn P. Benno so manche mir unbe</w:t>
        <w:softHyphen/>
        <w:t>kannte Eigen</w:t>
        <w:softHyphen/>
        <w:t>schaften des Eisens kennenlernte. Nur die wahr</w:t>
        <w:softHyphen/>
        <w:t>scheinliche Besorgnis unserer Reisegefährten spornte uns an, selbe sobald als möglich zu errei</w:t>
        <w:softHyphen/>
        <w:t>chen. An der Straße liegen die Ortschaften Michel</w:t>
        <w:softHyphen/>
        <w:t>dorf, Hirt, das Schloß Zwi</w:t>
        <w:softHyphen/>
        <w:t>schenwässern an der Gurk, ein Gebäude von zwei Stock</w:t>
        <w:softHyphen/>
        <w:t>werken mit Giebelfen</w:t>
        <w:softHyphen/>
        <w:t>stern und einem Salon. Die Kolon</w:t>
        <w:softHyphen/>
        <w:t>nen am Portal erweckten einen Vorge</w:t>
        <w:softHyphen/>
        <w:t>schmack von italie</w:t>
        <w:softHyphen/>
        <w:t>nischen Gebäuden. Der Besitzer davon ist der Kardinal Salm. Ferner, entfernt vom Wege, die Kirche Althofen und rechts St. Stephan und endlich [...] ein Gasthaus, wo unser Postil</w:t>
        <w:softHyphen/>
        <w:t>lon sich etwas aufhielt, und daher konn</w:t>
        <w:softHyphen/>
        <w:t>ten wir unsere verlore</w:t>
        <w:softHyphen/>
        <w:t>nen Gefährten wieder einholen. Mit einer Freude, als hätten wir einen ver</w:t>
        <w:softHyphen/>
        <w:t>lorenen Schatz gefunden, fuhren wir auf dem unbe</w:t>
        <w:softHyphen/>
        <w:t>quemen Wagen vor</w:t>
        <w:softHyphen/>
        <w:t>wärts, der so klein war, daß Herr Pfar</w:t>
        <w:softHyphen/>
        <w:t>rer in selbem zu stehen und zu balancieren ge</w:t>
        <w:softHyphen/>
        <w:t>zwungen war. Nach einer Weile gings durch den Wald [...], wo uns der Postillon man</w:t>
        <w:softHyphen/>
        <w:t>ches Räu</w:t>
        <w:softHyphen/>
        <w:t>ber</w:t>
        <w:softHyphen/>
        <w:t>geschichtchen erzählte. Wir eilten schnell durch und kamen um 12 Uhr in St. Veit an, ein niedliches Städtchen von 212 Häu</w:t>
        <w:softHyphen/>
        <w:t>sern; der ge</w:t>
        <w:softHyphen/>
        <w:t>räumige Platz und in der Mitte die Dreifaltigkeits</w:t>
        <w:softHyphen/>
        <w:t>säule, die wegen der Pest vermög einem Gelübde gesetzt wur</w:t>
        <w:softHyphen/>
        <w:t>de, nimmt sich gut aus. In der Stadt sind die Gast</w:t>
        <w:softHyphen/>
        <w:t>häuser nicht ge</w:t>
        <w:softHyphen/>
        <w:t>eignet, fahrende Gäste zu bewirten; wir waren daher gezwungen, in der Vor</w:t>
        <w:softHyphen/>
        <w:t>stadt bei dem Wirte "Zum Stern" zu Mittag zu spei</w:t>
        <w:softHyphen/>
        <w:t>sen. Für ein geringes Essen war die Zöch 9 f 9 kr. Gegen zwei Uhr fuhren wir wieder ab. Außer der Stadt sieht man auf einem hohen Berg ein altes Schloß Hochosterwitz, dem Grafen Khevenhüller gehö</w:t>
        <w:softHyphen/>
        <w:t>rig, das noch mit vielen alten Rüstungen und Waf</w:t>
        <w:softHyphen/>
        <w:t>fen versehen sein soll. Die Gegend wurde von da flacher und ergiebiger, die Berge auf beiden Sei</w:t>
        <w:softHyphen/>
        <w:t>ten niedri</w:t>
        <w:softHyphen/>
        <w:t>ger [...] Vorzüglich ist in dieser Ge</w:t>
        <w:softHyphen/>
        <w:t>gend der berühmte Wall</w:t>
        <w:softHyphen/>
        <w:t>fahrtsort Maria Saal zu be</w:t>
        <w:softHyphen/>
        <w:t>merken. Die Kirche liegt auf einem sehr hohen Berg, zwei Stunden von der Straße entfernt. Sie soll auf dem Platz stehen, wo ehemals eine alte römische Stadt Virunum gestanden sein soll. Daher man noch viele alte Münzen und andere Gerätschaften finden soll. Mathias Corvi</w:t>
        <w:softHyphen/>
        <w:t>nus konnte diesen Berg wegen der vielen Sümpfen nicht be</w:t>
        <w:softHyphen/>
        <w:t>steigen. In dieser Ge</w:t>
        <w:softHyphen/>
        <w:t>gend steht auch noch der [...] Fürsten</w:t>
        <w:softHyphen/>
        <w:t>stuhl, auf welchem der Herzog den Eid der Treue von seinen Un</w:t>
        <w:softHyphen/>
        <w:t>tertanen an</w:t>
        <w:softHyphen/>
        <w:t>nahm. Wir erreichten Klagen</w:t>
        <w:softHyphen/>
        <w:t>furt gegen vier Uhr. Da wir uns diese Stadt alt gebaut vorstell</w:t>
        <w:softHyphen/>
        <w:t>ten, so wurden wir desto mehr über</w:t>
        <w:softHyphen/>
        <w:t>rascht von den zierlichen Häusern, die die schönen breiten Gas</w:t>
        <w:softHyphen/>
        <w:t>sen auf beiden Seiten begrenzen. Bei der "Sonne" oder auf der "Post" war ein beque</w:t>
        <w:softHyphen/>
        <w:t>mes Zimmer unser Nachtquartier. Diesen übri</w:t>
        <w:softHyphen/>
        <w:t>gen Tag benütz</w:t>
        <w:softHyphen/>
        <w:t>ten wir, um das Merkwürdige anzusehen: und zwar zu</w:t>
        <w:softHyphen/>
        <w:t>erst den Saal der Stände, der sich durch Größe, durch ein Gemälde an der vorderen Seite, die erst erwähnte Huldi</w:t>
        <w:softHyphen/>
        <w:t>gung vor</w:t>
        <w:softHyphen/>
        <w:t>stellend, und durch die schöne Büste Kaisers Franz auf einem Podest von Granit auszeich</w:t>
        <w:softHyphen/>
        <w:t>net. Die Domkirche oder ehemalige Je</w:t>
        <w:softHyphen/>
        <w:t>suiten</w:t>
        <w:softHyphen/>
        <w:t>kirche unterscheidet sich von den übrigen durch das Große und Majestätische der Kolon</w:t>
        <w:softHyphen/>
        <w:t>nen. [...] Die Benedikti</w:t>
        <w:softHyphen/>
        <w:t>ner von St. Paul, die hier das Gymnasium, Lyzeum und zum Teil die Theo</w:t>
        <w:softHyphen/>
        <w:t>logie besetzen, bilden hier einen ziemlichen Konvent in einem großen Gebäude. [...] Der große, schöne Palast des Fürsten samt den Anlagen im Garten sind sehenswürdige Sachen. Die Abendmahl</w:t>
        <w:softHyphen/>
        <w:t>zeit war Suppe und Braten und die Zah</w:t>
        <w:softHyphen/>
        <w:t>lung samt dem Frühstück am an</w:t>
        <w:softHyphen/>
        <w:t>dern Tage 13 f.</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en 20. August [Donnerstag]</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Wir reisten um 4 1/2 Uhr ab. Der Himmel trübte sich und drohte mit baldigem Regen, wovon wir aber diesmal von einem ganz ge</w:t>
        <w:softHyphen/>
        <w:t>deckten Wagen geschützt waren. Nach einer kleinen Entfernung waren wir in Viktring, einem Dorfe mit einem ehemaligen Klo</w:t>
        <w:softHyphen/>
        <w:t>ster</w:t>
        <w:softHyphen/>
        <w:t>gebäude, welches jetzt eine Fabrik ist, und in einer Stunde in der Ortschaft Maria Rain. Der Loibl mit seinen typischen Zeich</w:t>
        <w:softHyphen/>
        <w:t>nungen erschien uns im</w:t>
        <w:softHyphen/>
        <w:t>mer näher, und nach einer Weite von einer Meile waren wir an der Drau, ein Fluß, der ziem</w:t>
        <w:softHyphen/>
        <w:t>lich der Donau in der Größe gleicht. Rechts liegt das Schloß Hollenburg, dem Herrn von Dietrichstein gehörig, das besonders durch einen großen Hühnerpalast, den ein eisernes Gitter, mit Vergoldungen ver</w:t>
        <w:softHyphen/>
        <w:t>ziert, um</w:t>
        <w:softHyphen/>
        <w:t>schließt, in die Augen fällt. [...] Weiter der Drau hinab ist Ferlach eine Gewehr</w:t>
        <w:softHyphen/>
        <w:t>fabrik und rechts Kap</w:t>
        <w:softHyphen/>
        <w:t>pel eine Dorf</w:t>
        <w:softHyphen/>
        <w:t>kir</w:t>
        <w:softHyphen/>
        <w:t>che zu sehen. Jenseits dieses Flusses eine Strecke ent</w:t>
        <w:softHyphen/>
        <w:t>fernt liegt Kir</w:t>
        <w:softHyphen/>
        <w:t>schent</w:t>
        <w:softHyphen/>
        <w:t>heuer, die Post</w:t>
        <w:softHyphen/>
        <w:t>station mit mehreren Häu</w:t>
        <w:softHyphen/>
        <w:t>sern. Der Postmeister, ein Illyrier, fertigte uns so bald als möglich ab, und so fuhren wir bei immer noch drohen</w:t>
        <w:softHyphen/>
        <w:t>dem Regen eine Strecke auf ebenem Wege fast bis am Fuße des Loibl, wo wir um 8 Uhr ankamen. Der Vor</w:t>
        <w:softHyphen/>
        <w:t>derloibl, ein schon ziemlich steiler Berg, wird von dem noch höheren und beschwerlicheren Teil durch eine Stunde lange Ebene abgesondert. In der Mitte dieses Tals steht eine Säule mit der In</w:t>
        <w:softHyphen/>
        <w:t>schrift: Denkmal der Ehrfurcht Sei</w:t>
        <w:softHyphen/>
        <w:t>ner Kaiserli</w:t>
        <w:softHyphen/>
        <w:t>chen Hoheit, dem Kenner und Freunde der Natur, der mit Gefahr und Be</w:t>
        <w:softHyphen/>
        <w:t>schwerde 1804 zu diesem Wasserfall (der wahrhaftig hier schau</w:t>
        <w:softHyphen/>
        <w:t>dervoll ist) herab</w:t>
        <w:softHyphen/>
        <w:t>stieg, gewidmet von Tho</w:t>
        <w:softHyphen/>
        <w:t>mas von Flu</w:t>
        <w:softHyphen/>
        <w:t>din. Am Ende des</w:t>
        <w:softHyphen/>
        <w:t>selben ist eine steiner</w:t>
        <w:softHyphen/>
        <w:t>ne Brücke und Wirtshaus erbaut. Bald fing es an, heftig zu regnen, und wir waren bei unbedecktem Wagen der stür</w:t>
        <w:softHyphen/>
        <w:t>menden Witterung preis</w:t>
        <w:softHyphen/>
        <w:t>gegeben. Nach guten 3 Stun</w:t>
        <w:softHyphen/>
        <w:t>den erreichten wir den Gip</w:t>
        <w:softHyphen/>
        <w:t>fel, allein das neblige, trübe Wet</w:t>
        <w:softHyphen/>
        <w:t>ter vergönnte uns nicht, die fröhliche und weite Aus</w:t>
        <w:softHyphen/>
        <w:t>sicht gegen Laibach ge</w:t>
        <w:softHyphen/>
        <w:t>nießen zu können. Oben steht eine stei</w:t>
        <w:softHyphen/>
        <w:t>nerne Säule mit einer Inschrift, die auf die Anlegung dieser so beschwerlichen Straße Bezug hat. Ab</w:t>
        <w:softHyphen/>
        <w:t>wärts zeigt sich ein schauder</w:t>
        <w:softHyphen/>
        <w:t>voller Abgrund, durch den sich die Stra</w:t>
        <w:softHyphen/>
        <w:t>ße in einer gleich ge</w:t>
        <w:softHyphen/>
        <w:t>bro</w:t>
        <w:softHyphen/>
        <w:t>chenen Linie herabzieht. Auf beiden Seiten sind nichts als große und meistens kahle Gebirge, und nur fast am Fuße ist ein Haus zu einem Blei</w:t>
        <w:softHyphen/>
        <w:t>bergwerk gehörig und eine sogenannte Anna-Kapelle. [...] Wir sehnten uns bei dieser unan</w:t>
        <w:softHyphen/>
        <w:t>genehmen Witterung nach der näch</w:t>
        <w:softHyphen/>
        <w:t>sten Station, die wir gegen 2 Uhr erreichten, nämlich Neu</w:t>
        <w:softHyphen/>
        <w:t>marktl. Hier gibt es viele Eisenschmelzwerke, Bleistätten und andere Werk</w:t>
        <w:softHyphen/>
        <w:t>stät</w:t>
        <w:softHyphen/>
        <w:t>ten. Wir kehrten auf der Post ein, hörten zum erstenmal die illyrische Spra</w:t>
        <w:softHyphen/>
        <w:t>che, speisten [...] und tranken den ersten ita</w:t>
        <w:softHyphen/>
        <w:t>lienischen Wein [...] und rei</w:t>
        <w:softHyphen/>
        <w:t>sten vor 3 Uhr ab, wie</w:t>
        <w:softHyphen/>
        <w:t>derum mit einem unbe</w:t>
        <w:softHyphen/>
        <w:t>deckten und sehr unbequemen Wagen. Der Weg ging all</w:t>
        <w:softHyphen/>
        <w:t>mählich berg</w:t>
        <w:softHyphen/>
        <w:t>ab, sodaß die Fahrt zwar schnell war, aber der immer anhaltende Regen den Genuß verbit</w:t>
        <w:softHyphen/>
        <w:t>terte, den sonst eine hübsche und angenehme Gegend verschafft. Um 5 1/2 Uhr erreichten wir Krainburg, ein niedliches Städt</w:t>
        <w:softHyphen/>
        <w:t>chen, bestell</w:t>
        <w:softHyphen/>
        <w:t>ten alsogleich die Post und reisten mit einem halb gedeckten Wagen und 3 Pfer</w:t>
        <w:softHyphen/>
        <w:t>den um 6 1/2 Uhr ab. Kaum aber stiegen wir in den Wagen, so erhob sich ein fürch</w:t>
        <w:softHyphen/>
        <w:t>terliches Gewitter. Die dunkle Nacht, die nur durch das Blit</w:t>
        <w:softHyphen/>
        <w:t>zen unterbrochen wurde, die Sorge, von Räubern angefal</w:t>
        <w:softHyphen/>
        <w:t>len zu werden und den schlecht angeketteten Koffer zu verlieren, dann die durchdringende Nässe wirkten zusammen, um uns diesen Weg sehr zu ver</w:t>
        <w:softHyphen/>
        <w:t>bit</w:t>
        <w:softHyphen/>
        <w:t>tern. Wegen Dunkel der Nacht konnte man auch die Ortschaften St. Veit und Ziska nicht sehen. Erst um zehn Uhr kamen wir in dem so lange ersehnten Laibach an und kehrten hier bei dem "Wil</w:t>
        <w:softHyphen/>
        <w:t>den Mann" ein und wur</w:t>
        <w:softHyphen/>
        <w:t>den mit harter Mühe im 3. Stock ein</w:t>
        <w:softHyphen/>
        <w:t>logiert. Das erste Geschäft war hier, die Kleider zu wech</w:t>
        <w:softHyphen/>
        <w:t>seln, fanden aber zu unserer großen Betrüb</w:t>
        <w:softHyphen/>
        <w:t>nis, daß selbst die Sachen im Koffer durchnetzt waren. [...]</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en 21. August [Freitag]</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Morgens war das erste Geschäft, in einem Kaffee</w:t>
        <w:softHyphen/>
        <w:t>haus das Früh</w:t>
        <w:softHyphen/>
        <w:t>stück zu nehmen. Auf dem Platz im Kaffeehause ist besonders Zuckergebäck und ver</w:t>
        <w:softHyphen/>
        <w:t>schiedene Sorten Wein zu haben. [...] Ich ging in ein benachbartes und trank zum erstenmal den Kaffee aus einem Glase, und mußte auch, da die Besitzerin eine Italienerin war, zum erstenmal italienisch spre</w:t>
        <w:softHyphen/>
        <w:t>chen. Nach diesem ging ich in das Tabak-Amt, um den Herrn von Beyer aufzusuchen, an den ich ein Empfehlungsschreiben hatte. Ich fand ihn, und durch seine Gefälligkeit hatte ich Gelegenheit, die Stadt Laibach näher kennenzulernen. Er führte mich auf den Schloß</w:t>
        <w:softHyphen/>
        <w:t>berg, wo das Gebäu</w:t>
        <w:softHyphen/>
        <w:t>de zu einem Zucht</w:t>
        <w:softHyphen/>
        <w:t>hause bestimmt ist, wovon man dieselbe samt den Vorstädten [...] und den Umgebungen sehen kann. Die Julischen Kärntner Gebirge gegen Norden und die große Ebene gegen Süden in Kroatien, schöne breite Gassen und schö</w:t>
        <w:softHyphen/>
        <w:t>ne Gebäude machen diese Stadt, die aus 600 - 700 Häu</w:t>
        <w:softHyphen/>
        <w:t>sern und 9000 Einwoh</w:t>
        <w:softHyphen/>
        <w:t>nern besteht, immer zu einem angenehmen Aufent</w:t>
        <w:softHyphen/>
        <w:t>halt. Gegen Kroatien ist die Ebene wegen der vielen Sümpfe unfruchtbar und ungesund, so wie auch die vielen Nebel - besonders für Fremde - unangenehm und selben, wie man sagte, Schwindel ver</w:t>
        <w:softHyphen/>
        <w:t>ursachend. Die Brücke über die Laibach ist mit Kauf</w:t>
        <w:softHyphen/>
        <w:t>mannsbu</w:t>
        <w:softHyphen/>
        <w:t>den besetzt, und jenseits ist die Promenade, eine Allee von 1200 Schritten, angelegt; ferner ein Platz zu sehen, worauf noch die Mauern der römischen Stadt Emona standen, so wie auch bei der Franziska</w:t>
        <w:softHyphen/>
        <w:t>nerkirche noch Münzen und altrömische Sachen gefun</w:t>
        <w:softHyphen/>
        <w:t>den wur</w:t>
        <w:softHyphen/>
        <w:t>den. [...]</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Man spricht hier die deutsche, italienische und win</w:t>
        <w:softHyphen/>
        <w:t>dische Spra</w:t>
        <w:softHyphen/>
        <w:t>che, und es fiel mir die Unwissenheit der Landleute auf, die nicht einmal das Zählen in deut</w:t>
        <w:softHyphen/>
        <w:t>scher Sprache wußten, übrigens aber sehr religiös sind, sodaß jeder bemittelte Vater seinen Sohn auf das hiesige Lyzeum schickt, in der Absicht, ihn zu einem Geistli</w:t>
        <w:softHyphen/>
        <w:t>chen zu bestimmen. Das Schloß, ehe</w:t>
        <w:softHyphen/>
        <w:t>mals die Residenz der Her</w:t>
        <w:softHyphen/>
        <w:t>zoge, hat jetzt die nämli</w:t>
        <w:softHyphen/>
        <w:t>che Bestimmung wie das Linze</w:t>
        <w:softHyphen/>
        <w:t>ri</w:t>
        <w:softHyphen/>
        <w:t>sche, nur bemerkte ich das Besondere, daß die Arre</w:t>
        <w:softHyphen/>
        <w:t>stanten hier zur Rei</w:t>
        <w:softHyphen/>
        <w:t>nigung der Straßen gebraucht wur</w:t>
        <w:softHyphen/>
        <w:t xml:space="preserve">den. </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Gewarnt durch das ungünstige Wetter vor den schlechten und unbe</w:t>
        <w:softHyphen/>
        <w:t>deck</w:t>
        <w:softHyphen/>
        <w:t>ten Post</w:t>
        <w:softHyphen/>
        <w:t>wagen, hatten wir uns von Laibach einen illyrischen Landkut</w:t>
        <w:softHyphen/>
        <w:t>scher, der auf deutsch sprach, über Idria nach Triest bedungen. Wir erhielten einen bequemen, ganz gedeckten Wa</w:t>
        <w:softHyphen/>
        <w:t>gen, mit zwei starken Pferden bespannt, gegen die Bezahlung von 46 f C.M. und fuhren, nachdem ich vorher zur Stärkung des Ma</w:t>
        <w:softHyphen/>
        <w:t>gens ein Gläschen Vino di Cipro zum erstenmal versuch</w:t>
        <w:softHyphen/>
        <w:t>te, um 11 Uhr ab. Das Wetter war schön und angenehm und - verges</w:t>
        <w:softHyphen/>
        <w:t>send der gestrigen Unannehmlichkeiten - ergötz</w:t>
        <w:softHyphen/>
        <w:t>ten wir uns an den neuen Gegenden, die sich unse</w:t>
        <w:softHyphen/>
        <w:t>ren Augen abwechselnd darboten. Links hatten wir die Laibach, die das Besondere hat, daß sie gleich bei ihrem Ur</w:t>
        <w:softHyphen/>
        <w:t>sprung in Oberlaibach schiffbar wird, sodaß von daher die Waren von Triest zu Wasser nach Laibach transpor</w:t>
        <w:softHyphen/>
        <w:t>tiert werden können. Acht Kirchen, die wir auf dem Wege bis zum Markte Oberlaibach, der nächsten Post</w:t>
        <w:softHyphen/>
        <w:t>station, antrafen, scheinen ein Be</w:t>
        <w:softHyphen/>
        <w:t>weis zu sein, teils von der Religiosität, teils von der Bevölkerung und dem ergie</w:t>
        <w:softHyphen/>
        <w:t>bigen Boden dieser Ge</w:t>
        <w:softHyphen/>
        <w:t>gend. Um 2 Uhr langten wir in dem obengenannten, aus 250 Häusern bestehenden Markte an, speisten da</w:t>
        <w:softHyphen/>
        <w:t>selbst [...]. Um 3 Uhr fuhren wir wieder ab und wendeten uns rechts von der Straße in die Berge hinein. Der Kutscher hatte sich hier einen Bauern mit seinen Pferden zum Vorspannen über die be</w:t>
        <w:softHyphen/>
        <w:t>schwerli</w:t>
        <w:softHyphen/>
        <w:t>chen Wege aufgenommen, dessen Aussehen und schlechter Anzug sich sehr von dem eines öster</w:t>
        <w:softHyphen/>
        <w:t>reichi</w:t>
        <w:softHyphen/>
        <w:t>schen Bauern unterschied. Ein weites Bein</w:t>
        <w:softHyphen/>
        <w:t>kleid von grobem Zeug, ein schwarzes Hemd und ein Hut mit einer großen Scheibe, ein schwarzes, rohes Ge</w:t>
        <w:softHyphen/>
        <w:t>sicht, das die sklavische Herkunft verriet, zeigten seine Armut deutlich an, und wir bewunder</w:t>
        <w:softHyphen/>
        <w:t>ten nur, wie er über Berg und Tal meistens neben seinen elenden Pferden in der großen Hitze einherlaufen konnte.</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ie Gegend auf beiden Seiten zeichnet sich beson</w:t>
        <w:softHyphen/>
        <w:t>ders aus durch tiefe ausgehöhlte Gruben, wo die Bewohner dieser Berge ihre nötigen Küchen</w:t>
        <w:softHyphen/>
        <w:t>gewäch</w:t>
        <w:softHyphen/>
        <w:t>se wegen der konzentrierten Hitze erziehen können. Gegen Triest zu lag vor unseren Augen das Gebirge Karst. Die Vegeta</w:t>
        <w:softHyphen/>
        <w:t>tion ist in diesen bergigen Gegen</w:t>
        <w:softHyphen/>
        <w:t>den wenig, meistens wachsen Rotbuchen, und unter den Kräutern sahen wir vorzüglich die bei uns selte</w:t>
        <w:softHyphen/>
        <w:t>ne Hirschzunge. Nur ein einziges großes Gast</w:t>
        <w:softHyphen/>
        <w:t>haus trafen wir nach 2 1/2 Stunden an, wo wir aber nicht ver</w:t>
        <w:softHyphen/>
        <w:t>weilten, sondern, da es schon Abend wurde, den Weg in dieser wenig bewirtbaren Gegend schnell fortsetzten. So sehr als es bisher immer bergan ging, so ging es, je näher wir gegen Idria kamen, immer mehr bergab, und um 8 Uhr kamen wir daselbst an. Nachdem man bei der Einfahrt unsere Pässe abfor</w:t>
        <w:softHyphen/>
        <w:t>der</w:t>
        <w:softHyphen/>
        <w:t>te, fuhren wir in das Gasthaus "Zum schwarzen Adler" und übernachteten in zwei bequemen Zim</w:t>
        <w:softHyphen/>
        <w:t>mern und vier Betten. Wir speisten [...] Der Wirt, ein sehr ge</w:t>
        <w:softHyphen/>
        <w:t>sprächiger Mann, unterhielt uns mit Erzählun</w:t>
        <w:softHyphen/>
        <w:t>gen von dem Handel in Triest, der einst so lebhaft war, jetzt aber, seitdem die nordischen Häfen geöff</w:t>
        <w:softHyphen/>
        <w:t>net sind, fast darnieder liegt, dann von der Entste</w:t>
        <w:softHyphen/>
        <w:t>hung des Bergwerks, welche dem Zufall eines Bau</w:t>
        <w:softHyphen/>
        <w:t>ern in diesem tiefen Tale zugeschrieben wird: Dieser nämlich stellte ein Gefäß unter den Aus</w:t>
        <w:softHyphen/>
        <w:t>fluß einer Quelle, ent</w:t>
        <w:softHyphen/>
        <w:t>fernte sich davon, und da er nach einigen Stunden zurückkam, so fand er das Wasser mit frem</w:t>
        <w:softHyphen/>
        <w:t>den Materien ange</w:t>
        <w:softHyphen/>
        <w:t>füllt. Er erkundigte sich um die Eigen</w:t>
        <w:softHyphen/>
        <w:t>schaften derselben, und man erkannte bald, daß es Quecksilber wäre. [...]</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en 22. August [Samstag]</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Schon um 5 Uhr fing man an, zur Segenmesse zu läuten, und es war die Gelegen</w:t>
        <w:softHyphen/>
        <w:t>heit, die Kirche, die Art des Got</w:t>
        <w:softHyphen/>
        <w:t>tesdienstes und die besondere Kleidung der herumwoh</w:t>
        <w:softHyphen/>
        <w:t>nenden Menschen kennenzulernen. Die Kirche ist ziem</w:t>
        <w:softHyphen/>
        <w:t>lich groß für die mittelmäßige Anzahl der Häuser, die nicht in einer regelmäßigen Ordnung, son</w:t>
        <w:softHyphen/>
        <w:t>dern mei</w:t>
        <w:softHyphen/>
        <w:t>stens zerstreut an den Bergen ringsherum liegen; dennoch sind samt dem freistehenden Hoch</w:t>
        <w:softHyphen/>
        <w:t>altar nur noch vier andere Seiten</w:t>
        <w:softHyphen/>
        <w:t>altäre. Die Andacht des Volks bestand in einem Gesang in der illyrischen Sprache und einer sonderbaren Melodie ohne Beglei</w:t>
        <w:softHyphen/>
        <w:t>tung der Orgel, deren Verzierungen uns vorzüglich gefielen. Die Männer waren ganz einfach und arm gekleidet; ein breites Bein</w:t>
        <w:softHyphen/>
        <w:t>kleid von grober Leinwand oder Leder, eine Weste mit großen und vielen Knöp</w:t>
        <w:softHyphen/>
        <w:t>fen und weite hinabhängende Stiefel, Hüte mit gro</w:t>
        <w:softHyphen/>
        <w:t>ßen Scheiben, die Haare aber nicht so lang herab</w:t>
        <w:softHyphen/>
        <w:t>hän</w:t>
        <w:softHyphen/>
        <w:t>gend, wie wir manche in Kärnten bemerkten. Das weibli</w:t>
        <w:softHyphen/>
        <w:t>che Geschlecht trägt kurze Röcke oder Kit</w:t>
        <w:softHyphen/>
        <w:t>tel mit vielen Falten, rote Strümpfe, und der obere Kör</w:t>
        <w:softHyphen/>
        <w:t>per ist mit ei</w:t>
        <w:softHyphen/>
        <w:t>nem großen weißen Tuch bedeckt, so</w:t>
        <w:softHyphen/>
        <w:t>daß man nur ihre sehr unästheti</w:t>
        <w:softHyphen/>
        <w:t>schen Gesichter er</w:t>
        <w:softHyphen/>
        <w:t>blicken kann. Da eben Wochenmarkt war, so wollte ich auch diesen besehen, um zu wissen, wovon hier die Menschen größtenteils leben. Man hatte da mei</w:t>
        <w:softHyphen/>
        <w:t>stens Hirse, Breie, Brot von grober und son</w:t>
        <w:softHyphen/>
        <w:t>derbarer Form, Speck, Würste und der</w:t>
        <w:softHyphen/>
        <w:t>gleichen zu verkaufen. Man sagte mir, daß das Volk fast immer von jenen Früchten der zweiten Ernte lebe und das bessere Ge</w:t>
        <w:softHyphen/>
        <w:t>treide verkaufen müsse, um die erforderli</w:t>
        <w:softHyphen/>
        <w:t>chen Steu</w:t>
        <w:softHyphen/>
        <w:t>ern zu be</w:t>
        <w:softHyphen/>
        <w:t>streiten. Durch die Freundlichkeit und Dienstgefäl</w:t>
        <w:softHyphen/>
        <w:t>lig</w:t>
        <w:softHyphen/>
        <w:t>keit des Kassiers beim hiesigen Berg</w:t>
        <w:softHyphen/>
        <w:t>werke [...] erhielten [wir] mit Ver</w:t>
        <w:softHyphen/>
        <w:t>gnügen die Erlaub</w:t>
        <w:softHyphen/>
        <w:t xml:space="preserve">nis, die ganze Manipulation zu betrachten. [...] </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Um in das Bergwerk hinabzusteigen, mußten wir uns vorher mit einem schwarzen leinenen Hemd und einer ledernen Mütze beklei</w:t>
        <w:softHyphen/>
        <w:t>den, und vier Bergmän</w:t>
        <w:softHyphen/>
        <w:t>ner beglei</w:t>
        <w:softHyphen/>
        <w:t>te</w:t>
        <w:softHyphen/>
        <w:t>ten uns, jeder mit einer Kerze. Zuerst gingen wir in ei</w:t>
        <w:softHyphen/>
        <w:t>nem ebenen, ein halb Stunden langen und gemauerten Stollen fort; aber von da stiegen wir 14 Stiegen in eine Tiefe von 75 Klafter hinab, trafen hie und da einen ein</w:t>
        <w:softHyphen/>
        <w:t>samen, abgezehrten Arbeiter an, die immer nach 6 Stun</w:t>
        <w:softHyphen/>
        <w:t>den abge</w:t>
        <w:softHyphen/>
        <w:t>löst werden; und nach der dritten Stiege einen Altar zu Ehren des hl. Achatz, des Patrons der Bergmän</w:t>
        <w:softHyphen/>
        <w:t>ner, auf welchem vorher jährlich 46 Messen gelesen wurden. Je tiefer man hinabsteigt, desto wärmer wird die Luft, und in dem sogenannten Kaiserstollen fanden wir sie schon unerträglich. Hier gibt es auch viel Jung</w:t>
        <w:softHyphen/>
        <w:t>fern</w:t>
        <w:softHyphen/>
        <w:t>queck</w:t>
        <w:softHyphen/>
        <w:t>silber. Wir wandelten in dieser einsamen Unter</w:t>
        <w:softHyphen/>
        <w:t>welt, dem Vorgeschmacke der Vorhölle, über eine Stun</w:t>
        <w:softHyphen/>
        <w:t>de herum, und da wir die verschiedenen Erzstätten hin</w:t>
        <w:softHyphen/>
        <w:t>länglich sahen, so kehrten wir wie</w:t>
        <w:softHyphen/>
        <w:t>derum zurück. Schon besorgt über das mühsamere Hinaussteigen ans Tages</w:t>
        <w:softHyphen/>
        <w:t>licht, trafen wir bald einen Platz, von dem aus in einer rauch</w:t>
        <w:softHyphen/>
        <w:t>fangförmigen Öffnung selbes her</w:t>
        <w:softHyphen/>
        <w:t>abschimmerte. Hier war ein viersei</w:t>
        <w:softHyphen/>
        <w:t>tiger Kasten, in welchem für zwei Menschen ein Sitz angebracht war, und in diesem wur</w:t>
        <w:softHyphen/>
        <w:t>den wir mittels eines Rades an der Welle, welches in der Oberwelt angebracht und teils durch Wasser, teils durch Men</w:t>
        <w:softHyphen/>
        <w:t>schen bewegt wird, senkrecht in einer Höhe von 75 Fuß hinaufge</w:t>
        <w:softHyphen/>
        <w:t>zogen. Hier wurden auch die ausge</w:t>
        <w:softHyphen/>
        <w:t>grabenen Erze zu Tage befördert. Merkwürdig ist ebenfalls die Stoß</w:t>
        <w:softHyphen/>
        <w:t>maschine, um das Wasser aus den Tiefen des Berg</w:t>
        <w:softHyphen/>
        <w:t>werkes zu leiten. So sahen wir an diesem Morgen vieles Interessante, was zur Me</w:t>
        <w:softHyphen/>
        <w:t>chanik und Chemie gehört, und lernten auch eine Klasse Menschen kennen, die bei höchst gefährlichen und mühsamen Arbeiten oft noch mit der Be</w:t>
        <w:softHyphen/>
        <w:t>friedigung nötiger Bedürfnisse zu streiten haben, aber doch im be</w:t>
        <w:softHyphen/>
        <w:t>trübt scheinenden Los zufrie</w:t>
        <w:softHyphen/>
        <w:t>den leben.</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Um 11 Uhr speisten wir im Gasthause [...] Von da an mußten wir eine Strecke von 2 Stunden bergan mit Vor</w:t>
        <w:softHyphen/>
        <w:t>spann den nämlichen Weg zurück</w:t>
        <w:softHyphen/>
        <w:t>kehren bis zum Fle</w:t>
        <w:softHyphen/>
        <w:t>ken Oberlohitsch, in dem wir um 5 Uhr anlangten. Hier ver</w:t>
        <w:softHyphen/>
        <w:t>weilten wir eine kurze Zeit und ich kaufte mir gute Wein</w:t>
        <w:softHyphen/>
        <w:t>trauben und Kaiserbirnen. Außerhalb geht rechts die Straße nach Görtz. Eine Strecke Weges rechts neben steilen Fels</w:t>
        <w:softHyphen/>
        <w:t>wänden, die aus massiven Stöcken gleichsam zusammengesetzt sind und die den Reisen</w:t>
        <w:softHyphen/>
        <w:t>den, im Früh</w:t>
        <w:softHyphen/>
        <w:t>jahr besonders, schon manchmal gefährlich waren, und links das große Anztal, meist sumpfige Flächen, die oft ganz mit Wasser bedeckt sind; das war das ein</w:t>
        <w:softHyphen/>
        <w:t>zige, das die Aufmerksamkeit reizen konnte. Um halb 7 Uhr wa</w:t>
        <w:softHyphen/>
        <w:t>ren wir in der Poststation Planina [...] Hier war es zum er</w:t>
        <w:softHyphen/>
        <w:t>stenmal, wo wir nach italienischer Art den in einer lan</w:t>
        <w:softHyphen/>
        <w:t>gen Pyramide zu</w:t>
        <w:softHyphen/>
        <w:t>sammenlaufenden Turm einige Klaf</w:t>
        <w:softHyphen/>
        <w:t>ter von der Kirche entfernt sahen. Man läutete eben in einen Segen, aber auf eine so sonder</w:t>
        <w:softHyphen/>
        <w:t>liche Art, daß wir uns der Disharmonie wegen des La</w:t>
        <w:softHyphen/>
        <w:t>chens nicht enthalten konn</w:t>
        <w:softHyphen/>
        <w:t>ten; denn ein Klang oder Ton folgte auf den ande</w:t>
        <w:softHyphen/>
        <w:t>ren, und obwohl die Quinten harmonische Töne sind, so sind sie, nicht zugleich tönend, sondern immer aufein</w:t>
        <w:softHyphen/>
        <w:t>ander fol</w:t>
        <w:softHyphen/>
        <w:t>gend, wider</w:t>
        <w:softHyphen/>
        <w:t>lich zu hören, was man bei einer Violine vor</w:t>
        <w:softHyphen/>
        <w:t>züglich beobach</w:t>
        <w:softHyphen/>
        <w:t>ten kann. Eine Strecke vor</w:t>
        <w:softHyphen/>
        <w:t>wärts geht die Straße an den Zirknitzer See, und bald darauf hatten wir den etwas steilen Berg Planina zu pas</w:t>
        <w:softHyphen/>
        <w:t>sieren. Hier ärgert sich jedermann über die in dieser Richtung ange</w:t>
        <w:softHyphen/>
        <w:t>legte Straße. Die alte war nämlich zu steil, man wollte diesen Fehler verbessern, machte es aber zu krümmend und zu kostspielig. Ein Fußgeher passiert wohl diesen Berg dreimal, während der gut Fahrende einmal. Als wir die Spitze erreichten, war es schon dun</w:t>
        <w:softHyphen/>
        <w:t>kel, und wir eilten daher bergab desto mehr nach der Poststation Adelsberg, wo wir um 8 Uhr ankamen und bei der "Krone" einkehr</w:t>
        <w:softHyphen/>
        <w:t>ten. [...]</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en 23. August [Sonntag]</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Wir erwachten um halb fünf Uhr und hörten zu un</w:t>
        <w:softHyphen/>
        <w:t>serem Schmerz das Toben des Windes, sodaß die hier gewöhn</w:t>
        <w:softHyphen/>
        <w:t>liche Bora zu sausen schien, und der Regen strömte gewaltig von den Dächern, die mit großen Stei</w:t>
        <w:softHyphen/>
        <w:t>nen gegen die Wut der Bora gesichert sind. Aber wir wollten dem Wetter Trotz bieten, und das Interesse, die sonder</w:t>
        <w:softHyphen/>
        <w:t>bare, eine halbe Stunde ent</w:t>
        <w:softHyphen/>
        <w:t>legene Grotte zu besichtigen, über</w:t>
        <w:softHyphen/>
        <w:t>wog alle Unbe</w:t>
        <w:softHyphen/>
        <w:t>quemlichkei</w:t>
        <w:softHyphen/>
        <w:t>ten. Unter der Anführung von drei Füh</w:t>
        <w:softHyphen/>
        <w:t>rern, die mit Kienfackeln und Stroh versehen waren, traten wir den Weg an. Der Eingang ist mehr einem ge</w:t>
        <w:softHyphen/>
        <w:t>wölbten Tor gleich, sodaß man an</w:t>
        <w:softHyphen/>
        <w:t>fangs ohne Schauern in selbe hineintritt. Aber bald engt sich mehr oder weniger der Raum, und die obere Wöl</w:t>
        <w:softHyphen/>
        <w:t>bung droht mit ihren großen Stalaktiten und herab</w:t>
        <w:softHyphen/>
        <w:t>hängenden Tropf</w:t>
        <w:softHyphen/>
        <w:t>steinen den Neugierigen zu ver</w:t>
        <w:softHyphen/>
        <w:t>schlingen. Die durch den Rauch der Fackeln ge</w:t>
        <w:softHyphen/>
        <w:t>schwängerte Luft wird be</w:t>
        <w:softHyphen/>
        <w:t>schwerli</w:t>
        <w:softHyphen/>
        <w:t>cher, bis sich nach beiläu</w:t>
        <w:softHyphen/>
        <w:t>fig von 200 Schritten die Schlucht in eine weite und geräumige Halle endigt. Er</w:t>
        <w:softHyphen/>
        <w:t>staunt steht man nun da und sieht mit Schauer hinab im tiefen Abgrund, in dem ein Fluß gleich dem Phlegeton in düsterer Nacht mit fürchterlichem Getöse beständig fort</w:t>
        <w:softHyphen/>
        <w:t>rollt. Die Führer leuchteten mit den Fackeln gleich den Faunen in Plutos Reich in den verschiede</w:t>
        <w:softHyphen/>
        <w:t>nen Krümmun</w:t>
        <w:softHyphen/>
        <w:t>gen herum und warfen den angezunde</w:t>
        <w:softHyphen/>
        <w:t>nen Bund Stroh in die dunklen Gewässer hinab. Ein Pistolenschuß er</w:t>
        <w:softHyphen/>
        <w:t>höhte durch das widerhal</w:t>
        <w:softHyphen/>
        <w:t>lende Echo das Grausen dieser furcht</w:t>
        <w:softHyphen/>
        <w:t>baren Szenen. Wahrlich! Nicht ohne Grund holten die Alten ihre Orakelsprü</w:t>
        <w:softHyphen/>
        <w:t>che aus solchen Höhlen, und nicht ohne Ursache weiss</w:t>
        <w:softHyphen/>
        <w:t>agten der delphische Apollo und die Sibylla Cumana in Grotten. Wir kehrten nun wieder zurück, und da Sonntag war, wohnten wir einer Messe bei. [...] Hierauf frühstückten wir [...] Da wir einen ganz gedeckten Wagen hatten, so scheuten wir diesmal das ungestüme Wetter nicht viel und reisten um 7 Uhr ab. Wir unter</w:t>
        <w:softHyphen/>
        <w:t>hielten uns über die wunder</w:t>
        <w:softHyphen/>
        <w:t>bare Grotte und glaubten, vorzüglich den Ursprung darin zu finden, daß durch einen Erdsturz sich der Kalk</w:t>
        <w:softHyphen/>
        <w:t>berg in Trümmer auf</w:t>
        <w:softHyphen/>
        <w:t>löste; das Wasser löste den Kalk auf, der sich bei ver</w:t>
        <w:softHyphen/>
        <w:t>änderlicher Wärme in verschie</w:t>
        <w:softHyphen/>
        <w:t>denen, unregelmäßigen Tropf</w:t>
        <w:softHyphen/>
        <w:t>stei</w:t>
        <w:softHyphen/>
        <w:t>nen kristallisierte. - Außer dem Markte fängt die Ge</w:t>
        <w:softHyphen/>
        <w:t>gend etwas ergie</w:t>
        <w:softHyphen/>
        <w:t>biger zu werden an. Links geht die Straße nach Fiu</w:t>
        <w:softHyphen/>
        <w:t>me. Nach einer Stunde passierten wir das Dorf Hor</w:t>
        <w:softHyphen/>
        <w:t>scha, an dem die Armut an den Dächern her</w:t>
        <w:softHyphen/>
        <w:t>ab</w:t>
        <w:softHyphen/>
        <w:t>scheint. Eines vor</w:t>
        <w:softHyphen/>
        <w:t>züglich war teils durch Ziegel, teils aus Stroh und anderem Flechtwerk arm</w:t>
        <w:softHyphen/>
        <w:t>selig zusam</w:t>
        <w:softHyphen/>
        <w:t>men</w:t>
        <w:softHyphen/>
        <w:t>gestoppelt. Unter widrigem Regen kamen wir nach 9 Uhr auf der Poststation Prewald an. Es ist ein armes Dorf, in welchem wir eine Stunde ver</w:t>
        <w:softHyphen/>
        <w:t>weilten, Brot und Wein nahmen und die Kirche besahen. [...] Eine Strecke au</w:t>
        <w:softHyphen/>
        <w:t>ßerhalb fing die steinige und öde Gegend des Karst an [...] Um ein Uhr hiel</w:t>
        <w:softHyphen/>
        <w:t>ten wir in der letzten Poststation Sesa</w:t>
        <w:softHyphen/>
        <w:t>na, einem Marktflecken, Mittag. Die Mahlzeit war hier zum er</w:t>
        <w:softHyphen/>
        <w:t>stenmal nach italienischer Art, eine Reissuppe mit Käse, Rind</w:t>
        <w:softHyphen/>
        <w:t>fleisch, Braten und Salat, den man sich wie überall in Italien selbst zubereiten muß, und drei Halbe ro</w:t>
        <w:softHyphen/>
        <w:t>ten Wein. In dem Gastho</w:t>
        <w:softHyphen/>
        <w:t>fe sahen wir auch zum er</w:t>
        <w:softHyphen/>
        <w:t>stenmal eine Zisterne, die nämlich dazu dient, das Regenwasser zu sammeln, weil an Quell</w:t>
        <w:softHyphen/>
        <w:t>wasser gro</w:t>
        <w:softHyphen/>
        <w:t>ßer Mangel herrscht. Die Gegend hat auf beiden Seiten, soweit das Auge reichen kann, ein äußerst trauri</w:t>
        <w:softHyphen/>
        <w:t>ges Aus</w:t>
        <w:softHyphen/>
        <w:t>sehen, große, unge</w:t>
        <w:softHyphen/>
        <w:t>heure Steinmassen liegen zerstreut da, zwischen denen kaum dür</w:t>
        <w:softHyphen/>
        <w:t>res und welkes Gras, noch weniger son</w:t>
        <w:softHyphen/>
        <w:t>stige Gesträuche her</w:t>
        <w:softHyphen/>
        <w:t>vor</w:t>
        <w:softHyphen/>
        <w:t>keimen können. Durch zwei Stunden fuhren wir in diesen öden und un</w:t>
        <w:softHyphen/>
        <w:t>wirtbaren Steppen, die der Fluch des Herrn auf diesem Erden</w:t>
        <w:softHyphen/>
        <w:t>körper in vorzügli</w:t>
        <w:softHyphen/>
        <w:t>chem Maße traf, und sehnten uns sehr nach dem Anblick einer freundlicheren Gegend, der uns auch in Optschina, einem Gasthaus samt der Maut</w:t>
        <w:softHyphen/>
        <w:t>sta</w:t>
        <w:softHyphen/>
        <w:t>tion, vollkommen zuteil wurde. Einige Schritte vor</w:t>
        <w:softHyphen/>
        <w:t>wärts öffnet sich nämlich eine unbegrenzte Aussicht links auf die fruchtbaren Gegenden Dalmatiens und rechts auf das grenzenlose Meer, das beim ersten An</w:t>
        <w:softHyphen/>
        <w:t>blick immer einen unbe</w:t>
        <w:softHyphen/>
        <w:t>schreiblichen Eindruck macht. Um desto mehr unsere Lust sättigen zu können, gingen wir von Optschina zu Fuße und näher</w:t>
        <w:softHyphen/>
        <w:t>ten uns mit ge</w:t>
        <w:softHyphen/>
        <w:t>spannter Erwartung dem überraschenden Anblick, und nach einigen Schritten lag vor unse</w:t>
        <w:softHyphen/>
        <w:t>ren Augen das schöne Triest in der Tiefe am Fuße des Berges mit den zahlrei</w:t>
        <w:softHyphen/>
        <w:t>chen turmhohen Masten der Schiffe. Der frucht</w:t>
        <w:softHyphen/>
        <w:t>bare, mit niedlichen Gärten und Lusthäu</w:t>
        <w:softHyphen/>
        <w:t>sern ge</w:t>
        <w:softHyphen/>
        <w:t>zierte Abhang, in der Ferne die schönen Ebe</w:t>
        <w:softHyphen/>
        <w:t>nen Dalmatiens und rechts waren die Gewässer bei ruhigem und sich erheiterndem Himmel vor uns, deren Grenze unser Auge umsonst er</w:t>
        <w:softHyphen/>
        <w:t>forschte. Wir empfahlen uns der Gnade dieses großen Elements mit einem freudenvollen Trunke, setzten uns wieder in den Wagen und fuhren den steilen Berg hinab. Nun entzo</w:t>
        <w:softHyphen/>
        <w:t>gen sich dem Auge die reizenden Gefielde des festen Landes, und der Anblick des unendlichen Ozeans bis in die blauen Fernen war nun der einzige Gegen</w:t>
        <w:softHyphen/>
        <w:t>stand, an dem sich selbes nicht sattsam weiden konnte. Um 6 Uhr waren wir in Triest und zugleich für uns in einer ganz anderen Welt ange</w:t>
        <w:softHyphen/>
        <w:t>langt; denn alles hatte schon ein italienisches Aussehen. Die schönen brei</w:t>
        <w:softHyphen/>
        <w:t>ten Straßen, mit unregelmäßigen Stei</w:t>
        <w:softHyphen/>
        <w:t>nen gepflastert, und manche Gebäude nach italienischem Geschma</w:t>
        <w:softHyphen/>
        <w:t>ke, die verschiedenen Trach</w:t>
        <w:softHyphen/>
        <w:t>ten der Men</w:t>
        <w:softHyphen/>
        <w:t>schen von entfern</w:t>
        <w:softHyphen/>
        <w:t>ten Welt</w:t>
        <w:softHyphen/>
        <w:t>teilen, das Lärmen und Ge</w:t>
        <w:softHyphen/>
        <w:t>schrei auf den Gassen, das bunte Ge</w:t>
        <w:softHyphen/>
        <w:t>misch der verschiede</w:t>
        <w:softHyphen/>
        <w:t>nen Spra</w:t>
        <w:softHyphen/>
        <w:t>chen und manche anderen fremd</w:t>
        <w:softHyphen/>
        <w:t>arti</w:t>
        <w:softHyphen/>
        <w:t>gen Gegenstände verwirrten die Sinne und über</w:t>
        <w:softHyphen/>
        <w:t>zeugten uns klar, daß wir unseren vater</w:t>
        <w:softHyphen/>
        <w:t>ländischen deutschen Boden verlassen hat</w:t>
        <w:softHyphen/>
        <w:t>ten. Wir kehr</w:t>
        <w:softHyphen/>
        <w:t>ten [...] im Gast</w:t>
        <w:softHyphen/>
        <w:t>hofe "Zum schwarzen Adler" ein und wurden gleich beim Absteigen auf ita</w:t>
        <w:softHyphen/>
        <w:t>lienische Art empfangen, drei Bediente standen nämlich bereit, uns zu bedienen; der eine faßte den Arm, um das Herab</w:t>
        <w:softHyphen/>
        <w:t>stei</w:t>
        <w:softHyphen/>
        <w:t>gen zu erleich</w:t>
        <w:softHyphen/>
        <w:t>tern, der andere nahm das kleine Gepäck und der dritte den Koffer. Eine solche zuvorkommende Be</w:t>
        <w:softHyphen/>
        <w:t>dienung würde jedem Reisenden in Italien sehr ange</w:t>
        <w:softHyphen/>
        <w:t>nehm sein, wenn dergleichen Menschen nur nicht also</w:t>
        <w:softHyphen/>
        <w:t>gleich ihre eigen</w:t>
        <w:softHyphen/>
        <w:t>nützige Absicht, bona mano dadurch zu erhalten, äußern würden. Wir erhielten zwei geräumige Zimmer mit Betten nach italieni</w:t>
        <w:softHyphen/>
        <w:t>scher Art, nämlich zwei Bänken mit Laden bedeckt, darauf eine große Matratze, ei</w:t>
        <w:softHyphen/>
        <w:t>nen Polster und Decken von Leinwand. Die Neugier</w:t>
        <w:softHyphen/>
        <w:t>de trieb uns nun alsogleich dem Hafen zu, um die vielen neuen Dinge zu sehen. Kaum traten wir vor dem Hause heraus, so näherten sich schon zwei oder drei und schrien: Signori! volete andare a Roma, ab</w:t>
        <w:softHyphen/>
        <w:t>biamo buona barca; ein anderer: a Venetia. Wir stell</w:t>
        <w:softHyphen/>
        <w:t>ten uns, um nicht immer beunruhigt zu sein, als ver</w:t>
        <w:softHyphen/>
        <w:t>ständen wir sie nicht; da hieß es dann: Sono Tede</w:t>
        <w:softHyphen/>
        <w:t>schi, und gingen weg. Der gerade Weg führte uns auf den Molo di San Carlo; da gab es nun von allen Seiten so viele neue Gegen</w:t>
        <w:softHyphen/>
        <w:t>stände, daß ich in die</w:t>
        <w:softHyphen/>
        <w:t>sem Gewirr nicht wußte, wo ich das Auge hinwen</w:t>
        <w:softHyphen/>
        <w:t>den sollte. Einmal die vielen Last</w:t>
        <w:softHyphen/>
        <w:t>schiffe mit ihren turm</w:t>
        <w:softHyphen/>
        <w:t>hohen Masten [...], die mannigfaltigen Produkte aus allen Gegenden der Welt; die ver</w:t>
        <w:softHyphen/>
        <w:t>schiedenen Natio</w:t>
        <w:softHyphen/>
        <w:t>nen, Amerikaner, Briten, Spanier, Franzosen, Türken und Griechen und Menschen, die unter entgegenge</w:t>
        <w:softHyphen/>
        <w:t>setzten Zonen leben, die un</w:t>
        <w:softHyphen/>
        <w:t>absehbare Fläche des erhabenen Meeres, in welchem sich die sich neigen</w:t>
        <w:softHyphen/>
        <w:t>de Sonne in mannigfaltigen Farben spiegelte, die Lustfahr</w:t>
        <w:softHyphen/>
        <w:t>ten der Triestiner und das zierlich ge</w:t>
        <w:softHyphen/>
        <w:t>kleidete Land</w:t>
        <w:softHyphen/>
        <w:t>volk gaben diesem Standpunkt das höchte Inter</w:t>
        <w:softHyphen/>
        <w:t>esse. Der Hafen selbst besteht aus mehreren Dämmen, die ins Meer hin</w:t>
        <w:softHyphen/>
        <w:t>ausge</w:t>
        <w:softHyphen/>
        <w:t>baut sind. [...] Gegenüber rechts ist die Quarantäneanstalt mit einem Hafen für jene Schiffe, die aus den wegen der Pest verdächtigen Gegenden ankom</w:t>
        <w:softHyphen/>
        <w:t>men [...]</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Um 7 Uhr gingen wir vor der sogenannten deutsche Kirche vorbei und hörten zum erstenmal das Volk das lateinische Sanctus etc. sin</w:t>
        <w:softHyphen/>
        <w:t>gen. Nachher kehrten wir zu unserem Gasthofe zurück, speisten [...], tran</w:t>
        <w:softHyphen/>
        <w:t>ken [...] und wollten uns zur Ruhe begeben, aber der beständige Lärm auf den Straßen bis 12 Uhr gab uns deutlich zu erken</w:t>
        <w:softHyphen/>
        <w:t>nen, daß es hier nicht mehr Ge</w:t>
        <w:softHyphen/>
        <w:t>wohnheit sei, so früh sich dem Schlafe zu ergeben.</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en 24. August [Montag]</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Bei dämmerndem Tage erwachte schon wieder Le</w:t>
        <w:softHyphen/>
        <w:t>ben und Tätigkeit, und die laute Unruhe auf der Gasse würde den tiefsten Schlaf verscheu</w:t>
        <w:softHyphen/>
        <w:t>chen. Wir machten uns daher auf, gingen in ein Kaffee</w:t>
        <w:softHyphen/>
        <w:t>haus in der belebtesten und schönsten Gasse, dem Corso, in dem sich mehrere der</w:t>
        <w:softHyphen/>
        <w:t>gleichen befinden [...] Wir tranken zum erstenmal hier den Kaf</w:t>
        <w:softHyphen/>
        <w:t>fee aus Gläsern mit den sehr geschmack</w:t>
        <w:softHyphen/>
        <w:t>vollen Pasti. Hierauf besahen wir einige von den vorzüglichen Kirchen [...]</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Abends besuchten wir in Begleitung des Kaufmannes Hofer das Theater. [...] Da es hier Gewohnheit ist, daß die Vermögenden die Logen als Eigentum sich recht</w:t>
        <w:softHyphen/>
        <w:t>mä</w:t>
        <w:softHyphen/>
        <w:t>ßig erwerben und als solches auch den Erben überlassen, so beehrte uns Herr von Hofer, uns in die seinige mit</w:t>
        <w:softHyphen/>
        <w:t>zunehmen. Das Theater ist von großem Umfange, mit sechs Galerien versehen, deren jede 24 Bogen hat. Das aufgeführ</w:t>
        <w:softHyphen/>
        <w:t>te Stück war ein Schau</w:t>
        <w:softHyphen/>
        <w:t>spiel, "Le maire de Lon</w:t>
        <w:softHyphen/>
        <w:t>dres" betitelt. Die übertriebe</w:t>
        <w:softHyphen/>
        <w:t>ne Dar</w:t>
        <w:softHyphen/>
        <w:t>stellung mancher Affekte wollte uns dabei nicht viel gefallen, desto mehr aber bezeigten die übrigen Zuhörer ihren lauten Beifall, wenn die Si</w:t>
        <w:softHyphen/>
        <w:t>gnora, die die erste Rolle hatte, ihre ver</w:t>
        <w:softHyphen/>
        <w:t>schmähte Liebe in gar bitterlichen und kläglichen Tönen bis zu Tränen auszudrücken ver</w:t>
        <w:softHyphen/>
        <w:t>mochte. Übrigens schien uns bei der beständigen Unruhe überhaupt, als wäre das Theater mehr der Konversationsort. Da hier das Spiel, wie überhaupt in Ita</w:t>
        <w:softHyphen/>
        <w:t>lien, erst um 8 Uhr anfing, so war es erst um 11 Uhr zu Ende. Wir soupierten daher nach italienischer Art und begaben uns, gesät</w:t>
        <w:softHyphen/>
        <w:t>tigt von geistigen und physischen Genüssen, zur Ruhe.</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en 25. August [Dienstag]</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a wir das Merkwürdigste von Triest schon gesehen hatten, so war für uns das erste Geschäft, ein Fahr</w:t>
        <w:softHyphen/>
        <w:t>zeug nach Venedig zu bedin</w:t>
        <w:softHyphen/>
        <w:t>gen, und es fand sich dieses auch glücklich am Canal grande, eine Barke [...] Man forderte von jedem, 5 f zu bezahlen, und dachte, abends abzusegeln. Kaufmann von Hofer gab uns dann einen Begleiter, und wir gingen hierauf unter sei</w:t>
        <w:softHyphen/>
        <w:t>ner Führung zuerst auf den Schiffsbauplatz und sahen im Ver</w:t>
        <w:softHyphen/>
        <w:t>gleich mit dem Arsenal von Venedig im kleinen die verschiede</w:t>
        <w:softHyphen/>
        <w:t>nen Arbeiten zur Erbauung dieser Lastge</w:t>
        <w:softHyphen/>
        <w:t>bäu</w:t>
        <w:softHyphen/>
        <w:t>de, und dann an der Küste des Meeres ins Lazarett oder in die Quaran</w:t>
        <w:softHyphen/>
        <w:t>tänean</w:t>
        <w:softHyphen/>
        <w:t>stalt und be</w:t>
        <w:softHyphen/>
        <w:t>obachteten von einem bedeckten Gang aus durch ein Gitter, wie Griechen und Türken in dem inneren Hof so ganz geschäfts</w:t>
        <w:softHyphen/>
        <w:t>los herum</w:t>
        <w:softHyphen/>
        <w:t>spazierten. Um den weiten Weg zurück nicht mehr zu Fuß machen zu müssen, nahmen wir einen Schiffer und fuhren zur See bis zum Molo di San Carlo.</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Es wurde Mittag und wir speisten wieder wie gestern [...] Die übrige Zeit hatten wir nun Muße, und ich setzte mich vor ein nahes Kaffee</w:t>
        <w:softHyphen/>
        <w:t>haus oder ging auf dem Corso oder Molo di San Carlo auf und ab spa</w:t>
        <w:softHyphen/>
        <w:t>zieren und be</w:t>
        <w:softHyphen/>
        <w:t>obachtete das Leben und Treiben der Menschen, sah da vielfältige Wagen mit Hausein</w:t>
        <w:softHyphen/>
        <w:t>richtungen und vernahm, daß es hier Sitte sei, nur am Bartholomäustag im ganzen Jahre die Wohnun</w:t>
        <w:softHyphen/>
        <w:t>gen zu ändern [...]</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ie Zeit unserer Abreise rückte heran, wir versahen uns daher mit dem nötigen Proviant, Wein, Brot und Pome</w:t>
        <w:softHyphen/>
        <w:t>ranzen, und segel</w:t>
        <w:softHyphen/>
        <w:t>ten dann um 8 Uhr ab. Die Nacht war heiter und angenehm, der Wind ruhig und still und erst nach einer Zeit fing ein Schirokko an, unsere Fahrt zu beschleunigen. Wir setzten uns ins Freie auf die Waren</w:t>
        <w:softHyphen/>
        <w:t>säcke, und als allmählich die lichten Funken von Triest unseren Augen verschwan</w:t>
        <w:softHyphen/>
        <w:t>den und wir nichts wahrnah</w:t>
        <w:softHyphen/>
        <w:t>men als das Sausen und Brausen der Wellen, so hefteten wir unseren Blick auf den sternenreichen Himmel, dessen Heere sich vervielfältigt zu haben schienen, und es war ein herr</w:t>
        <w:softHyphen/>
        <w:t>liches Vergnügen, ein Stern</w:t>
        <w:softHyphen/>
        <w:t>bild nach dem ande</w:t>
        <w:softHyphen/>
        <w:t>ren den Tiefen des Meeres gleichsam entsteigen zu se</w:t>
        <w:softHyphen/>
        <w:t>hen. Später in die Nacht wurde es immer kühler, und ich war gezwungen, da ich mit keinem Mantel ver</w:t>
        <w:softHyphen/>
        <w:t>sehen war, mich in die Camera di passagieri zu ver</w:t>
        <w:softHyphen/>
        <w:t>fügen. Diese war klein und sehr nied</w:t>
        <w:softHyphen/>
        <w:t>rig, zwei Han</w:t>
        <w:softHyphen/>
        <w:t>delsmänner besetzten die darin ste</w:t>
        <w:softHyphen/>
        <w:t>henden Betten, und ich legte mich, da der Schlaf sich meiner be</w:t>
        <w:softHyphen/>
        <w:t>mäch</w:t>
        <w:softHyphen/>
        <w:t>tigte, auf den Boden hin und schlief bis zum dämmernden Morgen.</w:t>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en 26. August [Mittwoch]</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before="0" w:after="120"/>
        <w:jc w:val="both"/>
        <w:rPr>
          <w:rFonts w:ascii="Times New Roman" w:hAnsi="Times New Roman" w:cs="Times New Roman"/>
          <w:spacing w:val="-2"/>
          <w:lang w:val="de-DE"/>
        </w:rPr>
      </w:pPr>
      <w:r>
        <w:rPr>
          <w:rFonts w:cs="Times New Roman" w:ascii="Times New Roman" w:hAnsi="Times New Roman"/>
          <w:spacing w:val="-2"/>
          <w:lang w:val="de-DE"/>
        </w:rPr>
        <w:t>Das beständige Schaukeln oder vielmehr Wiegen des Schiffes und viel</w:t>
        <w:softHyphen/>
        <w:t>leicht auch die ungewohnte Seeluft und besonders die unge</w:t>
        <w:softHyphen/>
        <w:t>sunde Luft in dem engen Raum der Camera verursachte mir einen üblen Ma</w:t>
        <w:softHyphen/>
        <w:t>gen und die gewöhnliche Seekrankheit. Doch hob sich das Übel bald von selbst, und ich setzte mich nachher ins Freie. Die ungewöhnliche Fahrt, das Brausen der Wellen und das unangenehme Schwin</w:t>
        <w:softHyphen/>
        <w:t>gen erregte die Sehn</w:t>
        <w:softHyphen/>
        <w:t>sucht nach dem festen Land. Rechts lagen in dunkler Ferne die Küsten Istriens vor unseren Augen, links die grenzenlo</w:t>
        <w:softHyphen/>
        <w:t>sen Gewässer und vorwärts die ersehnten Türme von Venedig. Schon freuten wir uns über die baldige glück</w:t>
        <w:softHyphen/>
        <w:t>liche Ankunft und glaubten, noch des Morgens unser Ziel zu errei</w:t>
        <w:softHyphen/>
        <w:t>chen, als sich auf einmal Wolken am west</w:t>
        <w:softHyphen/>
        <w:t>lichen Himmel sammelten und mit einem Ungewitter drohten; wirklich begann ein entgegenge</w:t>
        <w:softHyphen/>
        <w:t>setzter und un</w:t>
        <w:softHyphen/>
        <w:t>günstiger Wind, die Segel erhielten eine entgegen</w:t>
        <w:softHyphen/>
        <w:t>gesetz</w:t>
        <w:softHyphen/>
        <w:t>te Richtung, und wir waren ge</w:t>
        <w:softHyphen/>
        <w:t>zwungen zu lavieren. Zu unse</w:t>
        <w:softHyphen/>
        <w:t>rem Trost versicherten die Mario</w:t>
        <w:softHyphen/>
        <w:t>nairs, daß dieses bald vorüber</w:t>
        <w:softHyphen/>
        <w:t>gehen wird, sie täusch</w:t>
        <w:softHyphen/>
        <w:t>ten sich auch nicht, denn in kurzem hatten wir den vorigen Schirokko, der uns bald wieder den Anblick von Venedig gewährte. Wegen der unsicheren Tiefe gegen die Küste zu kam uns ein Fahrzeug entgegen, welches uns den sicheren Weg bis zur Insel [...] zeigte, wo wir ans Land stie</w:t>
        <w:softHyphen/>
        <w:t>gen, unsere Pässe vorzeigten und nachher wieder auf einem kleinen Fahrzeug der Stadt selbst zufuhren, in welcher wir nach zwei Uhr anlang</w:t>
        <w:softHyphen/>
        <w:t>ten. Man führte uns hier zuerst auf das Polizeiamt, um unsere Pässe zu unter</w:t>
        <w:softHyphen/>
        <w:t>suchen. Ein Schweizer, der bei diesem Amt als Bedienter angestellt war, gesellte sich also</w:t>
        <w:softHyphen/>
        <w:t>gleich zu uns, bot seine Dienste mit der größten Bereitwilligkeit an und führte uns zu dem Gasthofe "D'Ingliterra", der wirk</w:t>
        <w:softHyphen/>
        <w:t>lich einer der besseren in Venedig ist. Wir erhielten da zwei Zim</w:t>
        <w:softHyphen/>
        <w:t>mer, hoch, wie überall in Italien, mit Marmor gepflastert und drei schöne und rein</w:t>
        <w:softHyphen/>
        <w:t>liche Betten, und kamen samt dem Mittagessen [...] täglich für 5 Fran</w:t>
        <w:softHyphen/>
        <w:t>ken übereins. Nach dem Essen war unsere erste Sorge, die Bagage, die auf der Bark zurück</w:t>
        <w:softHyphen/>
        <w:t>blieb, zu erhalten; wir fuhren daher zur Insel St. Giorgio, bei welcher ausgeladen wurde.</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pStyle w:val="Normal"/>
        <w:numPr>
          <w:ilvl w:val="0"/>
          <w:numId w:val="0"/>
        </w:numPr>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120"/>
        <w:rPr>
          <w:rFonts w:ascii="Times New Roman" w:hAnsi="Times New Roman" w:cs="Times New Roman"/>
          <w:spacing w:val="-2"/>
          <w:lang w:val="de-DE"/>
        </w:rPr>
      </w:pPr>
      <w:r>
        <w:rPr>
          <w:rFonts w:cs="Times New Roman" w:ascii="Times New Roman" w:hAnsi="Times New Roman"/>
          <w:spacing w:val="-2"/>
          <w:lang w:val="de-DE"/>
        </w:rPr>
      </w:r>
    </w:p>
    <w:sectPr>
      <w:headerReference w:type="default" r:id="rId3"/>
      <w:headerReference w:type="first" r:id="rId4"/>
      <w:type w:val="nextPage"/>
      <w:pgSz w:w="11906" w:h="16838"/>
      <w:pgMar w:left="1418" w:right="1418" w:gutter="0" w:header="85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Roman 10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pacing w:lineRule="atLeast" w:line="240"/>
      <w:jc w:val="both"/>
      <w:rPr>
        <w:rFonts w:ascii="Times-Roman 10pt;Times New Roman" w:hAnsi="Times-Roman 10pt;Times New Roman" w:cs="Times-Roman 10pt;Times New Roman"/>
        <w:spacing w:val="-2"/>
        <w:sz w:val="20"/>
        <w:szCs w:val="20"/>
        <w:lang w:val="de-DE"/>
      </w:rPr>
    </w:pPr>
    <w:r>
      <w:rPr>
        <w:rFonts w:eastAsia="Times-Roman 10pt;Times New Roman" w:cs="Times-Roman 10pt;Times New Roman" w:ascii="Times-Roman 10pt;Times New Roman" w:hAnsi="Times-Roman 10pt;Times New Roman"/>
        <w:spacing w:val="-2"/>
        <w:sz w:val="20"/>
        <w:szCs w:val="20"/>
        <w:u w:val="single"/>
        <w:lang w:val="de-DE"/>
      </w:rPr>
      <w:t xml:space="preserve">                                                                                                    </w:t>
    </w:r>
    <w:r>
      <mc:AlternateContent>
        <mc:Choice Requires="wps">
          <w:drawing>
            <wp:anchor behindDoc="1" distT="0" distB="0" distL="114935" distR="114935" simplePos="0" locked="0" layoutInCell="0" allowOverlap="1" relativeHeight="2">
              <wp:simplePos x="0" y="0"/>
              <wp:positionH relativeFrom="page">
                <wp:posOffset>539750</wp:posOffset>
              </wp:positionH>
              <wp:positionV relativeFrom="paragraph">
                <wp:posOffset>635</wp:posOffset>
              </wp:positionV>
              <wp:extent cx="4267200" cy="127000"/>
              <wp:effectExtent l="0" t="0" r="0" b="0"/>
              <wp:wrapNone/>
              <wp:docPr id="1" name="Frame1"/>
              <a:graphic xmlns:a="http://schemas.openxmlformats.org/drawingml/2006/main">
                <a:graphicData uri="http://schemas.microsoft.com/office/word/2010/wordprocessingShape">
                  <wps:wsp>
                    <wps:cNvSpPr txBox="1"/>
                    <wps:spPr>
                      <a:xfrm>
                        <a:off x="0" y="0"/>
                        <a:ext cx="4267200" cy="127000"/>
                      </a:xfrm>
                      <a:prstGeom prst="rect"/>
                      <a:solidFill>
                        <a:srgbClr val="FFFFFF">
                          <a:alpha val="0"/>
                        </a:srgbClr>
                      </a:solidFill>
                    </wps:spPr>
                    <wps:txbx>
                      <w:txbxContent>
                        <w:p>
                          <w:pPr>
                            <w:pStyle w:val="Normal"/>
                            <w:tabs>
                              <w:tab w:val="clear" w:pos="708"/>
                              <w:tab w:val="center" w:pos="3360" w:leader="none"/>
                              <w:tab w:val="right" w:pos="6720" w:leader="none"/>
                            </w:tabs>
                            <w:rPr/>
                          </w:pPr>
                          <w:r>
                            <w:rPr>
                              <w:rFonts w:cs="Times New Roman"/>
                            </w:rPr>
                            <w:tab/>
                            <w:tab/>
                          </w:r>
                          <w:r>
                            <w:fldChar w:fldCharType="begin"/>
                          </w:r>
                          <w:r>
                            <w:rPr>
                              <w:sz w:val="20"/>
                              <w:spacing w:val="-2"/>
                              <w:szCs w:val="20"/>
                              <w:rFonts w:cs="Times-Roman 10pt;Times New Roman" w:ascii="Times-Roman 10pt;Times New Roman" w:hAnsi="Times-Roman 10pt;Times New Roman"/>
                              <w:lang w:val="de-DE"/>
                            </w:rPr>
                            <w:instrText xml:space="preserve">seite \* arabisch</w:instrText>
                          </w:r>
                          <w:r>
                            <w:rPr>
                              <w:rFonts w:cs="Times-Roman 10pt;Times New Roman" w:ascii="Times-Roman 10pt;Times New Roman" w:hAnsi="Times-Roman 10pt;Times New Roman"/>
                              <w:spacing w:val="-2"/>
                              <w:sz w:val="20"/>
                              <w:szCs w:val="20"/>
                              <w:lang w:val="de-DE"/>
                            </w:rPr>
                          </w:r>
                          <w:r>
                            <w:rPr>
                              <w:sz w:val="20"/>
                              <w:spacing w:val="-2"/>
                              <w:szCs w:val="20"/>
                              <w:rFonts w:cs="Times-Roman 10pt;Times New Roman" w:ascii="Times-Roman 10pt;Times New Roman" w:hAnsi="Times-Roman 10pt;Times New Roman"/>
                              <w:lang w:val="de-DE"/>
                            </w:rPr>
                            <w:fldChar w:fldCharType="separate"/>
                          </w:r>
                          <w:r>
                            <w:rPr>
                              <w:rFonts w:cs="Times-Roman 10pt;Times New Roman" w:ascii="Times-Roman 10pt;Times New Roman" w:hAnsi="Times-Roman 10pt;Times New Roman"/>
                              <w:spacing w:val="-2"/>
                              <w:sz w:val="20"/>
                              <w:szCs w:val="20"/>
                              <w:lang w:val="de-DE"/>
                            </w:rPr>
                            <w:t>3</w:t>
                          </w:r>
                          <w:r/>
                          <w:r>
                            <w:rPr>
                              <w:sz w:val="20"/>
                              <w:spacing w:val="-2"/>
                              <w:szCs w:val="20"/>
                              <w:rFonts w:cs="Times-Roman 10pt;Times New Roman" w:ascii="Times-Roman 10pt;Times New Roman" w:hAnsi="Times-Roman 10pt;Times New Roman"/>
                              <w:lang w:val="de-DE"/>
                            </w:rPr>
                            <w:fldChar w:fldCharType="end"/>
                          </w:r>
                          <w:r>
                            <w:rPr>
                              <w:rFonts w:cs="Times-Roman 10pt;Times New Roman" w:ascii="Times-Roman 10pt;Times New Roman" w:hAnsi="Times-Roman 10pt;Times New Roman"/>
                              <w:spacing w:val="-2"/>
                              <w:sz w:val="20"/>
                              <w:szCs w:val="20"/>
                              <w:lang w:val="de-DE"/>
                            </w:rPr>
                          </w:r>
                        </w:p>
                      </w:txbxContent>
                    </wps:txbx>
                    <wps:bodyPr anchor="t" lIns="635" tIns="635" rIns="635" bIns="635">
                      <a:noAutofit/>
                    </wps:bodyPr>
                  </wps:wsp>
                </a:graphicData>
              </a:graphic>
            </wp:anchor>
          </w:drawing>
        </mc:Choice>
        <mc:Fallback>
          <w:pict>
            <v:rect fillcolor="#FFFFFF" style="position:absolute;rotation:-0;width:336pt;height:10pt;mso-wrap-distance-left:9.05pt;mso-wrap-distance-right:9.05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tabs>
                        <w:tab w:val="clear" w:pos="708"/>
                        <w:tab w:val="center" w:pos="3360" w:leader="none"/>
                        <w:tab w:val="right" w:pos="6720" w:leader="none"/>
                      </w:tabs>
                      <w:rPr/>
                    </w:pPr>
                    <w:r>
                      <w:rPr>
                        <w:rFonts w:cs="Times New Roman"/>
                      </w:rPr>
                      <w:tab/>
                      <w:tab/>
                    </w:r>
                    <w:r>
                      <w:fldChar w:fldCharType="begin"/>
                    </w:r>
                    <w:r>
                      <w:rPr>
                        <w:sz w:val="20"/>
                        <w:spacing w:val="-2"/>
                        <w:szCs w:val="20"/>
                        <w:rFonts w:cs="Times-Roman 10pt;Times New Roman" w:ascii="Times-Roman 10pt;Times New Roman" w:hAnsi="Times-Roman 10pt;Times New Roman"/>
                        <w:lang w:val="de-DE"/>
                      </w:rPr>
                      <w:instrText xml:space="preserve">seite \* arabisch</w:instrText>
                    </w:r>
                    <w:r>
                      <w:rPr>
                        <w:rFonts w:cs="Times-Roman 10pt;Times New Roman" w:ascii="Times-Roman 10pt;Times New Roman" w:hAnsi="Times-Roman 10pt;Times New Roman"/>
                        <w:spacing w:val="-2"/>
                        <w:sz w:val="20"/>
                        <w:szCs w:val="20"/>
                        <w:lang w:val="de-DE"/>
                      </w:rPr>
                    </w:r>
                    <w:r>
                      <w:rPr>
                        <w:sz w:val="20"/>
                        <w:spacing w:val="-2"/>
                        <w:szCs w:val="20"/>
                        <w:rFonts w:cs="Times-Roman 10pt;Times New Roman" w:ascii="Times-Roman 10pt;Times New Roman" w:hAnsi="Times-Roman 10pt;Times New Roman"/>
                        <w:lang w:val="de-DE"/>
                      </w:rPr>
                      <w:fldChar w:fldCharType="separate"/>
                    </w:r>
                    <w:r>
                      <w:rPr>
                        <w:rFonts w:cs="Times-Roman 10pt;Times New Roman" w:ascii="Times-Roman 10pt;Times New Roman" w:hAnsi="Times-Roman 10pt;Times New Roman"/>
                        <w:spacing w:val="-2"/>
                        <w:sz w:val="20"/>
                        <w:szCs w:val="20"/>
                        <w:lang w:val="de-DE"/>
                      </w:rPr>
                      <w:t>3</w:t>
                    </w:r>
                    <w:r/>
                    <w:r>
                      <w:rPr>
                        <w:sz w:val="20"/>
                        <w:spacing w:val="-2"/>
                        <w:szCs w:val="20"/>
                        <w:rFonts w:cs="Times-Roman 10pt;Times New Roman" w:ascii="Times-Roman 10pt;Times New Roman" w:hAnsi="Times-Roman 10pt;Times New Roman"/>
                        <w:lang w:val="de-DE"/>
                      </w:rPr>
                      <w:fldChar w:fldCharType="end"/>
                    </w:r>
                    <w:r>
                      <w:rPr>
                        <w:rFonts w:cs="Times-Roman 10pt;Times New Roman" w:ascii="Times-Roman 10pt;Times New Roman" w:hAnsi="Times-Roman 10pt;Times New Roman"/>
                        <w:spacing w:val="-2"/>
                        <w:sz w:val="20"/>
                        <w:szCs w:val="20"/>
                        <w:lang w:val="de-DE"/>
                      </w:rPr>
                    </w:r>
                  </w:p>
                </w:txbxContent>
              </v:textbox>
              <w10:wrap type="none"/>
            </v:rect>
          </w:pict>
        </mc:Fallback>
      </mc:AlternateContent>
    </w:r>
  </w:p>
  <w:p>
    <w:pPr>
      <w:pStyle w:val="Normal"/>
      <w:spacing w:lineRule="exact" w:line="100" w:before="0" w:after="140"/>
      <w:rPr>
        <w:rFonts w:ascii="Times-Roman 10pt;Times New Roman" w:hAnsi="Times-Roman 10pt;Times New Roman" w:cs="Times New Roman"/>
        <w:spacing w:val="-2"/>
        <w:sz w:val="10"/>
        <w:szCs w:val="10"/>
        <w:lang w:val="de-DE"/>
      </w:rPr>
    </w:pPr>
    <w:r>
      <w:rPr>
        <w:rFonts w:cs="Times New Roman" w:ascii="Times-Roman 10pt;Times New Roman" w:hAnsi="Times-Roman 10pt;Times New Roman"/>
        <w:spacing w:val="-2"/>
        <w:sz w:val="10"/>
        <w:szCs w:val="1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pacing w:lineRule="atLeast" w:line="240"/>
      <w:jc w:val="both"/>
      <w:rPr>
        <w:rFonts w:ascii="Times-Roman 10pt;Times New Roman" w:hAnsi="Times-Roman 10pt;Times New Roman" w:cs="Times-Roman 10pt;Times New Roman"/>
        <w:spacing w:val="-2"/>
        <w:sz w:val="20"/>
        <w:szCs w:val="20"/>
        <w:lang w:val="de-DE"/>
      </w:rPr>
    </w:pPr>
    <w:r>
      <w:rPr>
        <w:rFonts w:eastAsia="Times-Roman 10pt;Times New Roman" w:cs="Times-Roman 10pt;Times New Roman" w:ascii="Times-Roman 10pt;Times New Roman" w:hAnsi="Times-Roman 10pt;Times New Roman"/>
        <w:spacing w:val="-2"/>
        <w:sz w:val="20"/>
        <w:szCs w:val="20"/>
        <w:u w:val="single"/>
        <w:lang w:val="de-DE"/>
      </w:rPr>
      <w:t xml:space="preserve">                                                                                                    </w:t>
    </w:r>
    <w:r>
      <mc:AlternateContent>
        <mc:Choice Requires="wps">
          <w:drawing>
            <wp:anchor behindDoc="1" distT="0" distB="0" distL="114935" distR="114935" simplePos="0" locked="0" layoutInCell="1" allowOverlap="1" relativeHeight="0">
              <wp:simplePos x="0" y="0"/>
              <wp:positionH relativeFrom="page">
                <wp:posOffset>539750</wp:posOffset>
              </wp:positionH>
              <wp:positionV relativeFrom="paragraph">
                <wp:posOffset>635</wp:posOffset>
              </wp:positionV>
              <wp:extent cx="4267200" cy="127000"/>
              <wp:effectExtent l="0" t="0" r="0" b="0"/>
              <wp:wrapNone/>
              <wp:docPr id="2" name="Frame2"/>
              <a:graphic xmlns:a="http://schemas.openxmlformats.org/drawingml/2006/main">
                <a:graphicData uri="http://schemas.microsoft.com/office/word/2010/wordprocessingShape">
                  <wps:wsp>
                    <wps:cNvSpPr txBox="1"/>
                    <wps:spPr>
                      <a:xfrm>
                        <a:off x="0" y="0"/>
                        <a:ext cx="4267200" cy="127000"/>
                      </a:xfrm>
                      <a:prstGeom prst="rect"/>
                      <a:solidFill>
                        <a:srgbClr val="FFFFFF">
                          <a:alpha val="0"/>
                        </a:srgbClr>
                      </a:solidFill>
                    </wps:spPr>
                    <wps:txbx>
                      <w:txbxContent>
                        <w:p>
                          <w:pPr>
                            <w:pStyle w:val="Normal"/>
                            <w:tabs>
                              <w:tab w:val="clear" w:pos="708"/>
                              <w:tab w:val="center" w:pos="3360" w:leader="none"/>
                              <w:tab w:val="right" w:pos="6720" w:leader="none"/>
                            </w:tabs>
                            <w:rPr/>
                          </w:pPr>
                          <w:r>
                            <w:rPr>
                              <w:rFonts w:cs="Times New Roman"/>
                            </w:rPr>
                            <w:tab/>
                            <w:tab/>
                          </w:r>
                          <w:r>
                            <w:fldChar w:fldCharType="begin"/>
                          </w:r>
                          <w:r>
                            <w:rPr>
                              <w:sz w:val="20"/>
                              <w:spacing w:val="-2"/>
                              <w:szCs w:val="20"/>
                              <w:rFonts w:cs="Times-Roman 10pt;Times New Roman" w:ascii="Times-Roman 10pt;Times New Roman" w:hAnsi="Times-Roman 10pt;Times New Roman"/>
                              <w:lang w:val="de-DE"/>
                            </w:rPr>
                            <w:instrText xml:space="preserve">seite \* arabisch</w:instrText>
                          </w:r>
                          <w:r>
                            <w:rPr>
                              <w:rFonts w:cs="Times-Roman 10pt;Times New Roman" w:ascii="Times-Roman 10pt;Times New Roman" w:hAnsi="Times-Roman 10pt;Times New Roman"/>
                              <w:spacing w:val="-2"/>
                              <w:sz w:val="20"/>
                              <w:szCs w:val="20"/>
                              <w:lang w:val="de-DE"/>
                            </w:rPr>
                          </w:r>
                          <w:r>
                            <w:rPr>
                              <w:sz w:val="20"/>
                              <w:spacing w:val="-2"/>
                              <w:szCs w:val="20"/>
                              <w:rFonts w:cs="Times-Roman 10pt;Times New Roman" w:ascii="Times-Roman 10pt;Times New Roman" w:hAnsi="Times-Roman 10pt;Times New Roman"/>
                              <w:lang w:val="de-DE"/>
                            </w:rPr>
                            <w:fldChar w:fldCharType="separate"/>
                          </w:r>
                          <w:r>
                            <w:rPr>
                              <w:rFonts w:cs="Times-Roman 10pt;Times New Roman" w:ascii="Times-Roman 10pt;Times New Roman" w:hAnsi="Times-Roman 10pt;Times New Roman"/>
                              <w:spacing w:val="-2"/>
                              <w:sz w:val="20"/>
                              <w:szCs w:val="20"/>
                              <w:lang w:val="de-DE"/>
                            </w:rPr>
                            <w:t>16</w:t>
                          </w:r>
                          <w:r/>
                          <w:r>
                            <w:rPr>
                              <w:sz w:val="20"/>
                              <w:spacing w:val="-2"/>
                              <w:szCs w:val="20"/>
                              <w:rFonts w:cs="Times-Roman 10pt;Times New Roman" w:ascii="Times-Roman 10pt;Times New Roman" w:hAnsi="Times-Roman 10pt;Times New Roman"/>
                              <w:lang w:val="de-DE"/>
                            </w:rPr>
                            <w:fldChar w:fldCharType="end"/>
                          </w:r>
                          <w:r>
                            <w:rPr>
                              <w:rFonts w:cs="Times-Roman 10pt;Times New Roman" w:ascii="Times-Roman 10pt;Times New Roman" w:hAnsi="Times-Roman 10pt;Times New Roman"/>
                              <w:spacing w:val="-2"/>
                              <w:sz w:val="20"/>
                              <w:szCs w:val="20"/>
                              <w:lang w:val="de-DE"/>
                            </w:rPr>
                          </w:r>
                        </w:p>
                      </w:txbxContent>
                    </wps:txbx>
                    <wps:bodyPr anchor="t" lIns="635" tIns="635" rIns="635" bIns="635">
                      <a:noAutofit/>
                    </wps:bodyPr>
                  </wps:wsp>
                </a:graphicData>
              </a:graphic>
            </wp:anchor>
          </w:drawing>
        </mc:Choice>
        <mc:Fallback>
          <w:pict>
            <v:rect fillcolor="#FFFFFF" style="position:absolute;rotation:-0;width:336pt;height:10pt;mso-wrap-distance-left:9.05pt;mso-wrap-distance-right:9.05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tabs>
                        <w:tab w:val="clear" w:pos="708"/>
                        <w:tab w:val="center" w:pos="3360" w:leader="none"/>
                        <w:tab w:val="right" w:pos="6720" w:leader="none"/>
                      </w:tabs>
                      <w:rPr/>
                    </w:pPr>
                    <w:r>
                      <w:rPr>
                        <w:rFonts w:cs="Times New Roman"/>
                      </w:rPr>
                      <w:tab/>
                      <w:tab/>
                    </w:r>
                    <w:r>
                      <w:fldChar w:fldCharType="begin"/>
                    </w:r>
                    <w:r>
                      <w:rPr>
                        <w:sz w:val="20"/>
                        <w:spacing w:val="-2"/>
                        <w:szCs w:val="20"/>
                        <w:rFonts w:cs="Times-Roman 10pt;Times New Roman" w:ascii="Times-Roman 10pt;Times New Roman" w:hAnsi="Times-Roman 10pt;Times New Roman"/>
                        <w:lang w:val="de-DE"/>
                      </w:rPr>
                      <w:instrText xml:space="preserve">seite \* arabisch</w:instrText>
                    </w:r>
                    <w:r>
                      <w:rPr>
                        <w:rFonts w:cs="Times-Roman 10pt;Times New Roman" w:ascii="Times-Roman 10pt;Times New Roman" w:hAnsi="Times-Roman 10pt;Times New Roman"/>
                        <w:spacing w:val="-2"/>
                        <w:sz w:val="20"/>
                        <w:szCs w:val="20"/>
                        <w:lang w:val="de-DE"/>
                      </w:rPr>
                    </w:r>
                    <w:r>
                      <w:rPr>
                        <w:sz w:val="20"/>
                        <w:spacing w:val="-2"/>
                        <w:szCs w:val="20"/>
                        <w:rFonts w:cs="Times-Roman 10pt;Times New Roman" w:ascii="Times-Roman 10pt;Times New Roman" w:hAnsi="Times-Roman 10pt;Times New Roman"/>
                        <w:lang w:val="de-DE"/>
                      </w:rPr>
                      <w:fldChar w:fldCharType="separate"/>
                    </w:r>
                    <w:r>
                      <w:rPr>
                        <w:rFonts w:cs="Times-Roman 10pt;Times New Roman" w:ascii="Times-Roman 10pt;Times New Roman" w:hAnsi="Times-Roman 10pt;Times New Roman"/>
                        <w:spacing w:val="-2"/>
                        <w:sz w:val="20"/>
                        <w:szCs w:val="20"/>
                        <w:lang w:val="de-DE"/>
                      </w:rPr>
                      <w:t>16</w:t>
                    </w:r>
                    <w:r/>
                    <w:r>
                      <w:rPr>
                        <w:sz w:val="20"/>
                        <w:spacing w:val="-2"/>
                        <w:szCs w:val="20"/>
                        <w:rFonts w:cs="Times-Roman 10pt;Times New Roman" w:ascii="Times-Roman 10pt;Times New Roman" w:hAnsi="Times-Roman 10pt;Times New Roman"/>
                        <w:lang w:val="de-DE"/>
                      </w:rPr>
                      <w:fldChar w:fldCharType="end"/>
                    </w:r>
                    <w:r>
                      <w:rPr>
                        <w:rFonts w:cs="Times-Roman 10pt;Times New Roman" w:ascii="Times-Roman 10pt;Times New Roman" w:hAnsi="Times-Roman 10pt;Times New Roman"/>
                        <w:spacing w:val="-2"/>
                        <w:sz w:val="20"/>
                        <w:szCs w:val="20"/>
                        <w:lang w:val="de-DE"/>
                      </w:rPr>
                    </w:r>
                  </w:p>
                </w:txbxContent>
              </v:textbox>
              <w10:wrap type="none"/>
            </v:rect>
          </w:pict>
        </mc:Fallback>
      </mc:AlternateContent>
    </w:r>
  </w:p>
  <w:p>
    <w:pPr>
      <w:pStyle w:val="Normal"/>
      <w:spacing w:lineRule="exact" w:line="100" w:before="0" w:after="140"/>
      <w:rPr>
        <w:rFonts w:ascii="Times-Roman 10pt;Times New Roman" w:hAnsi="Times-Roman 10pt;Times New Roman" w:cs="Times New Roman"/>
        <w:spacing w:val="-2"/>
        <w:sz w:val="10"/>
        <w:szCs w:val="10"/>
        <w:lang w:val="de-DE"/>
      </w:rPr>
    </w:pPr>
    <w:r>
      <w:rPr>
        <w:rFonts w:cs="Times New Roman" w:ascii="Times-Roman 10pt;Times New Roman" w:hAnsi="Times-Roman 10pt;Times New Roman"/>
        <w:spacing w:val="-2"/>
        <w:sz w:val="10"/>
        <w:szCs w:val="10"/>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11:00Z</dcterms:created>
  <dc:creator>BrandstaetterJ</dc:creator>
  <dc:description/>
  <cp:keywords/>
  <dc:language>en-US</dc:language>
  <cp:lastModifiedBy>BrandstaetterJ</cp:lastModifiedBy>
  <dcterms:modified xsi:type="dcterms:W3CDTF">2006-04-01T15:24:00Z</dcterms:modified>
  <cp:revision>2</cp:revision>
  <dc:subject/>
  <dc:title/>
</cp:coreProperties>
</file>