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  <w:t>Orientierungsrahmen zur Qualitätssicherung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  <w:t>Kreatives Gestalte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  <w:t>Polytechnische Schul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  <w:u w:val="single"/>
        </w:rPr>
      </w:pPr>
      <w:r>
        <w:rPr>
          <w:rFonts w:cs="Comic Sans MS" w:ascii="Comic Sans MS" w:hAnsi="Comic Sans MS"/>
          <w:b/>
          <w:sz w:val="56"/>
          <w:szCs w:val="5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56"/>
          <w:szCs w:val="56"/>
          <w:u w:val="single"/>
        </w:rPr>
      </w:pPr>
      <w:r>
        <w:rPr>
          <w:rFonts w:cs="Comic Sans MS" w:ascii="Comic Sans MS" w:hAnsi="Comic Sans MS"/>
          <w:b/>
          <w:sz w:val="56"/>
          <w:szCs w:val="5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Teil:1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56"/>
          <w:szCs w:val="56"/>
          <w:u w:val="single"/>
        </w:rPr>
      </w:pPr>
      <w:r>
        <w:rPr>
          <w:rFonts w:cs="Arial"/>
          <w:b/>
          <w:sz w:val="56"/>
          <w:szCs w:val="56"/>
          <w:u w:val="single"/>
        </w:rPr>
        <w:t>KOMPETENZEN/SCHWERPUNKT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  <w:u w:val="single"/>
        </w:rPr>
      </w:pPr>
      <w:r>
        <w:rPr>
          <w:rFonts w:cs="Comic Sans MS" w:ascii="Comic Sans MS" w:hAnsi="Comic Sans MS"/>
          <w:b/>
          <w:sz w:val="56"/>
          <w:szCs w:val="5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Für den Inhalt verantwortlich: 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teuerungsgruppe: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</w:rPr>
        <w:t xml:space="preserve">Schulrätin Inge Asböck, Schulrätin Anna Buchinger, Oberlehrerin der Polytechnischen Schule Melanie-Chris Eisenrauch, Oberlehrerin der Polytechnischen Schule Gertrud Hauder, Oberlehrerin für Werkerziehung Sonja Holub, Oberlehrerin für Werkerziehung Ingrid Hubatka, Oberlehrerin für Werkerziehung Inge Kern, Diplompädagogin Heidi Schoeller, 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itung : Fachinspektorin Katharina Ortner, LSR OÖ</w:t>
      </w:r>
    </w:p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  <w:u w:val="single"/>
        </w:rPr>
      </w:pPr>
      <w:r>
        <w:rPr>
          <w:rFonts w:cs="Arial" w:ascii="Comic Sans MS" w:hAnsi="Comic Sans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  <w:u w:val="single"/>
        </w:rPr>
        <w:t>Präambel</w:t>
      </w:r>
    </w:p>
    <w:p>
      <w:pPr>
        <w:pStyle w:val="Normal"/>
        <w:jc w:val="center"/>
        <w:rPr>
          <w:rFonts w:ascii="Comic Sans MS" w:hAnsi="Comic Sans MS" w:cs="Arial"/>
          <w:b/>
          <w:b/>
          <w:sz w:val="36"/>
          <w:szCs w:val="36"/>
          <w:u w:val="single"/>
        </w:rPr>
      </w:pPr>
      <w:r>
        <w:rPr>
          <w:rFonts w:cs="Arial" w:ascii="Comic Sans MS" w:hAnsi="Comic Sans MS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22"/>
          <w:szCs w:val="22"/>
          <w:u w:val="single"/>
        </w:rPr>
        <w:t>Schüler/innen sollen sich im Kreativen Gestalten Kompetenzen erwerben, die dazu beitragen, ihre berufliche Laufbahn erfolgreich zu bewältigen, ihr Leben selbst zu bestimmen und unabhängig zu gestalten.</w:t>
      </w:r>
    </w:p>
    <w:p>
      <w:pPr>
        <w:pStyle w:val="Normal"/>
        <w:jc w:val="center"/>
        <w:rPr>
          <w:rFonts w:ascii="Comic Sans MS" w:hAnsi="Comic Sans MS" w:cs="Arial"/>
          <w:b/>
          <w:b/>
          <w:sz w:val="22"/>
          <w:szCs w:val="22"/>
          <w:u w:val="single"/>
        </w:rPr>
      </w:pPr>
      <w:r>
        <w:rPr>
          <w:rFonts w:cs="Arial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22"/>
          <w:szCs w:val="22"/>
        </w:rPr>
        <w:t>Der vorliegende Orientierungsrahmen zur Qualitätssicherung, Teil 1: Kompetenzen/Schwerpunkte soll die Lehrerinnen/den Lehrer des Unterrichtsgegenstandes Kreatives Gestalten in ihrer/seiner Unterrichtsarbeit unterstützen.</w:t>
      </w:r>
    </w:p>
    <w:p>
      <w:pPr>
        <w:pStyle w:val="Normal"/>
        <w:jc w:val="center"/>
        <w:rPr>
          <w:rFonts w:ascii="Comic Sans MS" w:hAnsi="Comic Sans MS" w:cs="Arial"/>
          <w:i/>
          <w:i/>
          <w:sz w:val="18"/>
          <w:szCs w:val="18"/>
        </w:rPr>
      </w:pPr>
      <w:r>
        <w:rPr>
          <w:rFonts w:cs="Arial" w:ascii="Comic Sans MS" w:hAnsi="Comic Sans MS"/>
          <w:i/>
          <w:sz w:val="18"/>
          <w:szCs w:val="18"/>
        </w:rPr>
        <w:t>(Orientierungsrahmen zur Qualitätssicherung, Teil 2: Unterrichtsgestaltung und Dokumentation des Unterrichtsertrages ist in Ausarbeitung.)</w:t>
      </w:r>
    </w:p>
    <w:p>
      <w:pPr>
        <w:pStyle w:val="Normal"/>
        <w:jc w:val="center"/>
        <w:rPr>
          <w:rFonts w:ascii="Comic Sans MS" w:hAnsi="Comic Sans MS" w:cs="Arial"/>
          <w:i/>
          <w:i/>
          <w:sz w:val="22"/>
          <w:szCs w:val="22"/>
        </w:rPr>
      </w:pPr>
      <w:r>
        <w:rPr>
          <w:rFonts w:cs="Arial" w:ascii="Comic Sans MS" w:hAnsi="Comic Sans MS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22"/>
          <w:szCs w:val="22"/>
        </w:rPr>
        <w:t>Die Grundlage für die Erstellung des vorliegenden Rahmens bildet der Lehrplan mit seiner gesetzlichen Verbindlichkeit.</w:t>
      </w:r>
    </w:p>
    <w:p>
      <w:pPr>
        <w:pStyle w:val="Normal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22"/>
          <w:szCs w:val="22"/>
        </w:rPr>
        <w:t>Der Lehrplan gibt vor, in welchen Bereichen die Schüler/innen Sachkompetenzen erwerben müssen.</w:t>
      </w:r>
    </w:p>
    <w:p>
      <w:pPr>
        <w:pStyle w:val="Normal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Die ausgewählten Inhalte sind als Schwerpunkte zu sehen.</w:t>
      </w:r>
    </w:p>
    <w:p>
      <w:pPr>
        <w:pStyle w:val="Normal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22"/>
          <w:szCs w:val="22"/>
        </w:rPr>
        <w:t xml:space="preserve">Zusätzlich zu den Sachkompetenzen (Inhaltliche Kompetenzen) sollen Schüler/innen in Allgemeinen Kompetenzen wie </w:t>
      </w:r>
    </w:p>
    <w:p>
      <w:pPr>
        <w:pStyle w:val="Normal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rimentieren/forschen, kommunizieren/präsentieren, entwerfen/planen, handeln/gestalten, reflektieren/transferieren 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22"/>
          <w:szCs w:val="22"/>
        </w:rPr>
        <w:t>gefördert werden.</w:t>
      </w:r>
    </w:p>
    <w:p>
      <w:pPr>
        <w:pStyle w:val="Normal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Der Focus des vorliegenden Orientierungsrahmens richtet sich daher auf die Verbindung von Sachkompetenzen mit Allgemeinen Kompetenzen und zeigt wie diese verwirklicht werden kann (siehe Seite 7 und 8).</w:t>
      </w:r>
    </w:p>
    <w:p>
      <w:pPr>
        <w:pStyle w:val="Normal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22"/>
          <w:szCs w:val="22"/>
        </w:rPr>
        <w:t>Durch die Verbindung von Sachkompetenzen und Allgemeinen Kompetenzen sollen die Schüler/innen persönliche (ICH) Kompetenzen wie Kreativität, Eigenverantwortlichkeit, Selbständigkeit, Werthaltungen, ... entwickeln/erweitern.</w:t>
      </w:r>
    </w:p>
    <w:p>
      <w:pPr>
        <w:pStyle w:val="Normal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22"/>
          <w:szCs w:val="22"/>
        </w:rPr>
        <w:t>Ebenso wichtig wie der Erwerb von Sach- und Allgemeinen Kompetenzen ist die Stärkung der Sozialkompetenz, welche durch den Einsatz vielfältiger Methoden (Gruppenarbeit, Freiarbeit, Partnerarbeit, Stationsbetrieb, ...) angebahnt/erweitert werden soll.</w:t>
      </w:r>
    </w:p>
    <w:p>
      <w:pPr>
        <w:pStyle w:val="Normal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22"/>
          <w:szCs w:val="22"/>
        </w:rPr>
        <w:t>Persönliche Reflexion und Beobachtung durch die Lehrerin/den Lehrer ist in Teilbereichen anzustreb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Lernen im KREATIVEN GESTALTEN</w:t>
      </w:r>
    </w:p>
    <w:p>
      <w:pPr>
        <w:pStyle w:val="Normal"/>
        <w:jc w:val="center"/>
        <w:rPr>
          <w:rFonts w:eastAsia="Arial"/>
          <w:b/>
          <w:b/>
          <w:i/>
          <w:i/>
          <w:sz w:val="36"/>
          <w:szCs w:val="36"/>
          <w:u w:val="single"/>
        </w:rPr>
      </w:pPr>
      <w:r>
        <w:rPr>
          <w:rFonts w:eastAsia="Arial"/>
          <w:b/>
          <w:i/>
          <w:sz w:val="36"/>
          <w:szCs w:val="36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  <w:lang w:val="en-US" w:eastAsia="en-US"/>
        </w:rPr>
      </w:pPr>
      <w:r>
        <w:rPr>
          <w:b/>
          <w:i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45720</wp:posOffset>
                </wp:positionV>
                <wp:extent cx="9220200" cy="5143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0320" cy="514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pt;margin-top:3.6pt;width:725.95pt;height:40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Ü B E R S I C H T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24955</wp:posOffset>
                </wp:positionH>
                <wp:positionV relativeFrom="paragraph">
                  <wp:posOffset>868045</wp:posOffset>
                </wp:positionV>
                <wp:extent cx="1609090" cy="351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amfähigke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7.7pt;mso-wrap-distance-left:9.05pt;mso-wrap-distance-right:9.05pt;mso-wrap-distance-top:0pt;mso-wrap-distance-bottom:0pt;margin-top:68.3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amfähigke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67855</wp:posOffset>
                </wp:positionH>
                <wp:positionV relativeFrom="paragraph">
                  <wp:posOffset>2696845</wp:posOffset>
                </wp:positionV>
                <wp:extent cx="13804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ertschätz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7.7pt;mso-wrap-distance-left:9.05pt;mso-wrap-distance-right:9.05pt;mso-wrap-distance-top:0pt;mso-wrap-distance-bottom:0pt;margin-top:212.3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ertschätz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8855</wp:posOffset>
                </wp:positionH>
                <wp:positionV relativeFrom="paragraph">
                  <wp:posOffset>238125</wp:posOffset>
                </wp:positionV>
                <wp:extent cx="240919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CH-Kompeten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18.7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ICH-Kompeten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86360</wp:posOffset>
                </wp:positionV>
                <wp:extent cx="1143000" cy="457200"/>
                <wp:effectExtent l="1905" t="762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8pt" to="269.95pt,4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96000</wp:posOffset>
                </wp:positionH>
                <wp:positionV relativeFrom="paragraph">
                  <wp:posOffset>86360</wp:posOffset>
                </wp:positionV>
                <wp:extent cx="1447800" cy="457200"/>
                <wp:effectExtent l="0" t="1397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79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6.8pt" to="593.95pt,42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139700</wp:posOffset>
                </wp:positionV>
                <wp:extent cx="762000" cy="1143000"/>
                <wp:effectExtent l="4445" t="0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pt" to="311.95pt,10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76800</wp:posOffset>
                </wp:positionH>
                <wp:positionV relativeFrom="paragraph">
                  <wp:posOffset>78740</wp:posOffset>
                </wp:positionV>
                <wp:extent cx="0" cy="2400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6.2pt" to="384pt,19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38800</wp:posOffset>
                </wp:positionH>
                <wp:positionV relativeFrom="paragraph">
                  <wp:posOffset>78740</wp:posOffset>
                </wp:positionV>
                <wp:extent cx="1066800" cy="1028700"/>
                <wp:effectExtent l="0" t="63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6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6.2pt" to="527.95pt,87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9555</wp:posOffset>
                </wp:positionH>
                <wp:positionV relativeFrom="paragraph">
                  <wp:posOffset>13335</wp:posOffset>
                </wp:positionV>
                <wp:extent cx="2066290" cy="351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tscheidungsfähigke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27.7pt;mso-wrap-distance-left:9.05pt;mso-wrap-distance-right:9.05pt;mso-wrap-distance-top:0pt;mso-wrap-distance-bottom:0pt;margin-top:1.0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ntscheidungsfähigke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3755</wp:posOffset>
                </wp:positionH>
                <wp:positionV relativeFrom="paragraph">
                  <wp:posOffset>120015</wp:posOffset>
                </wp:positionV>
                <wp:extent cx="2180590" cy="351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lbstwertgefüh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27.7pt;mso-wrap-distance-left:9.05pt;mso-wrap-distance-right:9.05pt;mso-wrap-distance-top:0pt;mso-wrap-distance-bottom:0pt;margin-top:9.45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lbstwertgefüh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77355</wp:posOffset>
                </wp:positionH>
                <wp:positionV relativeFrom="paragraph">
                  <wp:posOffset>120015</wp:posOffset>
                </wp:positionV>
                <wp:extent cx="2066290" cy="3517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kzeptanz des "Anderen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27.7pt;mso-wrap-distance-left:9.05pt;mso-wrap-distance-right:9.05pt;mso-wrap-distance-top:0pt;mso-wrap-distance-bottom:0pt;margin-top:9.45pt;mso-position-vertical-relative:text;margin-left:5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kzeptanz des "Anderen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9800</wp:posOffset>
                </wp:positionH>
                <wp:positionV relativeFrom="paragraph">
                  <wp:posOffset>55880</wp:posOffset>
                </wp:positionV>
                <wp:extent cx="2286000" cy="914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pt;margin-top:4.4pt;width:17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81600</wp:posOffset>
                </wp:positionH>
                <wp:positionV relativeFrom="paragraph">
                  <wp:posOffset>55880</wp:posOffset>
                </wp:positionV>
                <wp:extent cx="2057400" cy="914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pt;margin-top:4.4pt;width:16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8955</wp:posOffset>
                </wp:positionH>
                <wp:positionV relativeFrom="paragraph">
                  <wp:posOffset>104775</wp:posOffset>
                </wp:positionV>
                <wp:extent cx="1418590" cy="25908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infallsreicht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7pt;height:20.4pt;mso-wrap-distance-left:9.05pt;mso-wrap-distance-right:9.05pt;mso-wrap-distance-top:0pt;mso-wrap-distance-bottom:0pt;margin-top:8.2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infallsreich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15555</wp:posOffset>
                </wp:positionH>
                <wp:positionV relativeFrom="paragraph">
                  <wp:posOffset>104775</wp:posOffset>
                </wp:positionV>
                <wp:extent cx="1494790" cy="3517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mgangsform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7.7pt;mso-wrap-distance-left:9.05pt;mso-wrap-distance-right:9.05pt;mso-wrap-distance-top:0pt;mso-wrap-distance-bottom:0pt;margin-top:8.25pt;mso-position-vertical-relative:text;margin-left:59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mgangsfor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1555</wp:posOffset>
                </wp:positionH>
                <wp:positionV relativeFrom="paragraph">
                  <wp:posOffset>-9525</wp:posOffset>
                </wp:positionV>
                <wp:extent cx="2142490" cy="6946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ACH-Kompeten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ernetzung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von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heori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und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ax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7pt;height:54.7pt;mso-wrap-distance-left:9.05pt;mso-wrap-distance-right:9.05pt;mso-wrap-distance-top:0pt;mso-wrap-distance-bottom:0pt;margin-top:-0.7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ACH-Kompetenz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Vernetzung</w:t>
                      </w:r>
                      <w:r>
                        <w:rPr>
                          <w:sz w:val="22"/>
                          <w:szCs w:val="22"/>
                        </w:rPr>
                        <w:t xml:space="preserve"> von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Theorie</w:t>
                      </w:r>
                      <w:r>
                        <w:rPr>
                          <w:sz w:val="22"/>
                          <w:szCs w:val="22"/>
                        </w:rPr>
                        <w:t xml:space="preserve"> und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Prax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29555</wp:posOffset>
                </wp:positionH>
                <wp:positionV relativeFrom="paragraph">
                  <wp:posOffset>-9525</wp:posOffset>
                </wp:positionV>
                <wp:extent cx="1761490" cy="6946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LLGEMEINE- Kompeten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7pt;height:54.7pt;mso-wrap-distance-left:9.05pt;mso-wrap-distance-right:9.05pt;mso-wrap-distance-top:0pt;mso-wrap-distance-bottom:0pt;margin-top:-0.7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LLGEMEINE- Kompeten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29210</wp:posOffset>
                </wp:positionV>
                <wp:extent cx="2180590" cy="3517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dividualitä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27.7pt;mso-wrap-distance-left:9.05pt;mso-wrap-distance-right:9.05pt;mso-wrap-distance-top:0pt;mso-wrap-distance-bottom:0pt;margin-top:2.3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dividualitä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26035</wp:posOffset>
                </wp:positionV>
                <wp:extent cx="2514600" cy="5715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.05pt;width:19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72200</wp:posOffset>
                </wp:positionH>
                <wp:positionV relativeFrom="paragraph">
                  <wp:posOffset>140335</wp:posOffset>
                </wp:positionV>
                <wp:extent cx="609600" cy="228600"/>
                <wp:effectExtent l="1905" t="9525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1.05pt" to="533.95pt,2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26035</wp:posOffset>
                </wp:positionV>
                <wp:extent cx="1600200" cy="228600"/>
                <wp:effectExtent l="0" t="27305" r="127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05pt" to="287.95pt,20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05555</wp:posOffset>
                </wp:positionH>
                <wp:positionV relativeFrom="paragraph">
                  <wp:posOffset>135890</wp:posOffset>
                </wp:positionV>
                <wp:extent cx="2218690" cy="3517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OZIAL-Kompeten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7pt;height:27.7pt;mso-wrap-distance-left:9.05pt;mso-wrap-distance-right:9.05pt;mso-wrap-distance-top:0pt;mso-wrap-distance-bottom:0pt;margin-top:10.7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OZIAL-Kompeten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1955</wp:posOffset>
                </wp:positionH>
                <wp:positionV relativeFrom="paragraph">
                  <wp:posOffset>74930</wp:posOffset>
                </wp:positionV>
                <wp:extent cx="1570990" cy="37338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beitshalt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7pt;height:29.4pt;mso-wrap-distance-left:9.05pt;mso-wrap-distance-right:9.05pt;mso-wrap-distance-top:0pt;mso-wrap-distance-bottom:0pt;margin-top:5.9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rbeitshalt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77355</wp:posOffset>
                </wp:positionH>
                <wp:positionV relativeFrom="paragraph">
                  <wp:posOffset>74930</wp:posOffset>
                </wp:positionV>
                <wp:extent cx="1456690" cy="3517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ritikfähigke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7pt;height:27.7pt;mso-wrap-distance-left:9.05pt;mso-wrap-distance-right:9.05pt;mso-wrap-distance-top:0pt;mso-wrap-distance-bottom:0pt;margin-top:5.9pt;mso-position-vertical-relative:text;margin-left:53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ritikfähigke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ALLGEMEINE KOMPETENZE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IM KREATIVEN GESTALTE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6"/>
          <w:szCs w:val="36"/>
        </w:rPr>
        <w:t>Sie sind, passend zum Lehrplaninhalt, anzuwenden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4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240"/>
        <w:gridCol w:w="2880"/>
        <w:gridCol w:w="2755"/>
        <w:gridCol w:w="2760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xperimentieren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orsch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ommunizieren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äsentier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ntwerfen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planen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andeln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estalte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flektieren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ransferieren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hüler/innen solle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urch experimentierende und forschende Auseinandersetzung mit verschiedenen Themen Erkenntnisse für mögliche Produktionsprozesse gewinne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hüler/innen solle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rschiedene Sachverhalte des Kreativen Gestaltens unter bedarfsorientierter Verwendung von Fachbegriffen verbalisieren, begründen, darstellen und ihre individuellen Vorgehensweisen in der Gruppe veröffentlichen und diskutiere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Die Schüler/innen sollen ausgehend von unterschiedlichen Aufgabenstellungen ihre eigenen Ideen verbalisieren bzw. skizzieren, Lösungswege entwickeln und Arbeitsschritte festlege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hüler/innen solle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Verschiedene Herstellungsverfahren selbständig anwenden und gestalterische Elemente integrieren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chüler/innen sollen den eigenen Lernprozess reflektieren, eigene Leistungen einschätzen bzw. bewerten und die gewonnenen Erkenntnisse bei neuen Aufgabenstellungen anwenden/einsetzen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0"/>
          <w:szCs w:val="40"/>
          <w:u w:val="single"/>
        </w:rPr>
        <w:t xml:space="preserve">INHALTE DES LEHRPLANES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ie führen zum Erwerb von Sachkompetenzen.</w:t>
      </w:r>
    </w:p>
    <w:p>
      <w:pPr>
        <w:pStyle w:val="Normal"/>
        <w:tabs>
          <w:tab w:val="clear" w:pos="708"/>
          <w:tab w:val="left" w:pos="924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24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Die Inhalte des Lehrplanes wurden den Bereichen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„</w:t>
      </w:r>
      <w:r>
        <w:rPr>
          <w:rFonts w:cs="Comic Sans MS" w:ascii="Comic Sans MS" w:hAnsi="Comic Sans MS"/>
          <w:b/>
          <w:sz w:val="28"/>
          <w:szCs w:val="28"/>
        </w:rPr>
        <w:t xml:space="preserve">Werkzeug- und Maschinenkunde, Materialerfahrung, Bearbeitungs- und Herstellungsverfahren, Gestaltende Verfahren und Ausdruck“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zugeordnet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Die Inhalte werden in Verbindung von Theorie und Praxis aufbereitet bzw. erarbeitet.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Der Lernertrag wird durch </w:t>
      </w:r>
      <w:r>
        <w:rPr>
          <w:rFonts w:cs="Comic Sans MS" w:ascii="Comic Sans MS" w:hAnsi="Comic Sans MS"/>
          <w:b/>
          <w:sz w:val="28"/>
          <w:szCs w:val="28"/>
        </w:rPr>
        <w:t>Experimente</w:t>
      </w:r>
      <w:r>
        <w:rPr>
          <w:rFonts w:cs="Comic Sans MS" w:ascii="Comic Sans MS" w:hAnsi="Comic Sans MS"/>
          <w:sz w:val="28"/>
          <w:szCs w:val="28"/>
        </w:rPr>
        <w:t xml:space="preserve"> und/oder </w:t>
      </w:r>
      <w:r>
        <w:rPr>
          <w:rFonts w:cs="Comic Sans MS" w:ascii="Comic Sans MS" w:hAnsi="Comic Sans MS"/>
          <w:b/>
          <w:sz w:val="28"/>
          <w:szCs w:val="28"/>
        </w:rPr>
        <w:t>Arbeitsproben</w:t>
      </w:r>
      <w:r>
        <w:rPr>
          <w:rFonts w:cs="Comic Sans MS" w:ascii="Comic Sans MS" w:hAnsi="Comic Sans MS"/>
          <w:sz w:val="28"/>
          <w:szCs w:val="28"/>
        </w:rPr>
        <w:t xml:space="preserve"> und/oder </w:t>
      </w:r>
      <w:r>
        <w:rPr>
          <w:rFonts w:cs="Comic Sans MS" w:ascii="Comic Sans MS" w:hAnsi="Comic Sans MS"/>
          <w:b/>
          <w:sz w:val="28"/>
          <w:szCs w:val="28"/>
        </w:rPr>
        <w:t>Werkstücke</w:t>
      </w:r>
      <w:r>
        <w:rPr>
          <w:rFonts w:cs="Comic Sans MS" w:ascii="Comic Sans MS" w:hAnsi="Comic Sans MS"/>
          <w:sz w:val="28"/>
          <w:szCs w:val="28"/>
        </w:rPr>
        <w:t xml:space="preserve"> erreicht</w:t>
      </w:r>
      <w:r>
        <w:rPr>
          <w:rFonts w:cs="Comic Sans MS" w:ascii="Comic Sans MS" w:hAnsi="Comic Sans MS"/>
          <w:b/>
          <w:sz w:val="28"/>
          <w:szCs w:val="28"/>
        </w:rPr>
        <w:t xml:space="preserve">.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e „Allgemeinen Kompetenzen“ werden im Lernprozess, je nach Inhalt, angebahnt, gefördert, gefestigt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  <w:t>Inhaltliche Schwerpunkte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cs="Arial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tbl>
      <w:tblPr>
        <w:tblW w:w="14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570"/>
        <w:gridCol w:w="3336"/>
        <w:gridCol w:w="2954"/>
        <w:gridCol w:w="2954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Werkzeug- und Maschinenkund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Materialerfahrun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Bearbeitungs- und Herstellungsverfahren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Gestaltende Verfahren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Ausdruck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Richtiger Umgang mit Werkzeug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cher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Heißklebepisto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ess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Hamm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Zang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eil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chleifpapi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chraubenzieher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Richtiger Umgang mit Maschin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ügeleis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ähmaschi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Hand- und </w:t>
            </w:r>
          </w:p>
          <w:p>
            <w:pPr>
              <w:pStyle w:val="Normal"/>
              <w:ind w:left="360" w:hanging="0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</w:t>
            </w:r>
            <w:r>
              <w:rPr>
                <w:rFonts w:cs="Arial" w:ascii="Comic Sans MS" w:hAnsi="Comic Sans MS"/>
                <w:sz w:val="20"/>
                <w:szCs w:val="20"/>
              </w:rPr>
              <w:t>Ständerbohrmaschine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Unfallverhütung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Erste Hilfe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Textilien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Ton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Papier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Draht, Drahtgitter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Naturmateriali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lum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Gräs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tein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Nähtechnik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einfache Naht und Versäuberu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Knopf annähen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Farbgestaltung auf Textilien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Gestalten mit verschiedenen formbaren Materiali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allen- und Plattentechni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Glasieren von Schrühgu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alt- und Klebetechniken mit Papi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iegen und Wickeln von Draht</w:t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Gestalten mit Naturmateriali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lumen steck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earbeiten von Steinen durch Bohren, Feilen, Schleifen und Kleben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Grundlagen der Gestaltu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Layou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Goldener Schnit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chriftarten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Dekoration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Gestalten mit Farb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arbkrei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arbkombinationen</w:t>
            </w:r>
          </w:p>
          <w:p>
            <w:pPr>
              <w:pStyle w:val="Normal"/>
              <w:ind w:left="72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(Harmonie, Kontrast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Mimik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Gestik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Bewegung im Rhythmus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Sprache</w:t>
            </w:r>
          </w:p>
        </w:tc>
      </w:tr>
    </w:tbl>
    <w:p>
      <w:pPr>
        <w:pStyle w:val="Normal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tbl>
      <w:tblPr>
        <w:tblW w:w="11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3"/>
      </w:tblGrid>
      <w:tr>
        <w:trPr/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MÜLLTRENNUNG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Erwerb von Sachkompetenzen und Förderung Allgemeiner Kompetenze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m Beispiel des Lehrinhaltes „Steine“ – Werkstück: Teelichthalter aus Speckstein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4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3821"/>
        <w:gridCol w:w="5271"/>
        <w:gridCol w:w="2300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lgemeine Kompetenz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achkompetenz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eispiele für Arbeitsaufträg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ozialform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xperimentieren/Forsch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e Schüler/inn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rkennen die Vielfalt von Steinen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e Schüler/inn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tersuchen verschiedene Steine, um den Härtegrad unterschiedlicher Steine zu erkenn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chen nach Möglichkeiten verschiedene Steine (Halbedelstein, Lavastein, Granitstein, Speckstein, …) zu bearbeiten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rtnerarbeit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ommunizieren/Präsentier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e Schüler/inn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ennen den Unterschied zwischen Standbohr- und Handbohrmaschi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ennen die Fachbegriffe der verschiedenen Feil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ennen den Unterschied zwischen Schleifpapier und Wasserschleifpapier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e Schüler/inn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</w:rPr>
              <w:t>diskutieren und erproben Möglichkeiten Speckstein zu bearbeit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äsentieren mögliche Lösungswe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rwenden Fachbegriffe der zu verwendeten Werkzeuge (Standbohrmaschine, Rundfeile, Kantfeile, Schleifpapier, Wasser-schleifpapier)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ruppengespräch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ntwerfen/Planen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e Schüler/inn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wickeln persönliche Ideen wie der Teelichthalter aus Speckstein aussehen könn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nen selbständig oder mit individueller Hilfestellung der Lehrkraft ihr Werkstüc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inzelarbeit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andeln/Gestalt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e Schüler/inn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rlernen das Bearbeiten von Speckstei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üben das Bohren, Feilen und Schleifen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ie Schüler/inne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arbeiten den Speckstein mit dem dazu vorgesehenen Werkzeu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stalten ihren individuellen Teelichthalter aus Speckstei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inzelarbeit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Präsentieren/Reflektieren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ransferier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e Schüler/inn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rlernen das Präsentieren ihres Werkstück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önnen ihren Teelichthalter aus Speckstein im Wohnbereich als gestalterisches Element integrieren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e Schüler/inne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</w:rPr>
              <w:t>präsentieren ihr Werkstück mit eigenen Worten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omic Sans MS" w:ascii="Comic Sans MS" w:hAnsi="Comic Sans MS"/>
              </w:rPr>
              <w:t>(Lehrkraft unterstützt durch Fragestellungen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</w:rPr>
              <w:t>reflektieren gemeinsam mit der Lehrkraft den Arbeitsproze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chen Anwendungsmöglichkeiten im gestalterischen Bereich für ihren Teelichthalter aus Speckstein (Bereich Wohnen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ruppengespräch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36"/>
          <w:szCs w:val="36"/>
          <w:u w:val="single"/>
        </w:rPr>
        <w:t>Erwerb von Sachkompetenzen und Förderung Allgemeiner Kompetenze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am Beispiel des Lehrinhaltes ………………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4920"/>
        <w:gridCol w:w="291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gemeine Kompetenz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chkompetenzen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ispiele für Arbeitsaufträge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zialforme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  <w:t>Materialie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zum Reflektieren und Bewerte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der eigenen Leistung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i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  <w:t>Teilbereiche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des Kreativen Gestalten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REFLEXI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Die folgende Auflistung umfasst nur einen Teilbereich des Unterrichtes im Kreativen Gestalten und kann/soll zur Reflexion bzw. Unterrichtsbeobachtung dienen. Sie kann von der Lehrerin/dem Lehrer nach persönlichen Vorstellungen verändert werden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  <w:tab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8"/>
        <w:gridCol w:w="1080"/>
        <w:gridCol w:w="1080"/>
        <w:gridCol w:w="1080"/>
        <w:gridCol w:w="1080"/>
        <w:gridCol w:w="1080"/>
        <w:gridCol w:w="1080"/>
      </w:tblGrid>
      <w:tr>
        <w:trPr>
          <w:trHeight w:val="253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ame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Werkzeuge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ch kenne verschiedene Scheren und setze sie sachgerecht ei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ch beherrsche den Umgang mit der Heißklebepistol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ch kenne verschiedene Messer und setze sie sachgerecht ei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ch kenne verschiedene Zangen und setze sie sachgerecht ei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ch kenne verschiedene Stärken von Feilen und wende sie richtig a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ch kenne verschiedene Arten von Schleifpapier und wende sie richtig a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aschinen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ch beherrsche den Umgang mit der Nähmaschine und dem Bügeleise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ch beherrsche den Umgang mit der Handbohrmaschin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ch beherrsche den Umgang mit der Ständerbohrmaschin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Unfallverhütung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ch kann mit Werkzeugen und Maschinen richtig umgehe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aterialerfahrung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ch kann verschiedene Baumwollstoffe unterscheide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ch kenne die Verschiedenheit der Tonarte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ch kann verschiedene Papiersorten unterscheide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ch kenne die Verwendung von Draht und Drahtgitt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ch kann verschiedene Naturmaterialien unterscheide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ähtechniken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ch kann mit der Maschine eine einfache Naht nähe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ch beherrsche die Versäuberung eines Werkstück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ch kann mit der Hand einen Knopf annähe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Farbgestaltung auf Textilien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ch kann eine Art der Stoffmalere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Gestalten mit verschiedenen formbaren Materialien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ch beherrsche die Ballen- und Plattentechni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ch beherrsche das Glasieren von Schrühgu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ch kann verschiedene Falt- und Klebetechniken mit Papi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ch beherrsche das richtige Wickeln und Biegen von Drah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Gestalten mit Naturmaterialien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ch kann Blumen stecke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ch kann Steine verschiedenartig bearbeite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Grundlagen der Gestaltung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ch kann ein Layout richtig gestalte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ch beherrsche die Gestaltung unter Berücksichtigung des Goldenen Schnitt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ch kann eine Schriftar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ekoration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ch kann ein Schaufenster gestalte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ch kann eine Tischdekoration für ein Fest anfertige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Gestalten mit Farben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ch kenne den Unterschied zwischen Primär- und Sekundärfarbe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ch kenne den Unterschied zwischen Körper- und Lichtfarbe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ch kenne den 12-teiligen Farbkreis nach Harald Küpper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ch kann zwischen Harmonie und Kontrast der Farben unterscheide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ch kenne die Wirkung der Farben auf den Mensche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usdruck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ch kann Mimik und Gestik richtig einsetze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ch kann ein Musikstück durch eine einfache Choreographie umsetze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ch kann eine einfache Theaterszene nachspiele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077" w:gutter="0" w:header="0" w:top="102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Qualitätssicherung KG-PTS</w:t>
      <w:tab/>
      <w:tab/>
      <w:tab/>
      <w:tab/>
      <w:tab/>
      <w:tab/>
      <w:tab/>
      <w:tab/>
      <w:tab/>
      <w:tab/>
    </w:r>
    <w:r>
      <w:rPr>
        <w:rStyle w:val="PageNumber"/>
        <w:rFonts w:cs="Comic Sans MS" w:ascii="Comic Sans MS" w:hAnsi="Comic Sans MS"/>
        <w:sz w:val="16"/>
        <w:szCs w:val="16"/>
      </w:rPr>
      <w:fldChar w:fldCharType="begin"/>
    </w:r>
    <w:r>
      <w:rPr>
        <w:rStyle w:val="PageNumber"/>
        <w:sz w:val="16"/>
        <w:szCs w:val="16"/>
        <w:rFonts w:cs="Comic Sans MS" w:ascii="Comic Sans MS" w:hAnsi="Comic Sans MS"/>
      </w:rPr>
      <w:instrText xml:space="preserve"> PAGE </w:instrText>
    </w:r>
    <w:r>
      <w:rPr>
        <w:rStyle w:val="PageNumber"/>
        <w:sz w:val="16"/>
        <w:szCs w:val="16"/>
        <w:rFonts w:cs="Comic Sans MS" w:ascii="Comic Sans MS" w:hAnsi="Comic Sans MS"/>
      </w:rPr>
      <w:fldChar w:fldCharType="separate"/>
    </w:r>
    <w:r>
      <w:rPr>
        <w:rStyle w:val="PageNumber"/>
        <w:sz w:val="16"/>
        <w:szCs w:val="16"/>
        <w:rFonts w:cs="Comic Sans MS" w:ascii="Comic Sans MS" w:hAnsi="Comic Sans MS"/>
      </w:rPr>
      <w:t>13</w:t>
    </w:r>
    <w:r>
      <w:rPr>
        <w:rStyle w:val="PageNumber"/>
        <w:sz w:val="16"/>
        <w:szCs w:val="16"/>
        <w:rFonts w:cs="Comic Sans MS" w:ascii="Comic Sans MS" w:hAnsi="Comic Sans MS"/>
      </w:rPr>
      <w:fldChar w:fldCharType="end"/>
    </w:r>
  </w:p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Oberösterreic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Comic Sans MS" w:hAnsi="Comic Sans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3:26:00Z</dcterms:created>
  <dc:creator>ptsls1</dc:creator>
  <dc:description/>
  <cp:keywords/>
  <dc:language>en-US</dc:language>
  <cp:lastModifiedBy>Meli</cp:lastModifiedBy>
  <dcterms:modified xsi:type="dcterms:W3CDTF">2008-05-05T05:43:00Z</dcterms:modified>
  <cp:revision>5</cp:revision>
  <dc:subject/>
  <dc:title>Orientierungsrahmen zur Qualitätssicherung</dc:title>
</cp:coreProperties>
</file>