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color w:val="B50E19"/>
          <w:sz w:val="24"/>
          <w:szCs w:val="24"/>
          <w:lang w:val="de-DE"/>
        </w:rPr>
      </w:pPr>
      <w:r>
        <w:rPr>
          <w:rFonts w:cs="Arial" w:ascii="Arial" w:hAnsi="Arial"/>
          <w:caps/>
          <w:color w:val="B50E19"/>
          <w:sz w:val="24"/>
          <w:szCs w:val="24"/>
          <w:lang w:val="de-DE"/>
        </w:rPr>
        <w:t xml:space="preserve">ANSPRECHPARTNER </w:t>
        <w:br/>
        <w:t>IN DEN BUNDESLÄNDERN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414C"/>
          <w:sz w:val="18"/>
          <w:szCs w:val="18"/>
          <w:lang w:val="de-DE" w:eastAsia="de-AT"/>
        </w:rPr>
      </w:pPr>
      <w:r>
        <w:rPr>
          <w:rFonts w:eastAsia="Times New Roman" w:cs="Arial" w:ascii="Arial" w:hAnsi="Arial"/>
          <w:b/>
          <w:bCs/>
          <w:color w:val="C3191D"/>
          <w:sz w:val="18"/>
          <w:szCs w:val="18"/>
          <w:lang w:val="de-DE" w:eastAsia="de-AT"/>
        </w:rPr>
        <w:t>WIEN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>Informationsstelle für Männer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>1100 Wien, Erlachgasse 95/5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boysday@maenner.at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Web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www.maenner.at/boysday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>Koordinatoren: Bernd Kühbauer, Markus Zingerle</w:t>
        <w:br/>
        <w:t>Tel.: 01/603 28 28-28</w:t>
        <w:br/>
        <w:br/>
      </w:r>
      <w:r>
        <w:rPr>
          <w:rFonts w:eastAsia="Times New Roman" w:cs="Arial" w:ascii="Arial" w:hAnsi="Arial"/>
          <w:b/>
          <w:bCs/>
          <w:color w:val="C3191D"/>
          <w:sz w:val="18"/>
          <w:szCs w:val="18"/>
          <w:lang w:val="de-DE" w:eastAsia="de-AT"/>
        </w:rPr>
        <w:t>NIEDERÖSTERREICH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>Männerberatung St. Pölten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>3100 St. Pölten, Heitzlergasse 4</w:t>
        <w:br/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boysday.noe@gmail.com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Web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www.ratundhilfe.net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Koordinator: Ing. Günther Hanisch </w:t>
        <w:br/>
        <w:t>Tel.: 0681/10 26 00 42 oder 02742/35 35 10-35</w:t>
        <w:br/>
        <w:br/>
      </w:r>
      <w:r>
        <w:rPr>
          <w:rFonts w:eastAsia="Times New Roman" w:cs="Arial" w:ascii="Arial" w:hAnsi="Arial"/>
          <w:b/>
          <w:bCs/>
          <w:color w:val="C3191D"/>
          <w:sz w:val="18"/>
          <w:szCs w:val="18"/>
          <w:lang w:val="de-DE" w:eastAsia="de-AT"/>
        </w:rPr>
        <w:t>OBERÖSTERREICH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 xml:space="preserve">Männerberatung des </w:t>
        <w:br/>
        <w:t>Familientherapie-Zentrums des Landes OÖ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>4020 Linz, Figulystraße 27</w:t>
        <w:br/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maennerberatung.ftz.post@ooe.gv.at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Web: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www.maennerberatung-ooe.at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>Koordinator: Dr. Richard Schneebauer</w:t>
        <w:br/>
        <w:t>Tel.: 0732/60 38 00</w:t>
        <w:br/>
        <w:br/>
      </w:r>
      <w:r>
        <w:rPr>
          <w:rFonts w:eastAsia="Times New Roman" w:cs="Arial" w:ascii="Arial" w:hAnsi="Arial"/>
          <w:b/>
          <w:bCs/>
          <w:color w:val="C3191D"/>
          <w:sz w:val="18"/>
          <w:szCs w:val="18"/>
          <w:lang w:val="de-DE" w:eastAsia="de-AT"/>
        </w:rPr>
        <w:t>BURGENLAND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>„MännerStärken“</w:t>
        <w:br/>
        <w:t>Männerstelle der Caritas Eisenstadt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>7000 Eisenstadt, Bründlfeldweg 75</w:t>
        <w:br/>
        <w:t xml:space="preserve">E-Mail: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mb.eisenstadt@eisenstadt.caritas.at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Koordinator: DSA Toni Schuster </w:t>
        <w:br/>
        <w:t>Tel.: 0676/83 73 04 09</w:t>
        <w:br/>
        <w:br/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de-DE" w:eastAsia="de-AT"/>
        </w:rPr>
        <w:t>STEIERMARK</w:t>
      </w:r>
      <w:r>
        <w:rPr>
          <w:rFonts w:eastAsia="Times New Roman" w:cs="Arial" w:ascii="Arial" w:hAnsi="Arial"/>
          <w:color w:val="FF0000"/>
          <w:sz w:val="18"/>
          <w:szCs w:val="18"/>
          <w:lang w:val="de-DE" w:eastAsia="de-AT"/>
        </w:rPr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>Verein Männerberatung Graz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>8010 Graz, Dietrichsteinplatz 15 / 8. Stock</w:t>
        <w:br/>
        <w:t xml:space="preserve">E-Mail: 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jenni@maennerberatung.at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Koordinator: Fritz Jenni </w:t>
        <w:br/>
        <w:t>Tel.: 0316/83 14 14-44</w:t>
        <w:br/>
        <w:t xml:space="preserve">Anwesenheit: jeden Mittwoch 9:00 bis 11:00 Uhr </w:t>
        <w:br/>
        <w:br/>
      </w:r>
      <w:r>
        <w:rPr>
          <w:rFonts w:eastAsia="Times New Roman" w:cs="Arial" w:ascii="Arial" w:hAnsi="Arial"/>
          <w:b/>
          <w:bCs/>
          <w:color w:val="C3191D"/>
          <w:sz w:val="18"/>
          <w:szCs w:val="18"/>
          <w:lang w:val="de-DE" w:eastAsia="de-AT"/>
        </w:rPr>
        <w:t>KÄRNTEN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 xml:space="preserve">Männerberatung des Kärntner Caritasverbandes 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9020 Klagenfurt, Kolpinggasse 6/3 </w:t>
        <w:br/>
        <w:t xml:space="preserve">E-Mail: 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 xml:space="preserve">maennerberatung@caritas-kaernten.at 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Web: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www.caritas-kaernten.at/maennerberatung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Koordinator: Dominique Pipal </w:t>
        <w:br/>
        <w:t>Tel.: 0463/59 95 00, Mobil: 0650/590 93 95</w:t>
        <w:br/>
        <w:br/>
      </w:r>
      <w:r>
        <w:rPr>
          <w:rFonts w:eastAsia="Times New Roman" w:cs="Arial" w:ascii="Arial" w:hAnsi="Arial"/>
          <w:b/>
          <w:bCs/>
          <w:color w:val="C3191D"/>
          <w:sz w:val="18"/>
          <w:szCs w:val="18"/>
          <w:lang w:val="de-DE" w:eastAsia="de-AT"/>
        </w:rPr>
        <w:t>SALZBURG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 xml:space="preserve">Männerwelten 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5020 Salzburg, Bergstraße 22 </w:t>
        <w:br/>
        <w:t xml:space="preserve">E-Mail: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 xml:space="preserve">boysday@maennerwelten.at 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Web: 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www.maennerwelten.at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Koordinator: Mag. Peter Ruhmannseder </w:t>
        <w:br/>
        <w:t xml:space="preserve">Tel.: 0662/88 34 64 </w:t>
        <w:br/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>Männerbüro Salzburg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t xml:space="preserve"> </w:t>
        <w:br/>
        <w:t xml:space="preserve">5020 Salzburg, Kapitelplatz 6 </w:t>
        <w:br/>
        <w:t xml:space="preserve">E-Mail: 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 xml:space="preserve">boysday@salzburg.co.at 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Web: 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 xml:space="preserve">www.maennerbuero-salzburg.co.at 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Koordinator: Mag. Eberhard Siegl </w:t>
        <w:br/>
        <w:t>Tel.: 0662/80 47 75 52, Mobil: 0676/87 46 75 52</w:t>
        <w:br/>
        <w:br/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de-DE" w:eastAsia="de-AT"/>
        </w:rPr>
        <w:t>TIROL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>"Männerberatung Mannsbilder"</w:t>
      </w:r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6020 Innsbruck, Anichstraße 11/1 </w:t>
        <w:br/>
        <w:t xml:space="preserve">E-Mail: 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gotthard.bertsch@mannsbilder.at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 xml:space="preserve">Web: 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E2312B"/>
            <w:sz w:val="18"/>
            <w:szCs w:val="18"/>
            <w:u w:val="single"/>
            <w:lang w:val="de-DE" w:eastAsia="de-AT"/>
          </w:rPr>
          <w:t>www.mannsbilder.at</w:t>
        </w:r>
      </w:hyperlink>
      <w:r>
        <w:rPr>
          <w:rFonts w:eastAsia="Times New Roman" w:cs="Arial" w:ascii="Arial" w:hAnsi="Arial"/>
          <w:color w:val="33414C"/>
          <w:sz w:val="18"/>
          <w:szCs w:val="18"/>
          <w:lang w:val="de-DE" w:eastAsia="de-AT"/>
        </w:rPr>
        <w:br/>
        <w:t>Koordinator: Mag. Gotthard Bertsch</w:t>
        <w:br/>
        <w:t>Tel.: 0512/57 66 44</w:t>
      </w:r>
      <w:bookmarkStart w:id="0" w:name="weitere"/>
      <w:bookmarkEnd w:id="0"/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C3191D"/>
          <w:sz w:val="18"/>
          <w:szCs w:val="18"/>
          <w:lang w:val="de-DE" w:eastAsia="de-AT"/>
        </w:rPr>
        <w:t>VORARLBERG</w:t>
        <w:br/>
      </w:r>
      <w:r>
        <w:rPr>
          <w:rFonts w:eastAsia="Times New Roman" w:cs="Arial" w:ascii="Arial" w:hAnsi="Arial"/>
          <w:b/>
          <w:bCs/>
          <w:color w:val="33414C"/>
          <w:sz w:val="18"/>
          <w:szCs w:val="18"/>
          <w:lang w:val="de-DE" w:eastAsia="de-AT"/>
        </w:rPr>
        <w:t>Männerberatung Feldkirch</w:t>
        <w:br/>
      </w:r>
      <w:r>
        <w:rPr>
          <w:rFonts w:cs="Arial" w:ascii="Arial" w:hAnsi="Arial"/>
          <w:color w:val="33414C"/>
          <w:sz w:val="18"/>
          <w:szCs w:val="18"/>
          <w:lang w:val="de-DE"/>
        </w:rPr>
        <w:t>Hirschgraben 5</w:t>
        <w:br/>
        <w:t>6800 Feldkirch</w:t>
        <w:br/>
        <w:t>Telefon: +43 5522 82072-16</w:t>
      </w:r>
    </w:p>
    <w:p>
      <w:pPr>
        <w:pStyle w:val="Normal"/>
        <w:spacing w:before="0" w:after="200"/>
        <w:rPr>
          <w:rFonts w:ascii="Arial" w:hAnsi="Arial" w:cs="Arial"/>
          <w:color w:val="33414C"/>
          <w:sz w:val="18"/>
          <w:szCs w:val="24"/>
          <w:lang w:val="de-DE"/>
        </w:rPr>
      </w:pPr>
      <w:r>
        <w:rPr>
          <w:rFonts w:cs="Arial" w:ascii="Arial" w:hAnsi="Arial"/>
          <w:color w:val="33414C"/>
          <w:sz w:val="18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AF0915"/>
      </w:pBdr>
      <w:spacing w:lineRule="auto" w:line="336" w:before="0" w:after="210"/>
      <w:jc w:val="right"/>
      <w:outlineLvl w:val="0"/>
    </w:pPr>
    <w:rPr>
      <w:rFonts w:ascii="Times New Roman" w:hAnsi="Times New Roman" w:eastAsia="Times New Roman" w:cs="Times New Roman"/>
      <w:b/>
      <w:bCs/>
      <w:caps/>
      <w:color w:val="B50E19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caps/>
      <w:color w:val="B50E19"/>
      <w:kern w:val="2"/>
      <w:sz w:val="24"/>
      <w:szCs w:val="24"/>
    </w:rPr>
  </w:style>
  <w:style w:type="character" w:styleId="Hidden1">
    <w:name w:val="hidden1"/>
    <w:basedOn w:val="AbsatzStandardschriftart"/>
    <w:qFormat/>
    <w:rPr>
      <w:vanish w:val="fals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sday@maenner.at" TargetMode="External"/><Relationship Id="rId3" Type="http://schemas.openxmlformats.org/officeDocument/2006/relationships/hyperlink" Target="http://www.maenner.at/boysday" TargetMode="External"/><Relationship Id="rId4" Type="http://schemas.openxmlformats.org/officeDocument/2006/relationships/hyperlink" Target="mailto:boysday.noe@gmail.com" TargetMode="External"/><Relationship Id="rId5" Type="http://schemas.openxmlformats.org/officeDocument/2006/relationships/hyperlink" Target="http://www.ratundhilfe.net/" TargetMode="External"/><Relationship Id="rId6" Type="http://schemas.openxmlformats.org/officeDocument/2006/relationships/hyperlink" Target="mailto:maennerberatung.ftz.post@ooe.gv.at" TargetMode="External"/><Relationship Id="rId7" Type="http://schemas.openxmlformats.org/officeDocument/2006/relationships/hyperlink" Target="http://www.maennerberatung-ooe.at/" TargetMode="External"/><Relationship Id="rId8" Type="http://schemas.openxmlformats.org/officeDocument/2006/relationships/hyperlink" Target="mailto:mb.eisenstadt@eisenstadt.caritas.at" TargetMode="External"/><Relationship Id="rId9" Type="http://schemas.openxmlformats.org/officeDocument/2006/relationships/hyperlink" Target="mailto:jenni@maennerberatung.at" TargetMode="External"/><Relationship Id="rId10" Type="http://schemas.openxmlformats.org/officeDocument/2006/relationships/hyperlink" Target="mailto:maennerberatung@caritas-kaernten.at" TargetMode="External"/><Relationship Id="rId11" Type="http://schemas.openxmlformats.org/officeDocument/2006/relationships/hyperlink" Target="http://www.caritas-kaernten.at/maennerberatung" TargetMode="External"/><Relationship Id="rId12" Type="http://schemas.openxmlformats.org/officeDocument/2006/relationships/hyperlink" Target="mailto:boysday@maennerwelten.at" TargetMode="External"/><Relationship Id="rId13" Type="http://schemas.openxmlformats.org/officeDocument/2006/relationships/hyperlink" Target="http://www.maennerwelten.at/" TargetMode="External"/><Relationship Id="rId14" Type="http://schemas.openxmlformats.org/officeDocument/2006/relationships/hyperlink" Target="mailto:boysday@salzburg.co.at" TargetMode="External"/><Relationship Id="rId15" Type="http://schemas.openxmlformats.org/officeDocument/2006/relationships/hyperlink" Target="http://www.maennerbuero-salzburg.co.at/" TargetMode="External"/><Relationship Id="rId16" Type="http://schemas.openxmlformats.org/officeDocument/2006/relationships/hyperlink" Target="mailto:gotthard.bertsch@mannsbilder.at" TargetMode="External"/><Relationship Id="rId17" Type="http://schemas.openxmlformats.org/officeDocument/2006/relationships/hyperlink" Target="http://www.mannsbilder.a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4:00Z</dcterms:created>
  <dc:creator>HELCMANOVSKY Susanne</dc:creator>
  <dc:description/>
  <cp:keywords/>
  <dc:language>en-US</dc:language>
  <cp:lastModifiedBy/>
  <cp:lastPrinted>2010-10-12T11:58:00Z</cp:lastPrinted>
  <cp:revision>1</cp:revision>
  <dc:subject/>
  <dc:title/>
</cp:coreProperties>
</file>