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onenlernen – Öffnung des Unterrich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n FI Katharina Ort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.Geschichtli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onenlernen ist eine besonders effiziente Form der Freiarbeit. Es knüpft an eine Arbeitsform an, die Helen Parkhurst 1920 in ihrem Dalton-Plan entwickelt hatte um die Probleme des Unterrichtes an einem ungegliedertem Schultyp mit Schüler/innen unterschiedlicher Altersstufen in den Griff zu bekommen.</w:t>
      </w:r>
    </w:p>
    <w:p>
      <w:pPr>
        <w:pStyle w:val="Normal"/>
        <w:rPr/>
      </w:pPr>
      <w:r>
        <w:rPr>
          <w:sz w:val="22"/>
          <w:szCs w:val="22"/>
        </w:rPr>
        <w:t>Sie hatte Facharbeitsräume mit Materialien ausgestattet, an denen die Kinder weitgehend selbstständig und individuell an fachbezogenen Aufgaben arbeiten konnten (vgl. Potthoff, Lernen und Üben mit allen Sinnen, Freiburg 199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idaktik - Method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Grundprinzip des Stationenlernen besteht darin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ein überschaubares Thema in Einheiten zerlegt und auf einzelne Stationen verteilt wird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alle Schüler/innen gleichzeitig an unterschiedlichen Stationen arbeit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die Schüler/innen an jeder Station didaktisch aufbereitetes Material vorfinden, mit dem sie selbstständig arbeit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abwechslungsreich aufbereitete Arbeitsmittel angeboten werd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den Schüler/innen eine Eigenkontrolle ermöglicht wird (Kontrollblatt, Lösungsblatt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ss Pflicht-, Wahl- oder Zusatzaufgaben zur Individualisierung/Differenzierung vorgesehen werd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den Schüler/innen Freiräume gegeben werden hinsichtlich der Verweildauer an den Stationen, der Wahl der Sozialform, der Art der Ergebnisfixierung und der Inhalte (Wahlstationen), um selbstbestimmtes Lernen zu ermöglich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die Schüler/innen grundsätzlich die Arbeit an einer Station beenden, bevor sie an einer anderen weiterlerne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die Bearbeitungsabfolge der Stationen vorgegeben werden kan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Materialien motivierend präsentiert werden und strapazierfähig (laminiert oder in Klarsichthüllen) sind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ss genaue Regeln aufgestellt und eingehalten werden müss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Stationenbetrieb ist innerhalb eines Teilzieles im Unterrichtsverlauf oder als gesamte Unterrichtseinheit oder innerhalb der Projektarbeit mögl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egeln zum Stationenlernen</w:t>
      </w:r>
    </w:p>
    <w:p>
      <w:pPr>
        <w:pStyle w:val="Normal"/>
        <w:rPr/>
      </w:pPr>
      <w:r>
        <w:rPr>
          <w:sz w:val="22"/>
          <w:szCs w:val="22"/>
        </w:rPr>
        <w:t>Alle Regeln sollten gemeinsam mit den Schüler/innen erarbeitet und schriftlich (z.B. als Plakat) fixiert werden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beite möglichst leise und störe andere nicht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ließe grundsätzlich jede begonnen Arbeit ab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achte vereinbarte Regeln und Signale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ge deinen Teil zur Teamarbeit be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ie Aufgabe der Lehrk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Hauptaufgabe der Lehrkraft liegt im Bereich der Planung von Lernprozessen, in der Materialbereitstellung, der Ergebnisüberprüfung und -würdigung. Darüber hinaus sollte die Lehrkraft während der Stationenarbei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s indirekter Helfer immmer ansprechbar sei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n Ablauf beobachten und stets Übersicht behalte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fort eingreifen, wenn gegen die gemeinsam aufgestellten Regeln verstoßen wird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ch einzelnen Schüler/innen oder Gruppen helfend oder mit differenzierten Aufgaben zuwe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Ablauf des Stationenlern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am Anfang ausgeteilter Laufzettel begleitet die Schüler/innen während der Stationenarbeit. Er dient zur Orientierung und zur Ausführung schriftlicher Arbeitsaufträ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Anfangsp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nführung zum Thema (z. B. durch Abbildungen, aktuellen Anlass, einen Lehrausgang, Anknüpfen an Schüler/innenwiss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Rundg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stellen aller Stationen (z. B. Teilthemen, Besonderheit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Arbeit an den Stati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üler/innen arbeiten selbstständig, Lehrkraft beobachtet und berä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Auswertungsp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wertung der Ergebnisse (z. B. gemeinsames Gespräch, Ergebnispräsentation durch die Schüler/innen, Unklarheiten beseitigen, Fehler verbessern, Sachverhalte richtigstell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Stationenlernen – Beispielthemen in EH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nigungs- und Pflegemitt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satz von verschiedenen Bindemittel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tauswahl und Umgang mit Fett in der Küch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weißhaltige Lebensmittel und richtiger Umgang mit ihn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können auch Experimente ins Stationenlernen integrier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Schülerurteil zum Stationenler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gende Fragen können nach der Durchführung an die Schüler/innen gestellt werden um deren Eindrücke und Urteil über diese Unterrichtsform zu erfah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war beim Stationenlernen leicht, was war sch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hat dir besonders Freude gemac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Zusammenfass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onenlernen unterscheidet sich von der arbeitsteiligen Gruppenarbeit u.a. durch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selbstbestimmte Wahl der Sozialform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selbstbestimmte Reihenfolge bei der Bearbeitung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flicht- und Wahlaufgaben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 freie Bewegungsmöglichkeit innerhalb des Unterrichtsraumes von Station zu Station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hr Freiräume für die Schüler/innen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ößere Eigenverantwortung für die Schüler/innen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onenlernen ist ein Weg zwischen Freiheit und Kontro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8:00Z</dcterms:created>
  <dc:creator>Land OÖ</dc:creator>
  <dc:description/>
  <cp:keywords/>
  <dc:language>en-US</dc:language>
  <cp:lastModifiedBy>Eisenrauch Melanie</cp:lastModifiedBy>
  <cp:lastPrinted>2008-08-12T12:39:00Z</cp:lastPrinted>
  <dcterms:modified xsi:type="dcterms:W3CDTF">2012-01-31T19:58:00Z</dcterms:modified>
  <cp:revision>3</cp:revision>
  <dc:subject/>
  <dc:title>Stationenlernen – Öffnung des Unterrichtes</dc:title>
</cp:coreProperties>
</file>