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AKIP – AHS -  HLW Schulverein der Kreuzschwestern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Haltungsturnen mit Peers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BewegungserzieherInnen des Schulvereins der Kreuzschwester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ag. Michaela Brix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: Mag. Michaela Brixe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sz w:val="16"/>
                <w:szCs w:val="16"/>
              </w:rPr>
              <w:t>ca.</w:t>
            </w:r>
            <w:r>
              <w:rPr>
                <w:rStyle w:val="FlietextBericht"/>
              </w:rPr>
              <w:t xml:space="preserve">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32/664871/326</w:t>
            </w:r>
          </w:p>
          <w:p>
            <w:pPr>
              <w:pStyle w:val="Tabellentextklein"/>
              <w:rPr/>
            </w:pPr>
            <w:r>
              <w:rPr/>
              <w:t>Bakip des Schulvereins der Kreuzschwestern Linz</w:t>
            </w:r>
          </w:p>
          <w:p>
            <w:pPr>
              <w:pStyle w:val="Tabellentextklein"/>
              <w:rPr/>
            </w:pPr>
            <w:r>
              <w:rPr/>
              <w:t>Stockhofstraße 10a</w:t>
            </w:r>
          </w:p>
          <w:p>
            <w:pPr>
              <w:pStyle w:val="Tabellentextklein"/>
              <w:rPr/>
            </w:pPr>
            <w:r>
              <w:rPr/>
              <w:t>4020 Linz</w:t>
            </w:r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>
                <w:rStyle w:val="Projekttitel"/>
                <w:sz w:val="32"/>
                <w:szCs w:val="32"/>
              </w:rPr>
              <w:t>Haltungsturnen mit Peers</w:t>
            </w:r>
          </w:p>
          <w:p>
            <w:pPr>
              <w:pStyle w:val="Normal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Schülerinnen der 4 und 5. Klasse BAKIP wurden als Peers im Bereich Haltungsturnen ausgebildet. Die 5 b BAKIP wählte  einzelnen Übungen zum Thema „Haltungsturnen und Ausgleichsturnen in der Klasse“  aus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 Bewegungserzieherinnen bereiteten die Übungen  mit den Schülerinnen der 4. und 5. Klasse vor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m 9. Jänner stellten im Zuge des 2. Aktionstages je zwei Schülerinnen in den einzelnen Klassen die ausgewählten </w:t>
              <w:br/>
              <w:t>Übungen vo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Nicht nur Schülerinnen von Unter- bis Oberstufe beteiligten sich </w:t>
              <w:br/>
              <w:t>an der Aktivität. Auch viele KollegInnen ließen sich gerne darüber informieren und beteiligten sich an der Aktivität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459480</wp:posOffset>
                  </wp:positionV>
                  <wp:extent cx="2254250" cy="1499235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1951355</wp:posOffset>
                  </wp:positionV>
                  <wp:extent cx="2254250" cy="1499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3461385</wp:posOffset>
                  </wp:positionV>
                  <wp:extent cx="2254250" cy="14992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442595</wp:posOffset>
                  </wp:positionV>
                  <wp:extent cx="2254250" cy="14992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>Wir hoffen, dass die Schülerinnen der BAKIP die Inhalte des Ausgleichs- und Haltungsturnen als Multiplikatorinnen in die Praxis (Kindergarten und Hort) mitnehm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495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4954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4954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1430</wp:posOffset>
                  </wp:positionV>
                  <wp:extent cx="2254250" cy="149923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vorhanden.  (Einfügen – Grafik – aus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9:57:00Z</dcterms:created>
  <dc:creator>Markus Riebe</dc:creator>
  <dc:description/>
  <cp:keywords/>
  <dc:language>en-US</dc:language>
  <cp:lastModifiedBy> Manfred Wimmer</cp:lastModifiedBy>
  <cp:lastPrinted>2006-09-17T10:22:00Z</cp:lastPrinted>
  <dcterms:modified xsi:type="dcterms:W3CDTF">2007-03-10T19:58:00Z</dcterms:modified>
  <cp:revision>3</cp:revision>
  <dc:subject/>
  <dc:title>Musterschule</dc:title>
</cp:coreProperties>
</file>