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BG/BRG Ramsauerstraße 94</w:t>
            </w:r>
          </w:p>
        </w:tc>
      </w:tr>
      <w:tr>
        <w:trPr>
          <w:trHeight w:val="52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Cool Stuhl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Sigrid Ha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69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A-8G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Mag. Peter Klimo</w:t>
            </w:r>
          </w:p>
          <w:p>
            <w:pPr>
              <w:pStyle w:val="Tabellentextklein"/>
              <w:rPr/>
            </w:pPr>
            <w:r>
              <w:rPr/>
              <w:t>BG/BRG Ramsauerstr.94</w:t>
            </w:r>
          </w:p>
          <w:p>
            <w:pPr>
              <w:pStyle w:val="Tabellentextklein"/>
              <w:rPr/>
            </w:pPr>
            <w:r>
              <w:rPr/>
              <w:t>0732/34142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81280</wp:posOffset>
            </wp:positionV>
            <wp:extent cx="4613275" cy="706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748" w:right="748" w:gutter="0" w:header="0" w:top="851" w:footer="6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48" w:right="748" w:gutter="0" w:header="0" w:top="851" w:footer="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3895</wp:posOffset>
            </wp:positionH>
            <wp:positionV relativeFrom="paragraph">
              <wp:posOffset>53340</wp:posOffset>
            </wp:positionV>
            <wp:extent cx="5029200" cy="4520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An der Aktion „Cool Stuhl“ waren alle SchülerInnen beteiligt, einige Oberstufenklassen waren nach einer Einführung im Turnunterricht die Übungsleiter für die Unterstufenklassen.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Auch die jeweiligen LehrerInnen waren zum Mitturnen angehalten.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Die Übungen waren so konzipiert, dass sie leicht im Klassenzimmer und ohne Turnbekleidung durchgeführt werden konnten. Nach etwa 30 Minuten wurde der Unterricht wieder fortgeführt.</w:t>
      </w:r>
    </w:p>
    <w:p>
      <w:pPr>
        <w:pStyle w:val="Normal"/>
        <w:spacing w:lineRule="exact" w:line="3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37795</wp:posOffset>
            </wp:positionV>
            <wp:extent cx="4568190" cy="272669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48" w:right="748" w:gutter="0" w:header="0" w:top="851" w:footer="6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03:00Z</dcterms:created>
  <dc:creator>Markus Riebe</dc:creator>
  <dc:description/>
  <cp:keywords/>
  <dc:language>en-US</dc:language>
  <cp:lastModifiedBy>Manfred Wimmer</cp:lastModifiedBy>
  <cp:lastPrinted>2007-02-28T11:41:00Z</cp:lastPrinted>
  <dcterms:modified xsi:type="dcterms:W3CDTF">2007-04-25T09:04:00Z</dcterms:modified>
  <cp:revision>3</cp:revision>
  <dc:subject/>
  <dc:title>Musterschule</dc:title>
</cp:coreProperties>
</file>