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Landwiedgymnasiu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 Schüler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 und 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SP-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cap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g. Regina Tschernut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.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bis 7.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BRG- Landwiedstraße 82.4020 Linz</w:t>
            </w:r>
          </w:p>
          <w:p>
            <w:pPr>
              <w:pStyle w:val="Tabellentextklein"/>
              <w:rPr/>
            </w:pPr>
            <w:r>
              <w:rPr/>
              <w:t>Tel.Nr: 0732/ 38 38 32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  <w:b/>
                <w:sz w:val="32"/>
                <w:szCs w:val="32"/>
              </w:rPr>
              <w:t>OÖ Schülerinnen und Schüler nehmen Haltung an</w:t>
            </w:r>
          </w:p>
          <w:p>
            <w:pPr>
              <w:pStyle w:val="Normal"/>
              <w:rPr>
                <w:rStyle w:val="FlietextBericht"/>
                <w:b/>
                <w:b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 diesem Tag starten alle Schüler und Lehrer mit Bewegung in der Klasse. Schülerinnen und Schüler der 6. und 7. Klassen werden als Peers für Haltungsturnen im BSP- Unterricht ausgebilde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it Hilfe der Peers und Klassenlehrer absolvieren alle Schüler Lockerungsübungen, Haltungsübungen und Konzentrationsübungen, die auch in Zukunft in den Klassen abgehalten werden können.</w:t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5085</wp:posOffset>
                  </wp:positionV>
                  <wp:extent cx="1849755" cy="24561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9770</wp:posOffset>
                  </wp:positionH>
                  <wp:positionV relativeFrom="paragraph">
                    <wp:posOffset>33020</wp:posOffset>
                  </wp:positionV>
                  <wp:extent cx="1849755" cy="246697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521585</wp:posOffset>
                  </wp:positionV>
                  <wp:extent cx="1786255" cy="23710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2533015</wp:posOffset>
                  </wp:positionV>
                  <wp:extent cx="1775460" cy="23710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6455" cy="15836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15811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1225" cy="16287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81225" cy="16287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2660" cy="16725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328545</wp:posOffset>
                  </wp:positionH>
                  <wp:positionV relativeFrom="paragraph">
                    <wp:posOffset>-1666875</wp:posOffset>
                  </wp:positionV>
                  <wp:extent cx="2230120" cy="16700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17T17:51:00Z</dcterms:modified>
  <cp:revision>5</cp:revision>
  <dc:subject/>
  <dc:title>Musterschule</dc:title>
</cp:coreProperties>
</file>