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  <w:gridCol w:w="93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Fachschulen Oblatinnen Linz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/Innen nehmen Haltung an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jekttitel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lbmann Renate, Kalchmair Maximiliane, Eva-Maria Mayr , Reisinger Petra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Renate Gelbmann, Maximiliane Kalchmai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1 ZF, 2 ZF, EF,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 FW, 2Fw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Edith Keplinger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07216/6690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keplinger.e@eduhi.a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633" w:hRule="atLeast"/>
        </w:trPr>
        <w:tc>
          <w:tcPr>
            <w:tcW w:w="6120" w:type="dxa"/>
            <w:gridSpan w:val="4"/>
            <w:tcBorders/>
          </w:tcPr>
          <w:p>
            <w:pPr>
              <w:pStyle w:val="Titelklein"/>
              <w:rPr/>
            </w:pPr>
            <w:r>
              <w:rPr/>
              <w:t>Ausgleichsübungen für sitzende Berufe mit Zwangshaltung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rPr/>
            </w:pPr>
            <w:r>
              <w:rPr>
                <w:rStyle w:val="FlietextBericht"/>
              </w:rPr>
              <w:t xml:space="preserve">Kennenlernen und üben der Ausgleichsübungen, damit diese im Schulalltag angewendet werden. 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rPr>
                <w:rStyle w:val="FlietextBericht"/>
              </w:rPr>
            </w:pPr>
            <w:r>
              <w:rPr>
                <w:rStyle w:val="FlietextBericht"/>
              </w:rPr>
              <w:t>Zur Gedächtnisstütze dienen die Aufkleber mit der Übungsfolge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01795" cy="531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531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0495" cy="436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436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20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13T22:24:00Z</dcterms:modified>
  <cp:revision>6</cp:revision>
  <dc:subject/>
  <dc:title>Musterschule</dc:title>
</cp:coreProperties>
</file>