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0</wp:posOffset>
                      </wp:positionV>
                      <wp:extent cx="3314065" cy="344170"/>
                      <wp:effectExtent l="0" t="0" r="0" b="3073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344160"/>
                                <a:chOff x="0" y="0"/>
                                <a:chExt cx="3314160" cy="34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330264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68480" y="0"/>
                                  <a:ext cx="13456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FFFFFF"/>
                                        <w:lang w:val="de-AT" w:bidi="ar-SA"/>
                                      </w:rPr>
                                      <w:t xml:space="preserve">4600 wels, stelzhamerstraße 2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FFFFFF"/>
                                        <w:lang w:val="de-AT" w:bidi="ar-SA"/>
                                      </w:rPr>
                                      <w:t>telefon (07242) 44330, fax 44330-5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880" y="160560"/>
                                  <a:ext cx="152856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de-AT" w:bidi="ar-SA"/>
                                      </w:rPr>
                                      <w:t>office@hak2wels.at, http://www.hak2wels.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-0.5pt;width:260.95pt;height:27.1pt" coordorigin="-70,-10" coordsize="5219,5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0;top:-6;width:5200;height:53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0;top:-10;width:21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FFFF"/>
                                  <w:lang w:val="de-AT" w:bidi="ar-SA"/>
                                </w:rPr>
                                <w:t xml:space="preserve">4600 wels, stelzhamerstraße 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FFFF"/>
                                  <w:lang w:val="de-AT" w:bidi="ar-SA"/>
                                </w:rPr>
                                <w:t>telefon (07242) 44330, fax 44330-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1;top:243;width:2406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de-AT" w:bidi="ar-SA"/>
                                </w:rPr>
                                <w:t>office@hak2wels.at, http://www.hak2wels.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2.Aktions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S. Willinger, B. Koch, S. Radlberger, B. Hintenaus, C. Polczer, u.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hr. Resch, M. Bernög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I – IV Hak, 1-3 HA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c.resch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HAK II in Bewegun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2. Aktionstag stand im Zeichen verschiedener Sportar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1. Jg. Eislauf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2. Jg. „Abenteuerstationen“ Gleichgewicht, Geschicklichkeit, ……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3. Jg. Mixed Volleyball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4. Jg. Fitnessstudio  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53975</wp:posOffset>
                  </wp:positionV>
                  <wp:extent cx="2350770" cy="1760220"/>
                  <wp:effectExtent l="0" t="0" r="0" b="0"/>
                  <wp:wrapNone/>
                  <wp:docPr id="2" name="DSCN0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N0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58420</wp:posOffset>
                  </wp:positionV>
                  <wp:extent cx="1339215" cy="1758315"/>
                  <wp:effectExtent l="0" t="0" r="0" b="0"/>
                  <wp:wrapNone/>
                  <wp:docPr id="3" name="DSCN0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N0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668145</wp:posOffset>
                  </wp:positionV>
                  <wp:extent cx="2678430" cy="1742440"/>
                  <wp:effectExtent l="0" t="0" r="0" b="0"/>
                  <wp:wrapNone/>
                  <wp:docPr id="4" name="DSCN0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N0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2660" cy="1681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9340" cy="17500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7595" cy="17443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28T20:10:00Z</dcterms:modified>
  <cp:revision>3</cp:revision>
  <dc:subject/>
  <dc:title>Musterschule</dc:title>
</cp:coreProperties>
</file>