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/ SHS LENZIN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spacing w:before="0" w:after="360"/>
              <w:rPr>
                <w:rStyle w:val="Projekttitel"/>
                <w:b w:val="false"/>
                <w:b w:val="false"/>
                <w:bCs w:val="false"/>
                <w:szCs w:val="48"/>
              </w:rPr>
            </w:pPr>
            <w:r>
              <w:rPr>
                <w:sz w:val="48"/>
                <w:szCs w:val="48"/>
              </w:rPr>
              <w:t>Klug &amp; Fit - Klassenzimmerprogramm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igrid Tschep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igrid Tschep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(6 Klassen)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HS Lenzing, Auracherstr.2, 4860 Lenzing,Tel.:07672/92917, email: hslenzing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GB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Klug &amp; Fit - Klassenzimmerprogramm</w:t>
            </w:r>
          </w:p>
          <w:p>
            <w:pPr>
              <w:pStyle w:val="Titelklein"/>
              <w:rPr/>
            </w:pPr>
            <w:r>
              <w:rPr>
                <w:b w:val="false"/>
                <w:sz w:val="20"/>
              </w:rPr>
              <w:t xml:space="preserve">Es wurde ein Kurzprogramm erstellt um dem einseitigen Sitzen </w:t>
              <w:br/>
              <w:t xml:space="preserve">in den Unterrichtseinheiten entgegenzuwirken. Mit aktivieren, mobilisieren, stabilisieren, entspannen, energetisieren soll eine bessere Körperwahrnehmung entstehen. </w:t>
              <w:br/>
              <w:t xml:space="preserve">Eine bewusste (korrekte) Sitzhaltung durch verbessertes Körpergefühl, sowie ein gesteigertes Konzentrationsvermögen sollten die Folge sein. </w:t>
              <w:br/>
              <w:t xml:space="preserve">Eine tägliche Anwendung wurde empfohlen. </w:t>
              <w:br/>
              <w:t>Die Übungen wurden mit Symbolen versehen, um eine rasche Abfolge zu gewährleisten.</w:t>
            </w:r>
          </w:p>
          <w:p>
            <w:pPr>
              <w:pStyle w:val="Titelklein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e richtige Sitzhöhe wurde eingestellt.</w:t>
            </w:r>
          </w:p>
          <w:p>
            <w:pPr>
              <w:pStyle w:val="Titelklein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itelklein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rStyle w:val="FlietextBericht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3495" cy="1740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2970" cy="20421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07950</wp:posOffset>
                  </wp:positionV>
                  <wp:extent cx="1855470" cy="20269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54:00Z</dcterms:created>
  <dc:creator>Markus Riebe</dc:creator>
  <dc:description/>
  <cp:keywords/>
  <dc:language>en-US</dc:language>
  <cp:lastModifiedBy>Manfred Wimmer</cp:lastModifiedBy>
  <cp:lastPrinted>2007-01-24T14:24:00Z</cp:lastPrinted>
  <dcterms:modified xsi:type="dcterms:W3CDTF">2007-01-25T12:54:00Z</dcterms:modified>
  <cp:revision>3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020249</vt:r8>
  </property>
  <property fmtid="{D5CDD505-2E9C-101B-9397-08002B2CF9AE}" pid="3" name="_AuthorEmail">
    <vt:lpwstr>s417062@lsr.eduhi.at</vt:lpwstr>
  </property>
  <property fmtid="{D5CDD505-2E9C-101B-9397-08002B2CF9AE}" pid="4" name="_AuthorEmailDisplayName">
    <vt:lpwstr>Direktion HS Lenz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