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Attnang-Puchhei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36"/>
                <w:szCs w:val="36"/>
              </w:rPr>
            </w:pPr>
            <w:r>
              <w:rPr>
                <w:rStyle w:val="Projekttitel"/>
                <w:sz w:val="36"/>
                <w:szCs w:val="36"/>
              </w:rPr>
              <w:t>2. Aktionstag: Bewegte Schule trotz Normalunterrich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ehrer der HS Attna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rl Zie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Attnang</w:t>
            </w:r>
          </w:p>
          <w:p>
            <w:pPr>
              <w:pStyle w:val="Tabellentextklein"/>
              <w:rPr/>
            </w:pPr>
            <w:r>
              <w:rPr/>
              <w:t>07674 6235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te Schule trotz Normalunterrich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n diesem 2. BSP-Aktionstag wurde nach Stundenplan unterrichtet, aber in allen nicht „bewegungsintensiven“ Gegenständen verstärkt dementsprechende Aktivitäten in </w:t>
              <w:br/>
              <w:t>den Mittelpunkt  gerück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erwirklicht wurde dies z. B. durch folgende Übunge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Laufdiktate (D, E)</w:t>
            </w:r>
          </w:p>
          <w:p>
            <w:pPr>
              <w:pStyle w:val="Normal"/>
              <w:ind w:left="360" w:hanging="0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Keep fit programe“ (E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Brain Gym“ (D, BU,PC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Gesunde Wirbelsäule“ (INF,D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Der Sessel als Turngerät“ (INF, GS, GW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ymnastik in der Klasse mit und ohne Musik (ME, GW)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                                        </w:t>
            </w:r>
            <w:r>
              <w:rPr>
                <w:rStyle w:val="FlietextBericht"/>
              </w:rPr>
              <w:t>etc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9:00Z</dcterms:created>
  <dc:creator>Markus Riebe</dc:creator>
  <dc:description/>
  <cp:keywords/>
  <dc:language>en-US</dc:language>
  <cp:lastModifiedBy>Manfred Wimmer</cp:lastModifiedBy>
  <cp:lastPrinted>2007-01-17T16:10:00Z</cp:lastPrinted>
  <dcterms:modified xsi:type="dcterms:W3CDTF">2007-01-17T19:53:00Z</dcterms:modified>
  <cp:revision>3</cp:revision>
  <dc:subject/>
  <dc:title>Musterschule</dc:title>
</cp:coreProperties>
</file>