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Bad Leonfeld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spacing w:before="0" w:after="360"/>
              <w:rPr>
                <w:rStyle w:val="Projekttitel"/>
                <w:b w:val="false"/>
                <w:b w:val="false"/>
                <w:bCs w:val="false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Schüler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 xml:space="preserve">08. Februar 2006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 Lehrkräfte der Schul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Ulrika Enzenhof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a – 4c Klasse (12)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fterstraße 27, 4190 Bad Leonfelden</w:t>
            </w:r>
          </w:p>
          <w:p>
            <w:pPr>
              <w:pStyle w:val="Tabellentextklein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213/6292</w:t>
            </w:r>
          </w:p>
          <w:p>
            <w:pPr>
              <w:pStyle w:val="Tabellentextklein"/>
              <w:rPr/>
            </w:pPr>
            <w:r>
              <w:rPr/>
              <w:t>hs.badleonfelden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Wintersporttag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Aktionstag an der HS Bad Leonfelden.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Bedingt durch die Wetterkapriolen des heurigen Winters </w:t>
              <w:br/>
              <w:t xml:space="preserve">mussten wir unseren Aktionstag auf den 8. Februar verschieben. </w:t>
              <w:br/>
              <w:t xml:space="preserve">Doch an diesem Tag war es so weit. Alle Lehrer und Schüler verließen die Schule, um entweder eine Winterwanderung zu machen, am Sternstein Schi oder Snowboard zu fahren oder </w:t>
              <w:br/>
              <w:t xml:space="preserve">auch am Schi- und Snowboardrennen teilzunehmen. </w:t>
              <w:br/>
              <w:t xml:space="preserve">Nach 5 Stunden waren die Wanderer an ihrem Ziel angelangt, </w:t>
              <w:br/>
              <w:t xml:space="preserve">die Schifahrer und Snowboarder hatten einige Kilometer in den Beinen und die Rennläufer wussten, wer der und die schnellste SchifahrerIn und SnowboarderIn in Bad Leonfeldens ist.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Ein sehr gelungener Tag, an dem Lehrer und vor allem Schüler </w:t>
              <w:br/>
              <w:t xml:space="preserve">viel Freude hatten.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55750</wp:posOffset>
                  </wp:positionH>
                  <wp:positionV relativeFrom="paragraph">
                    <wp:posOffset>795020</wp:posOffset>
                  </wp:positionV>
                  <wp:extent cx="2254250" cy="300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6035</wp:posOffset>
                  </wp:positionV>
                  <wp:extent cx="2254250" cy="30092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93750</wp:posOffset>
                  </wp:positionV>
                  <wp:extent cx="2243455" cy="16802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1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07T16:11:00Z</dcterms:modified>
  <cp:revision>6</cp:revision>
  <dc:subject/>
  <dc:title>Musterschule</dc:title>
</cp:coreProperties>
</file>