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HS der Franziskanerinnen in Ried im Innkrei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jekttitel"/>
                <w:rFonts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HS der Franziskanerinnen Ried startet durch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>
                <w:rStyle w:val="FlietextBericht"/>
                <w:sz w:val="22"/>
                <w:szCs w:val="22"/>
              </w:rPr>
              <w:t xml:space="preserve">Lehrerinnen und Lehrer unserer Schule </w:t>
            </w:r>
          </w:p>
        </w:tc>
      </w:tr>
      <w:tr>
        <w:trPr>
          <w:trHeight w:val="9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>
                <w:rStyle w:val="FlietextBericht"/>
                <w:sz w:val="22"/>
                <w:szCs w:val="22"/>
              </w:rPr>
              <w:t xml:space="preserve">HL Roswitha Schaching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: </w:t>
            </w:r>
            <w:r>
              <w:rPr>
                <w:rFonts w:cs="Arial" w:ascii="Arial" w:hAnsi="Arial"/>
                <w:sz w:val="18"/>
                <w:szCs w:val="18"/>
              </w:rPr>
              <w:t xml:space="preserve">HS der Franziskanerinnen </w:t>
              <w:br/>
              <w:t xml:space="preserve">               Kapuzinerberg 19</w:t>
              <w:br/>
              <w:t xml:space="preserve">               4910 Ried im Innkre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el.: 07752/82611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>
                <w:rStyle w:val="FlietextBericht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 w:val="22"/>
                <w:szCs w:val="22"/>
              </w:rPr>
            </w:pPr>
            <w:r>
              <w:rPr>
                <w:rStyle w:val="FlietextBericht"/>
                <w:sz w:val="22"/>
                <w:szCs w:val="22"/>
              </w:rPr>
              <w:t>Alle außer den 2.Klasse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klein"/>
              <w:rPr>
                <w:lang w:val="it-IT"/>
              </w:rPr>
            </w:pPr>
            <w:r>
              <w:rPr>
                <w:rFonts w:eastAsia="Arial"/>
                <w:sz w:val="14"/>
                <w:szCs w:val="14"/>
                <w:lang w:val="it-IT"/>
              </w:rPr>
              <w:t xml:space="preserve">                 </w:t>
            </w:r>
            <w:r>
              <w:rPr>
                <w:sz w:val="14"/>
                <w:szCs w:val="14"/>
                <w:lang w:val="it-IT"/>
              </w:rPr>
              <w:t>E-mail</w:t>
            </w:r>
            <w:r>
              <w:rPr>
                <w:caps/>
                <w:sz w:val="14"/>
                <w:szCs w:val="14"/>
                <w:lang w:val="it-IT"/>
              </w:rPr>
              <w:t xml:space="preserve">: </w:t>
            </w:r>
            <w:r>
              <w:rPr>
                <w:sz w:val="14"/>
                <w:szCs w:val="14"/>
                <w:lang w:val="it-IT"/>
              </w:rPr>
              <w:t>hs.franziskanerinnen.ried@eduhi.at</w:t>
              <w:br/>
              <w:t xml:space="preserve">                 www.hs.franziskanerinnen.ried.eduhi.a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Ö SchülerInnen nehmen Haltung an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Innen der Akademie für Physiotherapie gestalteten Aktionstag für HS der Franziskanerinn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2. Aktionstag des Schwerpunktjahres „Sport und Bewegung“ am 9.1. gestalteten die </w:t>
            </w:r>
            <w:r>
              <w:rPr>
                <w:rFonts w:cs="Arial" w:ascii="Arial" w:hAnsi="Arial"/>
                <w:b/>
              </w:rPr>
              <w:t>Studentinnen der Akademie für Physiotherapie</w:t>
            </w:r>
            <w:r>
              <w:rPr>
                <w:rFonts w:cs="Arial" w:ascii="Arial" w:hAnsi="Arial"/>
              </w:rPr>
              <w:t xml:space="preserve"> für die Schülerinnen der HS der Franziskanerinnen in Ried i. Innkreis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m Stationsbetrieb konnten die SchülerInnen interessant und anschaulich über richtige Haltung in Theorie und Praxis ler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250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e erfuhren, wie man eine Schultasche richtig trägt und warum das so wichtig ist für die Bandscheiben, wie man richtig sitzt und aufsteht u.s.w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m lustigen „ 1,2, oder 3“ Quiz konnten sie sofort das Gelernte anwen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54250" cy="1585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igkeit und Geschicklichkeit waren in der Turnhalle geford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Limbotanz  und Polkamusik wurden Beweglichkeit und Dehnfähigkeit traini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Parcours mit Langbänken, Bezibällen, Schreiben mit Zehen und Balancieren von Bällen verlangte gute Koordination und Gleichgewic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05610" cy="220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651635" cy="220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jede Station war eine halbe Stunde Zeit. Drei Stationen waren in je einem Klassenraum und eine in der Turnhalle aufgebau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ar eine großartige Leistung, wie die StudentInnen in zwei Durchgängen 170 Mädchen organisieren und begeistern konn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250" cy="1495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 gemeinsamen Abschluss für jeden Durchgang gab es in der Turnhalle ein Massagespie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chülerinnen hatten sehr viel Spaß an der Aktion und wünschten sich, dass die Studentinnen bald wieder vorbeischau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250" cy="1652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  <w:rFonts w:cs="Arial"/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Dank an die StudentInnen der Physiotherapie.</w:t>
            </w:r>
          </w:p>
          <w:p>
            <w:pPr>
              <w:pStyle w:val="Normal"/>
              <w:rPr>
                <w:rStyle w:val="FlietextBerich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Weitere Berichte auf unserer Homepage: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ttp://www.hs.franziskanerinnen.ried.eduhi.at/</w:t>
              </w:r>
            </w:hyperlink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79905" cy="2221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97050" cy="2414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54250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68475" cy="2244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54250" cy="1720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4185" cy="2283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54250" cy="1833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hs.franziskanerinnen.ried.eduhi.at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2T23:22:00Z</dcterms:modified>
  <cp:revision>7</cp:revision>
  <dc:subject/>
  <dc:title>Musterschule</dc:title>
</cp:coreProperties>
</file>