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auptschule Garst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i- und Snowboard - Meisterschafte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4. Februa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Barbara Feichtinger, Claudia Garstenauer, Annemarie Öhlinger,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lisabeth Winninger, Friedrich Steinparz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inhard Staud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chüler aus allen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r.staudinger@eduhi.at</w:t>
              </w:r>
            </w:hyperlink>
          </w:p>
          <w:p>
            <w:pPr>
              <w:pStyle w:val="Tabellentextklein"/>
              <w:rPr/>
            </w:pPr>
            <w:r>
              <w:rPr/>
              <w:t>0650 / 2109567</w:t>
            </w:r>
          </w:p>
          <w:p>
            <w:pPr>
              <w:pStyle w:val="Tabellentextklein"/>
              <w:rPr/>
            </w:pPr>
            <w:r>
              <w:rPr/>
              <w:t xml:space="preserve">M.-Rittingerstraße 13 </w:t>
            </w:r>
          </w:p>
          <w:p>
            <w:pPr>
              <w:pStyle w:val="Tabellentextklein"/>
              <w:rPr/>
            </w:pPr>
            <w:r>
              <w:rPr/>
              <w:t>4451 Garst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Wer sind die schnellsten Kids           auf der Piste?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Schi- und Snowboard – Meisterschaften waren auch heuer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eder Höhepunkt des Schulschitages der Hauptschule Garst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uf der Höss in Hinterstoder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se Schulveranstaltung ist schon seit vielen Jahren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ixer Bestandteil im Schulleben der Hauptschule Garsten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d erfreut sich großer Beliebtheit bei den Schüler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Organisation und Durchführung des Schirennens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d zur Gänze von Lehrern und Schülern selbst übernommen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azu gehören: Ausschreibung des Rennens, Gestaltung eines Plakates, Startliste, Auswertung des Rennens, Druck der selbst gestalteten Siegerurkunden (alles im Informatik-Unterricht),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uche nach Sponsoren, Zeitungsartikel für regionale Medien (Steyrer Rundschau, Tips,  Amtsblatt von Garsten) verfassen, Bildbearbeitung u.v.m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Rennstrecke mit elektronischer Zeitnehmung (WISBI – Höss)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ird angemietet und ein Riesenslalom in 2 Durchgängen gefahr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euer hatten wir traumhaftes Wetter und beste Pistenverhältniss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Vormittag wurde in eingeteilten Gruppen Schi gefahr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Nach dem gemeinsamen Mittagessen in der Schihütte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zur Lederhosn“ ging  es zur Streckenbesichtigung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nschließend erfolgte der Start des Rennens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Besonders erfreulich die große Beteiligung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er Mädchen und Buben aus den 1. und 2. Klassen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r die es zum Teil ihr erstes Schirennen war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Ebenfalls sehr erfreulich, dass alle Kinder mit Helm fahr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m Zeugnistag fand die Siegerehrung im Turnsaal statt,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die erstmals von der neu gegründeten Schulband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musikalisch begleitet wurde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ür die Sieger gab es Medaillen, Pokale und Sachpreis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regionaler Betriebe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95475" cy="141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98650" cy="1423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ganze Schule versammelt          Unsere Schulband spielt au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h im Turnsaal zur Siegereh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95475" cy="141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87855" cy="142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99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daillen-Girls                             </w:t>
              <w:tab/>
              <w:t xml:space="preserve"> Die schnellsten Kids am Podest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791585" cy="2843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fstellung zum Pressefoto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 Mittag in der zünftigen Schihü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1691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tragen einen Hel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73275" cy="2797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tzte Konzentration am Star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5520" cy="1891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chitag_l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31390" cy="1678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 Snowboarder noch ganz c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29485" cy="2980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ige Profis mit Rennanzug sind au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taudinger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40:00Z</dcterms:created>
  <dc:creator>Markus Riebe</dc:creator>
  <dc:description/>
  <cp:keywords/>
  <dc:language>en-US</dc:language>
  <cp:lastModifiedBy>Manfred Wimmer</cp:lastModifiedBy>
  <cp:lastPrinted>2007-02-24T16:43:00Z</cp:lastPrinted>
  <dcterms:modified xsi:type="dcterms:W3CDTF">2007-03-05T21:18:00Z</dcterms:modified>
  <cp:revision>58</cp:revision>
  <dc:subject/>
  <dc:title>Musterschule</dc:title>
</cp:coreProperties>
</file>