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Kremsmünster, Schulstraße 5    4550 Kremsmünst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2. Aktionstag  -  Wintersporttag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15. Februar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HS Kremsmünst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ois Kolm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olmbau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it-IT"/>
              </w:rPr>
            </w:pPr>
            <w:r>
              <w:rPr>
                <w:rStyle w:val="FlietextBericht"/>
                <w:lang w:val="it-I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583/5224</w:t>
            </w:r>
          </w:p>
          <w:p>
            <w:pPr>
              <w:pStyle w:val="Tabellentextklein"/>
              <w:rPr/>
            </w:pPr>
            <w:r>
              <w:rPr/>
              <w:t>hs.kremsmuenst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93"/>
      </w:tblGrid>
      <w:tr>
        <w:trPr>
          <w:trHeight w:val="1027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itelklein"/>
              <w:spacing w:before="0" w:after="240"/>
              <w:rPr/>
            </w:pPr>
            <w:r>
              <w:rPr>
                <w:lang w:val="de-DE" w:eastAsia="en-US"/>
              </w:rPr>
              <w:t xml:space="preserve">Wintersporttag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zum Termin des 2. Aktionstages die Wintersport-woche durchgeführt wurde, verlegten wir ihn auf den </w:t>
              <w:br/>
              <w:t>15. Februar und organisierten einen Wintersporttag. Sportarten: Alpinschifahren, Snowboarden, Eislaufen, Schwimmen, Winterwanderung</w:t>
            </w:r>
            <w:r>
              <w:rPr/>
              <w:t>.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6245</wp:posOffset>
                  </wp:positionV>
                  <wp:extent cx="3221355" cy="24136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15620</wp:posOffset>
                  </wp:positionV>
                  <wp:extent cx="3200400" cy="2435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4325" cy="2132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2860040" cy="22009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038985</wp:posOffset>
                  </wp:positionV>
                  <wp:extent cx="2868295" cy="21545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7"/>
      <w:type w:val="nextPage"/>
      <w:pgSz w:w="11906" w:h="16838"/>
      <w:pgMar w:left="1418" w:right="748" w:gutter="0" w:header="0" w:top="1021" w:footer="6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12T13:19:00Z</dcterms:modified>
  <cp:revision>5</cp:revision>
  <dc:subject/>
  <dc:title>Musterschule</dc:title>
</cp:coreProperties>
</file>