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Hauptschule Munderfing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jekttitel"/>
              </w:rPr>
            </w:pPr>
            <w:r>
              <w:rPr>
                <w:rStyle w:val="Projekttitel"/>
              </w:rPr>
              <w:t>2. Aktionstag – Haltung einnehmen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09. Jänner 2007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Grubmüller Helga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Grubmüller Helg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1.-4. Klassen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r>
              <w:rPr/>
              <w:t xml:space="preserve">Tel. 07744.6349.12, </w:t>
            </w:r>
          </w:p>
          <w:p>
            <w:pPr>
              <w:pStyle w:val="Tabellentextklein"/>
              <w:rPr/>
            </w:pPr>
            <w:r>
              <w:rPr/>
              <w:t>e-mail: office@hsmunderfing.a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633" w:hRule="atLeast"/>
        </w:trPr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Aktionsjahr 2006/07</w:t>
              <w:br/>
              <w:t>„Bewegung und Sport“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 zweite Aktionstag</w:t>
            </w:r>
            <w:r>
              <w:rPr>
                <w:rFonts w:cs="Arial" w:ascii="Arial" w:hAnsi="Arial"/>
                <w:sz w:val="20"/>
                <w:szCs w:val="20"/>
              </w:rPr>
              <w:t xml:space="preserve"> am 9.1.2007 stand unter dem Titel „Oberösterreichs Schüler/-innen nehmen Haltung an“. </w:t>
              <w:br/>
              <w:t xml:space="preserve">An unserer Schule luden wir für die dritten und vierten Klassen einen Experten ein, der den Schülern/-innen das aus China stammende „Tai Chi“ näher brachte. Schon vorher wurden </w:t>
              <w:br/>
              <w:t xml:space="preserve">die Teilnehmer/-innen im Deutschunterricht theoretisch an </w:t>
              <w:br/>
              <w:t xml:space="preserve">das Thema herangeführt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Jüngeren wurden an diesem Tag von einem Judo-Trainer in der Technik des richtigen Fallens geschult.</w:t>
            </w:r>
          </w:p>
          <w:p>
            <w:pPr>
              <w:pStyle w:val="Normal"/>
              <w:rPr>
                <w:rStyle w:val="FlietextBericht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5520" cy="1882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5520" cy="188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226945" cy="16141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6945" cy="161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5" r="-8" b="249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1:09:00Z</dcterms:created>
  <dc:creator>Markus Riebe</dc:creator>
  <dc:description/>
  <cp:keywords/>
  <dc:language>en-US</dc:language>
  <cp:lastModifiedBy>Manfred Wimmer</cp:lastModifiedBy>
  <cp:lastPrinted>2006-09-17T10:22:00Z</cp:lastPrinted>
  <dcterms:modified xsi:type="dcterms:W3CDTF">2007-01-16T20:24:00Z</dcterms:modified>
  <cp:revision>4</cp:revision>
  <dc:subject/>
  <dc:title>Musterschule</dc:title>
</cp:coreProperties>
</file>