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Oberneu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360"/>
              <w:rPr>
                <w:rStyle w:val="Projekttitel"/>
                <w:b w:val="false"/>
                <w:b w:val="false"/>
                <w:bCs w:val="false"/>
                <w:szCs w:val="48"/>
              </w:rPr>
            </w:pPr>
            <w:r>
              <w:rPr>
                <w:sz w:val="48"/>
                <w:szCs w:val="48"/>
              </w:rPr>
              <w:t>Qi Gong und Judo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17. Jänner 200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Lehrerteam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Zita Dumfart, Reinhard Nig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 – 4. Klasse (11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07212/7130-14; </w:t>
            </w:r>
          </w:p>
          <w:p>
            <w:pPr>
              <w:pStyle w:val="Tabellentextklein"/>
              <w:rPr/>
            </w:pPr>
            <w:r>
              <w:rPr/>
              <w:t>hs.oberneukirchen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Qi Gong und Judo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richtige Körperhaltung als auch die passende geistige Haltung wurde unseren Schülern am zweiten Aktionstag abverlangt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n einer kurzen, jedoch sehr intensiven Unterrichtseinheit, ermöglichten die Qi Gong Trainerin Ingrid Friedl und der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Judoka Ernst Hofer den Schülern Einblicke in diese fernöstlichen Bewegungsform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94310</wp:posOffset>
                  </wp:positionV>
                  <wp:extent cx="2254250" cy="175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 xml:space="preserve">Ein eigens dafür dekorierter Turnsaal bot das passende Ambiente für Qi Gong. Die ruhigen und fließenden Bewegungen im Zusammenspiel mit der richtigen Atmung verlangten ein Höchstmaß an Konzentratio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Fast genau so viel Aufmerksamkeit war bei der Herstellung verschiedener Origami Formen gefordert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twas ruppiger, aber nicht weniger diszipliniert, gabs für viele </w:t>
              <w:br/>
              <w:t xml:space="preserve">erste Einblicke in die Judowelt. </w:t>
              <w:br/>
              <w:t xml:space="preserve">Richtiges Fallen – mutige Schüler hechteten ihre Judorolle </w:t>
              <w:br/>
              <w:t xml:space="preserve">über 5 Personen - bis hin zu ersten Würfen begeisterten die Kinder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richtige geistige Haltung, dass heißt der faire und verantwortungsbewusste Umgang mit dem Partner, bildete </w:t>
              <w:br/>
              <w:t xml:space="preserve">dabei die Basis jeder sportlichen Handlung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Zum Stundenausklang gab es noch zwei lustige Spiele, bei </w:t>
              <w:br/>
              <w:t>denen die Kinder ihrem Bewegungsdrang freien Lauf lassen konnten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20015</wp:posOffset>
                  </wp:positionV>
                  <wp:extent cx="2254250" cy="1690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5T18:44:00Z</dcterms:modified>
  <cp:revision>5</cp:revision>
  <dc:subject/>
  <dc:title>Musterschule</dc:title>
</cp:coreProperties>
</file>