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Hauptschule Ostermiething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Schüler/innen nehmen Haltung an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 xml:space="preserve">09. Jänner 2007 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Forster Johanna, Reinhard Gnaiger, Klampfer Maria, Reschenhofer Judith, Wimmer Sabine, Zettl Christine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Reinhard Gnaig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ca.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HS Ostermiething, Schulstraße 9, 5121 Ostermiething, 06278/6264</w:t>
            </w:r>
          </w:p>
          <w:p>
            <w:pPr>
              <w:pStyle w:val="Tabellentextklein"/>
              <w:rPr/>
            </w:pPr>
            <w:r>
              <w:rPr/>
              <w:t>Leiter: Walter Keil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>
                <w:rStyle w:val="FlietextBericht"/>
                <w:sz w:val="32"/>
                <w:szCs w:val="32"/>
              </w:rPr>
            </w:pPr>
            <w:r>
              <w:rPr>
                <w:rStyle w:val="FlietextBericht"/>
                <w:sz w:val="32"/>
                <w:szCs w:val="32"/>
              </w:rPr>
              <w:t>Workshops: Akrobatik, Balancieren, Jonglieren, Gitternetzübung und Yoga</w:t>
            </w:r>
          </w:p>
          <w:p>
            <w:pPr>
              <w:pStyle w:val="Titelklein"/>
              <w:spacing w:before="0" w:after="360"/>
              <w:rPr/>
            </w:pPr>
            <w:r>
              <w:rPr>
                <w:rStyle w:val="FlietextBericht"/>
                <w:b/>
              </w:rPr>
              <w:t xml:space="preserve">Die Schülerinnen und Schüler der HS Ostermiething wurden jahrgangsmäßig in 5 Gruppen geteilt und nahmen dann in </w:t>
              <w:br/>
              <w:t xml:space="preserve">dieser Gruppe an den fünf Workshops teil. </w:t>
              <w:br/>
              <w:t>Zeitlich war jeder Workshop auf 15 Minuten beschränkt, damit</w:t>
              <w:br/>
              <w:t xml:space="preserve"> jede Schulstufe nach etwa 1,5 Unterrichtseinheiten durch war. </w:t>
              <w:br/>
              <w:t xml:space="preserve">Somit wurde gewährleistet, dass alle Schüler der Hauptschule </w:t>
              <w:br/>
              <w:t>an einem Vormittag erreicht wurden.</w:t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rStyle w:val="FlietextBericht"/>
                <w:b/>
                <w:b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4885" cy="1691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46630" cy="2995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299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254885" cy="1691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5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02:00Z</dcterms:created>
  <dc:creator>Markus Riebe</dc:creator>
  <dc:description/>
  <cp:keywords/>
  <dc:language>en-US</dc:language>
  <cp:lastModifiedBy>Manfred Wimmer</cp:lastModifiedBy>
  <cp:lastPrinted>2007-01-30T08:49:00Z</cp:lastPrinted>
  <dcterms:modified xsi:type="dcterms:W3CDTF">2007-02-02T10:19:00Z</dcterms:modified>
  <cp:revision>4</cp:revision>
  <dc:subject/>
  <dc:title>Musterschule</dc:title>
</cp:coreProperties>
</file>