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/PTS Grei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urnlehrer, begleitende Klassen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Harald Klamm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 HS + PTS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Grein</w:t>
            </w:r>
          </w:p>
          <w:p>
            <w:pPr>
              <w:pStyle w:val="Tabellentextklein"/>
              <w:rPr/>
            </w:pPr>
            <w:r>
              <w:rPr/>
              <w:t>Groißgraben 2</w:t>
            </w:r>
          </w:p>
          <w:p>
            <w:pPr>
              <w:pStyle w:val="Tabellentextklein"/>
              <w:rPr/>
            </w:pPr>
            <w:r>
              <w:rPr/>
              <w:t>4360 Grein</w:t>
            </w:r>
          </w:p>
          <w:p>
            <w:pPr>
              <w:pStyle w:val="Tabellentextklein"/>
              <w:rPr/>
            </w:pPr>
            <w:r>
              <w:rPr/>
              <w:t>Tel.: 07268/704616</w:t>
            </w:r>
          </w:p>
          <w:p>
            <w:pPr>
              <w:pStyle w:val="Tabellentextklein"/>
              <w:rPr/>
            </w:pPr>
            <w:r>
              <w:rPr/>
              <w:t>e-mail: S411012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Haltung annehmen“ </w:t>
            </w:r>
            <w:r>
              <w:rPr>
                <w:rFonts w:cs="Arial" w:ascii="Arial" w:hAnsi="Arial"/>
                <w:sz w:val="20"/>
                <w:szCs w:val="20"/>
              </w:rPr>
              <w:t>– diesem Motto war der 2. Aktionstag an der HS/PTS Grein gewidm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einer Unterrichtseinheit wurden die Schüler jeder Hauptschulklasse über richtiges Sitz- und Bewegungsverhalten informiert. </w:t>
              <w:br/>
              <w:t xml:space="preserve">Die Bewegungs- und Haltungsberaterin Eva Schindling aus Scharnstein zeigte anhand eines Wirbelsäulenmodells sowohl </w:t>
              <w:br/>
              <w:t xml:space="preserve">die positiven als auch die negativen Auswirkungen einer guten oder schlechten Sitzhaltung. Vorbeugende Maßnahmen, die richtige Anpassung der Schulmöbel an die Körpergröße und </w:t>
              <w:br/>
              <w:t>einige praktische Übungen rundeten die Stunde a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anschließende „Haltungsturnstunde“ von Rosmarie Mach (einer äußerst jung und beweglich gebliebenen Großmutter einer Schülerin) brachte in jeder Einheit alle Aktiven (HS/PTS) gehörig ins Schwitzen. Mit Bedacht ausgewählte Übungen forderten den Bewegungsapparat und so manche Körperzone wurde „mit Spannung“ neu entdec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hl gesundes Bewegungsverhalten für Jugendliche wahrlich kein „actiongeladenes“ Thema ist, waren Lehrer und Schüler an diesem Aktionstag mit Interesse bei der Sache.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30:00Z</dcterms:created>
  <dc:creator>Markus Riebe</dc:creator>
  <dc:description/>
  <cp:keywords/>
  <dc:language>en-US</dc:language>
  <cp:lastModifiedBy> Manfred Wimmer</cp:lastModifiedBy>
  <cp:lastPrinted>2006-09-17T10:22:00Z</cp:lastPrinted>
  <dcterms:modified xsi:type="dcterms:W3CDTF">2007-03-10T19:31:00Z</dcterms:modified>
  <cp:revision>11</cp:revision>
  <dc:subject/>
  <dc:title>Musterschule</dc:title>
</cp:coreProperties>
</file>