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Landw. Fachschule Andor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„</w:t>
            </w:r>
            <w:r>
              <w:rPr>
                <w:rStyle w:val="Projekttitel"/>
              </w:rPr>
              <w:t>Schüler/innen nehmen Haltung an“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 </w:t>
            </w:r>
            <w:r>
              <w:rPr>
                <w:rStyle w:val="FlietextBericht"/>
              </w:rPr>
              <w:t>Fl. Madl, Fl. Hölzl, ,Fl. Detschman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nna  Detschma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sz w:val="16"/>
              </w:rPr>
              <w:t>Ca.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6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Ing. Anna Detschmann</w:t>
            </w:r>
          </w:p>
          <w:p>
            <w:pPr>
              <w:pStyle w:val="Tabellentextklein"/>
              <w:rPr/>
            </w:pPr>
            <w:r>
              <w:rPr/>
              <w:t>LWFS-Andorf, Rathausstr. 16, 4770 Andorf</w:t>
            </w:r>
          </w:p>
          <w:p>
            <w:pPr>
              <w:pStyle w:val="Tabellentextklein"/>
              <w:rPr/>
            </w:pPr>
            <w:r>
              <w:rPr/>
              <w:t>07766/3088</w:t>
            </w:r>
          </w:p>
          <w:p>
            <w:pPr>
              <w:pStyle w:val="Tabellentextklein"/>
              <w:rPr>
                <w:color w:val="FF0000"/>
                <w:lang w:val="de-DE"/>
              </w:rPr>
            </w:pPr>
            <w:r>
              <w:rPr/>
              <w:t>a.detschmann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FF0000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caps/>
                <w:color w:val="FF0000"/>
                <w:sz w:val="14"/>
                <w:szCs w:val="14"/>
                <w:lang w:val="de-D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Style w:val="FlietextBericht"/>
                <w:sz w:val="32"/>
                <w:szCs w:val="32"/>
              </w:rPr>
            </w:pPr>
            <w:r>
              <w:rPr>
                <w:rStyle w:val="Projekttitel"/>
                <w:sz w:val="32"/>
                <w:szCs w:val="32"/>
              </w:rPr>
              <w:t>Schüler/innen nehmen Haltung a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auer: 1 Unterrichtsstunde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Zu diesem Thema bauten Schülerinnen der 2. Jahrgänge, unter Hilfestellung der Lehrkräfte, Stationen im Schulgebäude auf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</w:t>
            </w:r>
            <w:r>
              <w:rPr>
                <w:rStyle w:val="FlietextBericht"/>
              </w:rPr>
              <w:t>Bei diesen Stationen  konnten sich alle Schülerinnen, auch Lehrkräfte, Informationen über Haltungsschule einhol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</w:t>
            </w:r>
            <w:r>
              <w:rPr>
                <w:rStyle w:val="FlietextBericht"/>
              </w:rPr>
              <w:t xml:space="preserve">Aber nicht nur Information war das Thema, sondern auch die aktive Teilnahme, das Durchführen der versch. Übungen zu den bestimmten Bereichen der Haltungsschule war Hauptpunkt dieser Aktion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Jede Schülerin sollte durch diese Aktion erfahren, welche Übung für z.B. den Rücken wichtig oder günstig sind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s wurden die einzelnen Bereiche des Körpers mit Übungen aus Wirbelsäulengymnastik bzw. Haltungsturnen bewusst gemacht.  Alle Teilnehmerinnen wurden aufgefordert aktiv teilzunehmen und somit für den bereits bestehenden Aktiv- Pass Punkte zu sammel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Jede Infostelle bzw. Aktivstelle verlieh Punkte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ei dieser Aktion sammelte jeder Teilnehmerin nicht nur Punkte sondern auch Information über Haltungsturnen und erlernte verschiedenste Übungen  für einen gesunden Körper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</w:t>
            </w:r>
            <w:r>
              <w:rPr>
                <w:rStyle w:val="FlietextBericht"/>
              </w:rPr>
              <w:t xml:space="preserve">Den Schülerinnen wurde bewusst auch Haltungsturnen kann Spaß machen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 Teilnahme der Schülerin war mit großer Begeisterung zu verzeichnen, was auch uns Lehrkräfte Beweiß war, Bewegung  </w:t>
              <w:br/>
              <w:t>und Haltungsturnen ist  bei Jugendlichen ein Thema.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39370</wp:posOffset>
                  </wp:positionV>
                  <wp:extent cx="2232660" cy="2976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6960" cy="2265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6830</wp:posOffset>
                  </wp:positionV>
                  <wp:extent cx="2286000" cy="30302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52:00Z</dcterms:created>
  <dc:creator>Markus Riebe</dc:creator>
  <dc:description/>
  <cp:keywords/>
  <dc:language>en-US</dc:language>
  <cp:lastModifiedBy>Manfred Wimmer</cp:lastModifiedBy>
  <cp:lastPrinted>2007-01-31T18:35:00Z</cp:lastPrinted>
  <dcterms:modified xsi:type="dcterms:W3CDTF">2007-01-31T19:59:00Z</dcterms:modified>
  <cp:revision>4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294778</vt:r8>
  </property>
  <property fmtid="{D5CDD505-2E9C-101B-9397-08002B2CF9AE}" pid="3" name="_AuthorEmail">
    <vt:lpwstr>m.weichselbaum@eduhi.at</vt:lpwstr>
  </property>
  <property fmtid="{D5CDD505-2E9C-101B-9397-08002B2CF9AE}" pid="4" name="_AuthorEmailDisplayName">
    <vt:lpwstr>Monika</vt:lpwstr>
  </property>
  <property fmtid="{D5CDD505-2E9C-101B-9397-08002B2CF9AE}" pid="5" name="_EmailSubject">
    <vt:lpwstr>Projektbericht </vt:lpwstr>
  </property>
  <property fmtid="{D5CDD505-2E9C-101B-9397-08002B2CF9AE}" pid="6" name="_ReviewingToolsShownOnce">
    <vt:lpwstr/>
  </property>
</Properties>
</file>