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tephaneum Bad Goiser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ule nimmt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urnlehrerinnen/Turn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Harald Sailer; Erwin Wer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Stephaneum Bad Gosiern</w:t>
            </w:r>
          </w:p>
          <w:p>
            <w:pPr>
              <w:pStyle w:val="Tabellentextklein"/>
              <w:rPr/>
            </w:pPr>
            <w:r>
              <w:rPr/>
              <w:t>Rudolf-von-Allt-Weg 5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4822 Bad Gosiern</w:t>
            </w:r>
          </w:p>
          <w:p>
            <w:pPr>
              <w:pStyle w:val="Tabellentextklein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www.stephaneum.at</w:t>
              </w:r>
            </w:hyperlink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06135/8228-6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rStyle w:val="Projekttitel"/>
              </w:rPr>
              <w:t>Schule nimmt Haltung an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ter dem Motto "Oberösterreichs Schüler/innen nehmen </w:t>
              <w:br/>
              <w:t xml:space="preserve">Haltung an" fand am 9. Jänner der zweite von vier Aktionstagen statt. Unsere Schüler/innen hatten die Möglichkeit, an einem umfangreichen Bewegungsparcours teilzunehmen. </w:t>
              <w:br/>
              <w:t xml:space="preserve">Hierfür wurden unter der Leitung von Herrn Werl und </w:t>
              <w:br/>
              <w:t xml:space="preserve">Herrn Sailer in Zusammenarbeit mit Kollegen/-innen </w:t>
              <w:br/>
              <w:t>zahlreiche Stationen angeboten.</w:t>
            </w:r>
          </w:p>
          <w:p>
            <w:pPr>
              <w:pStyle w:val="Normal"/>
              <w:ind w:left="-360" w:firstLine="360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 xml:space="preserve">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lang w:val="de-DE" w:eastAsia="en-US"/>
              </w:rPr>
            </w:pPr>
            <w:r>
              <w:rPr/>
              <w:drawing>
                <wp:anchor behindDoc="1" distT="28575" distB="28575" distL="28575" distR="2857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62915</wp:posOffset>
                  </wp:positionV>
                  <wp:extent cx="2860040" cy="2137410"/>
                  <wp:effectExtent l="0" t="0" r="0" b="0"/>
                  <wp:wrapTight wrapText="bothSides">
                    <wp:wrapPolygon edited="0">
                      <wp:start x="-70" y="0"/>
                      <wp:lineTo x="-70" y="21502"/>
                      <wp:lineTo x="21600" y="21502"/>
                      <wp:lineTo x="21600" y="0"/>
                      <wp:lineTo x="-70" y="0"/>
                    </wp:wrapPolygon>
                  </wp:wrapTight>
                  <wp:docPr id="1" name="haltun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tun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28575" distB="28575" distL="28575" distR="2857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66370</wp:posOffset>
                  </wp:positionV>
                  <wp:extent cx="2410460" cy="2066290"/>
                  <wp:effectExtent l="0" t="0" r="0" b="0"/>
                  <wp:wrapTight wrapText="bothSides">
                    <wp:wrapPolygon edited="0">
                      <wp:start x="-70" y="0"/>
                      <wp:lineTo x="-70" y="21502"/>
                      <wp:lineTo x="21600" y="21502"/>
                      <wp:lineTo x="21600" y="0"/>
                      <wp:lineTo x="-70" y="0"/>
                    </wp:wrapPolygon>
                  </wp:wrapTight>
                  <wp:docPr id="2" name="haltun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ltun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28575" distB="28575" distL="28575" distR="2857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6675</wp:posOffset>
                  </wp:positionV>
                  <wp:extent cx="2458720" cy="1847215"/>
                  <wp:effectExtent l="0" t="0" r="0" b="0"/>
                  <wp:wrapTight wrapText="bothSides">
                    <wp:wrapPolygon edited="0">
                      <wp:start x="-70" y="0"/>
                      <wp:lineTo x="-70" y="21502"/>
                      <wp:lineTo x="21600" y="21502"/>
                      <wp:lineTo x="21600" y="0"/>
                      <wp:lineTo x="-70" y="0"/>
                    </wp:wrapPolygon>
                  </wp:wrapTight>
                  <wp:docPr id="3" name="haltun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altun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386" w:gutter="0" w:header="0" w:top="719" w:footer="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haneum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4T20:28:00Z</dcterms:modified>
  <cp:revision>6</cp:revision>
  <dc:subject/>
  <dc:title>Musterschule</dc:title>
</cp:coreProperties>
</file>