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17  4030 Kleinmün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/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Innen und TeamlehrerInnen ( 37 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Peter H. Ar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de-DE"/>
              </w:rPr>
              <w:t xml:space="preserve">17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17, Zeppelinstraße 44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1091@eduhi.at</w:t>
              </w:r>
            </w:hyperlink>
          </w:p>
          <w:p>
            <w:pPr>
              <w:pStyle w:val="Tabellentextklein"/>
              <w:rPr/>
            </w:pPr>
            <w:r>
              <w:rPr/>
              <w:t>0732/302777/1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rStyle w:val="Projekttitel"/>
                <w:b/>
                <w:sz w:val="32"/>
                <w:szCs w:val="32"/>
              </w:rPr>
              <w:t>Schüler/innen nehmen Haltung 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auch schon am ersten Projekttag hat sich wiederum die </w:t>
              <w:br/>
              <w:t>ganze Schule an der Aktion beteilig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staunt waren die Kinder der OVS 2 darüber, dass selbst </w:t>
              <w:br/>
              <w:t>eine Zeitung Möglichkeit zu Haltung biet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te Welt – Haltung steht Kopf, gesehen in einer 4. Klas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tung bewahren auch wenn es „rundgeht“, gesehen in der Offenen Sprachklasse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zweite Aktionstag war wieder ein schöner Erfolg in unserer Schule!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643255</wp:posOffset>
                  </wp:positionV>
                  <wp:extent cx="297180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2860</wp:posOffset>
                  </wp:positionV>
                  <wp:extent cx="1943100" cy="1494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363720</wp:posOffset>
                  </wp:positionV>
                  <wp:extent cx="2171700" cy="1628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63395</wp:posOffset>
                      </wp:positionV>
                      <wp:extent cx="2172970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2176920"/>
                                <a:chOff x="0" y="0"/>
                                <a:chExt cx="2172960" cy="217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5680" cy="217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46960" y="1440"/>
                                  <a:ext cx="1026000" cy="217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38.85pt;width:171.1pt;height:171.4pt" coordorigin="51,2777" coordsize="3422,3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;top:2777;width:1693;height:341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7;top:2779;width:1615;height:342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109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7T14:19:00Z</dcterms:modified>
  <cp:revision>9</cp:revision>
  <dc:subject/>
  <dc:title>Musterschule</dc:title>
</cp:coreProperties>
</file>