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1 Enn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Fonts w:cs="Arial"/>
                <w:bCs w:val="false"/>
                <w:szCs w:val="48"/>
              </w:rPr>
            </w:pPr>
            <w:r>
              <w:rPr>
                <w:rFonts w:cs="Arial" w:ascii="Arial" w:hAnsi="Arial"/>
                <w:b/>
                <w:sz w:val="48"/>
                <w:szCs w:val="48"/>
              </w:rPr>
              <w:t>Schüler/innen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2. – 15. Februa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igrid Steinkogler, Proier Mariann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Marianne Proi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a,1b,2a,2b,3a,3b,4a,4b,4c,</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1 Enns</w:t>
            </w:r>
          </w:p>
          <w:p>
            <w:pPr>
              <w:pStyle w:val="Tabellentextklein"/>
              <w:rPr/>
            </w:pPr>
            <w:r>
              <w:rPr/>
              <w:t>Kirchenplatz4</w:t>
            </w:r>
          </w:p>
          <w:p>
            <w:pPr>
              <w:pStyle w:val="Tabellentextklein"/>
              <w:rPr/>
            </w:pPr>
            <w:r>
              <w:rPr/>
              <w:t>4470 Enns</w:t>
            </w:r>
          </w:p>
          <w:p>
            <w:pPr>
              <w:pStyle w:val="Tabellentextklein"/>
              <w:rPr/>
            </w:pPr>
            <w:r>
              <w:rPr/>
              <w:t>07223/82518-12</w:t>
            </w:r>
          </w:p>
          <w:p>
            <w:pPr>
              <w:pStyle w:val="Tabellentextklein"/>
              <w:rPr/>
            </w:pPr>
            <w:r>
              <w:rPr/>
              <w:t>s410101@ls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b/>
                <w:b/>
                <w:sz w:val="20"/>
                <w:szCs w:val="20"/>
              </w:rPr>
            </w:pPr>
            <w:r>
              <w:rPr>
                <w:rFonts w:cs="Arial" w:ascii="Arial" w:hAnsi="Arial"/>
                <w:b/>
                <w:sz w:val="20"/>
                <w:szCs w:val="20"/>
              </w:rPr>
              <w:t>Stationsbetrie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fünfwöchige Projekt „Haltungs- und Bewegungsberatung</w:t>
              <w:br/>
              <w:t xml:space="preserve">in den Volksschulen - Bewegung beflügelt“ ausgehend vom </w:t>
              <w:br/>
              <w:t>Land OÖ mit Fr. Mag. Marlies Eisschiel ging unserem Aktions-</w:t>
              <w:br/>
              <w:t xml:space="preserve">tag voraus. Schwerpunkte dieses Projektes spielerisch verpackt </w:t>
              <w:br/>
              <w:t>waren Koordination, Körperwahrnehmung, Kraftschulung und rückenfreundliches Beweg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er 2.Bewegungstag an der VS 1 Enns zum Thema</w:t>
              <w:br/>
              <w:t xml:space="preserve">„Schüler/innen nehmen Haltung an“ findet daher in der Woche </w:t>
              <w:br/>
              <w:t xml:space="preserve">von 12.-15.02.2007 statt. </w:t>
              <w:br/>
              <w:t xml:space="preserve">Alle Klassen können in 2 Turnstunden Bewegungsstationen </w:t>
              <w:br/>
              <w:t xml:space="preserve">wie die „Affenrutsche“ (im Spinnengang die Langbank hinauf-klettern um dann auf einer zweiten Bank herunter zu rutschen), </w:t>
              <w:br/>
              <w:t xml:space="preserve">den „Baumstamm“ (überwinden einer Schlucht), die „Wasserrutsche“ (von der Gitterleiter auf Matten um die eigene Körperachse hinunterrollen), eine „Mutprobe“ (überwinden eines Grabens mithilfe des Kastens), den „Wackelsteg“ (Langbank auf Stäben), die „Seilbahn“ (sitzend mittels Seil auf der schrägen Langbank hochziehen), die „Achterbahn“ (ähnlich Hürdenlauf), „Kranheben“ (sitzend heben die Kinder mit den Füßen Gegenstände über eine Bank), der „Staubsauger“ (mit Keulen in der Hand bewegen die Schüler/innen ein Tuch auf dem Boden) sowie einen „Tunnel und eine Brücke“ durchlaufen. </w:t>
              <w:br/>
              <w:t xml:space="preserve">Obwohl diese Übungen z.T. sehr anspruchsvoll sind, absolvieren die Kinder diese mit Begeisterung. Die ansprechenden Namen tragen ihr Übriges dazu bei. Ein Dankeschön dem Bewegungs- </w:t>
              <w:br/>
              <w:t>und Sportteam für den Aufbau.</w:t>
            </w:r>
          </w:p>
          <w:p>
            <w:pPr>
              <w:pStyle w:val="Normal"/>
              <w:rPr>
                <w:rStyle w:val="FlietextBericht"/>
                <w:rFonts w:ascii="Arial" w:hAnsi="Arial" w:cs="Arial"/>
              </w:rPr>
            </w:pPr>
            <w:r>
              <w:rPr>
                <w:rFonts w:cs="Arial" w:ascii="Arial" w:hAnsi="Arial"/>
              </w:rPr>
            </w:r>
          </w:p>
        </w:tc>
        <w:tc>
          <w:tcPr>
            <w:tcW w:w="3693" w:type="dxa"/>
            <w:tcBorders/>
          </w:tcPr>
          <w:p>
            <w:pPr>
              <w:pStyle w:val="Normal"/>
              <w:rPr/>
            </w:pPr>
            <w:r>
              <w:rPr/>
              <w:drawing>
                <wp:inline distT="0" distB="0" distL="0" distR="0">
                  <wp:extent cx="225234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345" cy="1689100"/>
                          </a:xfrm>
                          <a:prstGeom prst="rect">
                            <a:avLst/>
                          </a:prstGeom>
                        </pic:spPr>
                      </pic:pic>
                    </a:graphicData>
                  </a:graphic>
                </wp:inline>
              </w:drawing>
            </w:r>
          </w:p>
          <w:p>
            <w:pPr>
              <w:pStyle w:val="Normal"/>
              <w:rPr/>
            </w:pPr>
            <w:r>
              <w:rPr/>
            </w:r>
          </w:p>
          <w:p>
            <w:pPr>
              <w:pStyle w:val="Normal"/>
              <w:rPr/>
            </w:pPr>
            <w:r>
              <w:rPr/>
              <w:drawing>
                <wp:inline distT="0" distB="0" distL="0" distR="0">
                  <wp:extent cx="2252345"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345" cy="1689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2252345"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2345" cy="1689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2:00Z</dcterms:created>
  <dc:creator>Markus Riebe</dc:creator>
  <dc:description/>
  <cp:keywords/>
  <dc:language>en-US</dc:language>
  <cp:lastModifiedBy>Manfred Wimmer</cp:lastModifiedBy>
  <cp:lastPrinted>2006-09-17T10:22:00Z</cp:lastPrinted>
  <dcterms:modified xsi:type="dcterms:W3CDTF">2007-02-17T18:05:00Z</dcterms:modified>
  <cp:revision>7</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466900</vt:r8>
  </property>
  <property fmtid="{D5CDD505-2E9C-101B-9397-08002B2CF9AE}" pid="3" name="_AuthorEmail">
    <vt:lpwstr>s410101@lsr.eduhi.at</vt:lpwstr>
  </property>
  <property fmtid="{D5CDD505-2E9C-101B-9397-08002B2CF9AE}" pid="4" name="_AuthorEmailDisplayName">
    <vt:lpwstr>VS Enns 1</vt:lpwstr>
  </property>
  <property fmtid="{D5CDD505-2E9C-101B-9397-08002B2CF9AE}" pid="5" name="_EmailSubject">
    <vt:lpwstr>VS 1 Enns Fotos</vt:lpwstr>
  </property>
  <property fmtid="{D5CDD505-2E9C-101B-9397-08002B2CF9AE}" pid="6" name="_ReviewingToolsShownOnce">
    <vt:lpwstr/>
  </property>
</Properties>
</file>