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1 Freistad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wegung bei jedem Wetter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olleg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Renate Stro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>Vo</w:t>
            </w:r>
            <w:r>
              <w:rPr>
                <w:rStyle w:val="FlietextBericht"/>
                <w:lang w:val="en-GB"/>
              </w:rPr>
              <w:t>r,1a,1b,2a,2b,2c,3a, 3b,4a,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  <w:lang w:val="en-GB"/>
                </w:rPr>
                <w:t>Vs1.freistadt@eduhi.at</w:t>
              </w:r>
            </w:hyperlink>
            <w:r>
              <w:rPr>
                <w:lang w:val="en-GB"/>
              </w:rPr>
              <w:t>,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07942-72372,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Stifterplatz 2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4240 Freistad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ung bei jedem Wetter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bst Nebel und Nieselregen konnte die Schülerinnen u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üler der Volksschule 1 Freistadt beim zweiten Aktionstag „Bewegung und Sport“ nicht von einer Wanderung abhalten. „Oberösterreichs SchülerInnen nehmen Haltung an“ war d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to des zweiten Aktionstages.  Trotz Schlechtwetter turnten Kinder und Lehrerinnen begeistert die Geschicklichkeits- und Koordinationsübungen, die mit Bildkarten an verschiedenen Stationen  angebracht sind. Bewegungsfreudige Wander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en entlang der „Bauernhofrunde“ die Übungen nachtur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1.freistadt@eduhi.a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6:00Z</dcterms:created>
  <dc:creator>Markus Riebe</dc:creator>
  <dc:description/>
  <cp:keywords/>
  <dc:language>en-US</dc:language>
  <cp:lastModifiedBy>Manfred Wimmer</cp:lastModifiedBy>
  <cp:lastPrinted>2006-10-18T09:38:00Z</cp:lastPrinted>
  <dcterms:modified xsi:type="dcterms:W3CDTF">2007-01-16T15:49:00Z</dcterms:modified>
  <cp:revision>10</cp:revision>
  <dc:subject/>
  <dc:title>Musterschule</dc:title>
</cp:coreProperties>
</file>