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5 -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Unsere 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arbara Neißl, Monika Pöchtrager, Klasse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Barbara Neißl, Monika Pöchtra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alle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1101@eduhi.at</w:t>
              </w:r>
            </w:hyperlink>
          </w:p>
          <w:p>
            <w:pPr>
              <w:pStyle w:val="Tabellentextklein"/>
              <w:rPr/>
            </w:pPr>
            <w:r>
              <w:rPr/>
              <w:t>0732/38063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och vor Unterrichtsbeginn wird im Turnsaal ein Stationsbetrieb mit verschiedensten Haltungsübungen aufgebaut. Damit alle Klassen dies nützen können, wurde ein genauer Zeitplan erstell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beiden Projektbetreuer empfangen die Klassen und erklären den Ablauf. Die Klassenlehrer helfen beim reibungslosen Ablauf mi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 Trommelsignal weist die Schüler auf den Wechsel zur nächsten Station hi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u w:val="single"/>
              </w:rPr>
              <w:t>Stationen:</w:t>
            </w:r>
          </w:p>
          <w:p>
            <w:pPr>
              <w:pStyle w:val="Normal"/>
              <w:rPr>
                <w:rStyle w:val="FlietextBericht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Rollbrett:</w:t>
            </w:r>
            <w:r>
              <w:rPr>
                <w:rStyle w:val="FlietextBericht"/>
              </w:rPr>
              <w:t xml:space="preserve"> 1 Schüler sitzt aufrecht mit einem Sandsäckchen am Kopf am Rollbrett. Sein Partner zieht ihn mit einem Seil vorsichtig her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Sandsäckchen transportieren:</w:t>
            </w:r>
            <w:r>
              <w:rPr>
                <w:rStyle w:val="FlietextBericht"/>
              </w:rPr>
              <w:t xml:space="preserve"> Die Schüler versuchen mit Sandsacken am Kopf über den Balken (am Boden) zu balancieren. Größere Kinder können auch rückwärts geh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Wackelmatte:</w:t>
            </w:r>
            <w:r>
              <w:rPr>
                <w:rStyle w:val="FlietextBericht"/>
              </w:rPr>
              <w:t xml:space="preserve"> Zwischen Langbänken und Wand werden Bälle verteilt. Darauf kommen dicke Matten. Die Schüler laufen und springen her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Klettergarten:</w:t>
            </w:r>
            <w:r>
              <w:rPr>
                <w:rStyle w:val="FlietextBericht"/>
              </w:rPr>
              <w:t xml:space="preserve"> An der Sprossenwand werden Reifen festgebunden. Die Schüler sollen aus allen Richtungen durch- und herumkletter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Balanceigel:</w:t>
            </w:r>
            <w:r>
              <w:rPr>
                <w:rStyle w:val="FlietextBericht"/>
              </w:rPr>
              <w:t xml:space="preserve"> 2 Kinder stehen hintereinander auf je 2 Igeln. Ein Ball wird über Kopf nach hinten und durch die Beine nach vorne gegeb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Floßfahrt:</w:t>
            </w:r>
            <w:r>
              <w:rPr>
                <w:rStyle w:val="FlietextBericht"/>
              </w:rPr>
              <w:t xml:space="preserve"> Seile sind an der Sprossenwand befestigt. Schüler stehen oder sitzen auf Teppichfliesen und ziehen sich zur Sprossenw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Benzinpumpe:</w:t>
            </w:r>
            <w:r>
              <w:rPr>
                <w:rStyle w:val="FlietextBericht"/>
              </w:rPr>
              <w:t xml:space="preserve"> Kinder klemmen einen Ball zwischen Rücken und Wand. Sie pumpen Benzin (Kniebeugen). Füße sind etwas von der Wand entfernt und die Knie werden nur bis ca. 90° gebeug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u w:val="single"/>
              </w:rPr>
              <w:t>Slalom:</w:t>
            </w:r>
            <w:r>
              <w:rPr>
                <w:rStyle w:val="FlietextBericht"/>
              </w:rPr>
              <w:t xml:space="preserve"> Mit Hütchen wird ein Slalom markiert. Die Schüler haben ihre Hände auf Teppichfliesen. So rutschen sie möglichst rasch durch den Slalom (Knie sind in der Luft)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owohl die Schüler der Vorschule, als auch die der 4. Klassen waren mit Freude und Begeisterung dabei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ar ein gelungener Vormittag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15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89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1101@eduhi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3:00Z</dcterms:created>
  <dc:creator>Markus Riebe</dc:creator>
  <dc:description/>
  <cp:keywords/>
  <dc:language>en-US</dc:language>
  <cp:lastModifiedBy>Manfred Wimmer</cp:lastModifiedBy>
  <cp:lastPrinted>2007-01-30T16:18:00Z</cp:lastPrinted>
  <dcterms:modified xsi:type="dcterms:W3CDTF">2007-02-28T19:38:00Z</dcterms:modified>
  <cp:revision>3</cp:revision>
  <dc:subject/>
  <dc:title>Musterschule</dc:title>
</cp:coreProperties>
</file>