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3 Ried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spacing w:before="0" w:after="360"/>
              <w:rPr>
                <w:rStyle w:val="Projekttitel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sz w:val="44"/>
                <w:szCs w:val="44"/>
              </w:rPr>
              <w:t>Riedberg – Kinder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9. Jänner 2007 </w:t>
            </w:r>
          </w:p>
        </w:tc>
      </w:tr>
      <w:tr>
        <w:trPr>
          <w:trHeight w:val="66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Dipl.Päd. Doris Mayr, Dipl.Päd. Sabine Anzengruber, Dipl.Päd. Elisabeth Pfisterer, Dipl.Päd. Cornelia Treitinger, Dipl.Päd. Christine Tischler, Dipl.Päd. Gabriele Pfisterer und Dipl.Päd. Manfred Gärn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pl.Päd. Birgit Eyb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, 2.,3A, 3B, 4A, 4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lang w:val="it-IT"/>
              </w:rPr>
              <w:t>07752/83233, 412331vs3@ried.at, Maria-Montessori-Weg 1, 4910 Ried</w:t>
            </w:r>
          </w:p>
          <w:p>
            <w:pPr>
              <w:pStyle w:val="Tabellentextklein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3 Rie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Riedberg – Kinder nehmen Haltung a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Auch am 2. Aktionstag zum Jahr Bewegung und Sport ging es </w:t>
              <w:br/>
              <w:t>in der VS 3 Riedberg in Ried recht lustig zu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 Stationen „Affenrutsche“ und „Krokodilsumpf“ wurden von </w:t>
              <w:br/>
              <w:t xml:space="preserve">den Kindern mit Begeisterung gemeistert. Die etwas schwingende „Hängebrücke“ und der „Wackelsteg“ erforderten da schon mehr Mut und Geschicklichkeit. </w:t>
              <w:br/>
              <w:t>Den ganzen Vormittag bewegten sich die Schüler der verschiedenen Schulstufen mit Freude und Eifer durch den „Bewegungsdschungel“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FlietextBericht"/>
              </w:rPr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8850" cy="1687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28850" cy="1671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8850" cy="1671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3:12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0T23:22:00Z</dcterms:modified>
  <cp:revision>3</cp:revision>
  <dc:subject/>
  <dc:title>Musterschule</dc:title>
</cp:coreProperties>
</file>