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43 Stadlerschule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Wi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erda Kocher, Gerda Kohl, Susanne Eckerl, Eva Hofer, Sabine Csebits, Anna Vazanscky, Renate Gratzl, Carmen Weigl, Cornelia Knapp, Irene Gass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erda Ko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fr-FR"/>
              </w:rPr>
              <w:t xml:space="preserve">VOS, 1a, 2ab, 3a, 4ab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caps/>
                <w:sz w:val="14"/>
                <w:szCs w:val="14"/>
                <w:lang w:val="fr-FR"/>
              </w:rPr>
            </w:pPr>
            <w:hyperlink r:id="rId2">
              <w:r>
                <w:rPr>
                  <w:rStyle w:val="InternetLink"/>
                  <w:caps/>
                  <w:sz w:val="14"/>
                  <w:szCs w:val="14"/>
                  <w:lang w:val="fr-FR"/>
                </w:rPr>
                <w:t>g.kocher@liwest.at</w:t>
              </w:r>
            </w:hyperlink>
            <w:r>
              <w:rPr>
                <w:caps/>
                <w:sz w:val="14"/>
                <w:szCs w:val="14"/>
                <w:lang w:val="fr-FR"/>
              </w:rPr>
              <w:t>;</w:t>
            </w:r>
          </w:p>
          <w:p>
            <w:pPr>
              <w:pStyle w:val="Tabellentextklein"/>
              <w:rPr>
                <w:lang w:val="fr-FR"/>
              </w:rPr>
            </w:pPr>
            <w:r>
              <w:rPr>
                <w:caps/>
                <w:sz w:val="14"/>
                <w:szCs w:val="14"/>
                <w:lang w:val="fr-FR"/>
              </w:rPr>
              <w:t>s.401431@asn-linz.ac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fr-F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halten zusamm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jahrgangsübergreifenden Unterrichtseinheiten wurde gemeinsam gebastelt, getanzt, gespielt und geturn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Zum Abschluss des Tages „hielten“ wir das Schulhaus „zusammen“!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einer händehaltenden Schüler – Eltern – Lehrer – Schlange umfassten wir unsere Schule und beendeten den Tag, begleitet , miteinander gesungen, von einem Freundschaftslied mit einem Einzug durch ein Händetunnel aller Kinder ins Schulhaus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8535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cher@liwest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4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1-21T14:00:00Z</dcterms:modified>
  <cp:revision>4</cp:revision>
  <dc:subject/>
  <dc:title>Musterschule</dc:title>
</cp:coreProperties>
</file>