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5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 w:val="40"/>
                <w:szCs w:val="40"/>
              </w:rPr>
            </w:pPr>
            <w:r>
              <w:rPr>
                <w:rStyle w:val="Projekttitel"/>
                <w:sz w:val="40"/>
                <w:szCs w:val="40"/>
              </w:rPr>
              <w:t>Aktionstag „Schüler nehmen Haltung an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aab Christ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 w:val="16"/>
                <w:szCs w:val="16"/>
              </w:rPr>
              <w:t>ca.</w:t>
            </w:r>
            <w:r>
              <w:rPr>
                <w:rStyle w:val="FlietextBericht"/>
              </w:rPr>
              <w:t xml:space="preserve">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 5 </w:t>
            </w:r>
          </w:p>
          <w:p>
            <w:pPr>
              <w:pStyle w:val="Tabellentextklein"/>
              <w:rPr/>
            </w:pPr>
            <w:r>
              <w:rPr/>
              <w:t>Grillparzerstraße 2</w:t>
            </w:r>
          </w:p>
          <w:p>
            <w:pPr>
              <w:pStyle w:val="Tabellentextklein"/>
              <w:rPr/>
            </w:pPr>
            <w:r>
              <w:rPr/>
              <w:t>4600 Wels</w:t>
            </w:r>
          </w:p>
          <w:p>
            <w:pPr>
              <w:pStyle w:val="Tabellentextklein"/>
              <w:rPr/>
            </w:pPr>
            <w:r>
              <w:rPr/>
              <w:t>07242/2356360</w:t>
            </w:r>
          </w:p>
          <w:p>
            <w:pPr>
              <w:pStyle w:val="Tabellentextklein"/>
              <w:rPr/>
            </w:pPr>
            <w:r>
              <w:rPr/>
              <w:t>vs5.wels@eduhi.at</w:t>
            </w:r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Cs w:val="32"/>
              </w:rPr>
            </w:pPr>
            <w:r>
              <w:rPr>
                <w:szCs w:val="32"/>
              </w:rPr>
              <w:t>Schüler nehmen Haltung an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>Am 9. Jänner stand der ganze Unterrichtstag in der VS 5 unter dem Motto „Schüler nehmen Haltung an“. Im Turnsaal war eine „</w:t>
            </w:r>
            <w:r>
              <w:rPr>
                <w:rStyle w:val="FlietextBericht"/>
                <w:b/>
                <w:u w:val="single"/>
              </w:rPr>
              <w:t>Haltungsolympiade</w:t>
            </w:r>
            <w:r>
              <w:rPr>
                <w:rStyle w:val="FlietextBericht"/>
                <w:b/>
              </w:rPr>
              <w:t>“ mit einigen Stationen aufgebaut. Viele Klassen nahmen an dieser Olympiade teil. Bei den einzelnen Stationen wurde besonderes Augenmerk auf die richtige Körperhaltung beim Tragen, Sitzen, Laufen und Heben gelegt.</w:t>
              <w:br/>
              <w:t xml:space="preserve">Wer alle Bewegungsstationen durchlaufen hat, </w:t>
              <w:br/>
              <w:t xml:space="preserve">erhielt am Schluss das Lösungswort „Wirbelsäule“. 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Titelklein"/>
              <w:spacing w:before="0" w:after="0"/>
              <w:rPr/>
            </w:pPr>
            <w:r>
              <w:rPr>
                <w:rStyle w:val="FlietextBericht"/>
                <w:b/>
                <w:i/>
              </w:rPr>
              <w:t>„</w:t>
            </w:r>
            <w:r>
              <w:rPr>
                <w:rStyle w:val="FlietextBericht"/>
                <w:b/>
                <w:i/>
                <w:u w:val="single"/>
              </w:rPr>
              <w:t>Wir nehmen gemeinsam Haltung an! – Unter dem Motto: Wir haben viele Wörter im Kopf</w:t>
            </w:r>
            <w:r>
              <w:rPr>
                <w:rStyle w:val="FlietextBericht"/>
                <w:b/>
                <w:i/>
              </w:rPr>
              <w:t>“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>
                <w:rStyle w:val="FlietextBericht"/>
                <w:b/>
              </w:rPr>
              <w:t xml:space="preserve">Um 10 Uhr trafen sich die Schüler aller Klassen im Stiegenhaus. </w:t>
              <w:br/>
              <w:t xml:space="preserve">In einer langen Schlange marschierten alle mit einem Lesebuch </w:t>
              <w:br/>
              <w:t>auf dem Kopf durch das ganze Schulhaus, ohne es festzuhalten. Jeder schaute auf gerade Körperhaltung und versuchte, dass sein Buch nicht hinunterfiel.</w:t>
            </w:r>
          </w:p>
          <w:p>
            <w:pPr>
              <w:pStyle w:val="Titelklein"/>
              <w:spacing w:before="0" w:after="0"/>
              <w:rPr>
                <w:rStyle w:val="FlietextBericht"/>
                <w:b/>
                <w:b/>
              </w:rPr>
            </w:pPr>
            <w:r>
              <w:rPr/>
            </w:r>
          </w:p>
          <w:p>
            <w:pPr>
              <w:pStyle w:val="Titelklein"/>
              <w:spacing w:before="0" w:after="0"/>
              <w:rPr/>
            </w:pPr>
            <w:r>
              <w:rPr>
                <w:rStyle w:val="FlietextBericht"/>
                <w:b/>
              </w:rPr>
              <w:t xml:space="preserve">Außerdem wurde in den </w:t>
            </w:r>
            <w:r>
              <w:rPr>
                <w:rStyle w:val="FlietextBericht"/>
                <w:b/>
                <w:u w:val="single"/>
              </w:rPr>
              <w:t>Klassen</w:t>
            </w:r>
            <w:r>
              <w:rPr>
                <w:rStyle w:val="FlietextBericht"/>
                <w:b/>
              </w:rPr>
              <w:t xml:space="preserve"> an diesem Tag geschaut: </w:t>
            </w:r>
          </w:p>
          <w:p>
            <w:pPr>
              <w:pStyle w:val="Titelklein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lietextBericht"/>
                <w:b/>
              </w:rPr>
              <w:t>Hat jedes Kind den passenden Arbeitsplatz (Sessel, Tisch)?</w:t>
            </w:r>
          </w:p>
          <w:p>
            <w:pPr>
              <w:pStyle w:val="Titelklein"/>
              <w:numPr>
                <w:ilvl w:val="0"/>
                <w:numId w:val="2"/>
              </w:numPr>
              <w:spacing w:before="0" w:after="0"/>
              <w:rPr>
                <w:rStyle w:val="FlietextBericht"/>
                <w:rFonts w:cs="Arial"/>
                <w:b/>
                <w:b/>
                <w:lang w:val="de-DE"/>
              </w:rPr>
            </w:pPr>
            <w:r>
              <w:rPr>
                <w:rStyle w:val="FlietextBericht"/>
                <w:b/>
              </w:rPr>
              <w:t>Wie schwer ist die Schultasche?</w:t>
            </w:r>
          </w:p>
          <w:p>
            <w:pPr>
              <w:pStyle w:val="Titelklein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FlietextBericht"/>
                <w:b/>
              </w:rPr>
              <w:t>Haltungsübungen für zwischendurch</w:t>
            </w:r>
            <w:r>
              <w:rPr>
                <w:rFonts w:cs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Haltungsolympiad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Benzin pump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Jeder Schüler klemmt einen Ball zwischen Rück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 Wand und pumpt Benzin, d.h. macht Kniebeu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Ball über Kopf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chüler stehen hintereinander – Beine gegrätsch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r erste Schüler gibt den Ball über den Kopf n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inten – durch die Beine durch nach vor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Wackelige Eben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nter dem Kastendeckel liegen Medizinbälle, au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m die Schüler balancie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Balancier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angbank verkehrt über Sprungbrett le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Kletter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uf der Sprossenwand sind in unterschiedlicher Höh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eifen rechtwinkelig mit Seilen angebunden. Dur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ie Reifen klettern (vor-, rückwärts,…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Kranheb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Schüler sitzen auf der Langbank, Füße auf einer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eite. Sie heben mit beiden Füßen einzeln die Bä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on der einen Seite auf die andere Seite der Ban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Slalo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aufen, Kriechen, Hände und Füße auf dem Boden</w:t>
              <w:br/>
              <w:t xml:space="preserve">    (Knie in der Höhe) oder Bankstellung,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Schwing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it Tau über ein Hindernis schwi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Seilspr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Titelklein"/>
              <w:spacing w:before="0" w:after="0"/>
              <w:ind w:left="360" w:hanging="0"/>
              <w:rPr>
                <w:rStyle w:val="FlietextBericht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5552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3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7T14:45:00Z</dcterms:modified>
  <cp:revision>21</cp:revision>
  <dc:subject/>
  <dc:title>Musterschule</dc:title>
</cp:coreProperties>
</file>