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Alten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b w:val="false"/>
                <w:b w:val="false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Bewegung ist immer lustig – BSP und B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Dipl. Päd. Gabriele Pötz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Dipl. Päd. Karin Böh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41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 </w:t>
            </w:r>
            <w:r>
              <w:rPr>
                <w:rStyle w:val="FlietextBericht"/>
              </w:rPr>
              <w:t>4. Klass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 </w:t>
            </w:r>
            <w:r>
              <w:rPr>
                <w:rStyle w:val="FlietextBericht"/>
              </w:rPr>
              <w:t>2 .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direktion@vsaltenberg.a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 Altenber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str. 16</w:t>
            </w:r>
          </w:p>
          <w:p>
            <w:pPr>
              <w:pStyle w:val="Tabellentextklein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Heading1"/>
              <w:spacing w:before="240" w:after="60"/>
              <w:rPr>
                <w:sz w:val="20"/>
                <w:lang w:val="de-DE"/>
              </w:rPr>
            </w:pPr>
            <w:r>
              <w:rPr/>
              <w:t>„</w:t>
            </w:r>
            <w:r>
              <w:rPr/>
              <w:t>Bewegung ist immer lustig“</w:t>
            </w:r>
          </w:p>
          <w:p>
            <w:pPr>
              <w:pStyle w:val="Textkrper2"/>
              <w:rPr/>
            </w:pPr>
            <w:r>
              <w:rPr/>
              <w:t xml:space="preserve">Vernetzungsprojekt: </w:t>
            </w:r>
          </w:p>
          <w:p>
            <w:pPr>
              <w:pStyle w:val="Textkrper2"/>
              <w:rPr/>
            </w:pPr>
            <w:r>
              <w:rPr/>
              <w:t xml:space="preserve">Bewegung und Sport – Bildnerische Erziehu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Zusammenhang mit dem oberösterreichischen Proje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Bewegung und Sport - Schule bewegt“ haben sich die Schülerinnen der 4. Klassen im Zeichenunterricht Gedanken über ihre </w:t>
            </w:r>
            <w:r>
              <w:rPr>
                <w:rFonts w:cs="Arial" w:ascii="Arial" w:hAnsi="Arial"/>
                <w:b/>
                <w:bCs/>
                <w:sz w:val="20"/>
              </w:rPr>
              <w:t>Körper in Bewegung</w:t>
            </w:r>
            <w:r>
              <w:rPr>
                <w:rFonts w:cs="Arial" w:ascii="Arial" w:hAnsi="Arial"/>
                <w:sz w:val="20"/>
              </w:rPr>
              <w:t xml:space="preserve"> gemach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sam mit ihrer Zeichenlehrerin Gabriele Pötzl studierten sie verschiedene Körperhaltungen und entwarfen anschließend Menschen in Bewegu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 diesen Vorlagen wurden Moosgummistempel hergestellt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Druckfarbe und Walzen druckten die Kinder ihre Entwürfe individuell auf Tonpapierstreifen auf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Frei nach dem Künstler </w:t>
            </w:r>
            <w:r>
              <w:rPr>
                <w:rFonts w:cs="Arial" w:ascii="Arial" w:hAnsi="Arial"/>
                <w:b/>
                <w:bCs/>
                <w:sz w:val="20"/>
              </w:rPr>
              <w:t>„Keith Haring“</w:t>
            </w:r>
            <w:r>
              <w:rPr>
                <w:rFonts w:cs="Arial" w:ascii="Arial" w:hAnsi="Arial"/>
                <w:sz w:val="20"/>
              </w:rPr>
              <w:t xml:space="preserve"> gestalteten die SchülerInnen dann ihre Bilder au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Bewegung macht Spaß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h die 2.Klassen gestalteten „Kinder in Bewegung“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Werkunterricht druckten die SchülerInnen mit Finger und Stoffmalfarbe bunte Körper auf ein Stück weißes Lein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Verschiedene Bewegungen zeichneten sie mit Stoffstiften daz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2"/>
              <w:gridCol w:w="2983"/>
            </w:tblGrid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1818640" cy="16535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8640" cy="1653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1804035" cy="17564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035" cy="1756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Style w:val="FlietextBerich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7570" cy="762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315" cy="880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770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125" cy="726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8205" cy="773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3760" cy="775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6140" cy="756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2490" cy="765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vsaltenberg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08:00Z</dcterms:created>
  <dc:creator>Schildkröte</dc:creator>
  <dc:description/>
  <cp:keywords/>
  <dc:language>en-US</dc:language>
  <cp:lastModifiedBy>Manfred Wimmer</cp:lastModifiedBy>
  <dcterms:modified xsi:type="dcterms:W3CDTF">2007-01-27T19:10:00Z</dcterms:modified>
  <cp:revision>4</cp:revision>
  <dc:subject/>
  <dc:title>VS Altenberg</dc:title>
</cp:coreProperties>
</file>