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igen - Schläg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Die ganze Schule nimmt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Ewald Pusch, VOL Margit Hau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Ewald Pus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 bis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Aigen-Schlägl, </w:t>
            </w:r>
            <w:hyperlink r:id="rId2">
              <w:r>
                <w:rPr>
                  <w:rStyle w:val="InternetLink"/>
                </w:rPr>
                <w:t>s413401@eduhi.at</w:t>
              </w:r>
            </w:hyperlink>
            <w:r>
              <w:rPr/>
              <w:t xml:space="preserve">, </w:t>
            </w:r>
          </w:p>
          <w:p>
            <w:pPr>
              <w:pStyle w:val="Tabellentextklein"/>
              <w:rPr/>
            </w:pPr>
            <w:r>
              <w:rPr/>
              <w:t xml:space="preserve">Tel. 07181/621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Die ganze Schule nimmt Haltung a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 Schneemangel wurden die geplanten Wintersport - Aktivitäten ( Bob fahren, Eis laufen und Sack rutschen ) abgesa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ch der gemeinsame Fußmarsch zu den Weihnachtskrippen </w:t>
              <w:br/>
              <w:t>in der Pfarrkirche Aigen und der Stiftskirche Schlägl war wegen Dauerregen undurchführb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Aktionstag wurde daher im Turnsaal durchgeführt. </w:t>
              <w:br/>
              <w:t>Alle acht Klassen der VS Aigen – Schlägl fanden sich zu gemeinsamen Übungen und Spielen e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erste Teil bestand aus Lauf-, Hüpf- und Reaktionsspielen </w:t>
              <w:br/>
              <w:t>mit Sprungsei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Anschluss spielten wir ein Ball - Wettro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 Schülern bereitete das gemeinschaftliche Erleben </w:t>
              <w:br/>
              <w:t>von Spiel und Bewegung großen Spaß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853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8535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3401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5:00Z</dcterms:created>
  <dc:creator>Markus Riebe</dc:creator>
  <dc:description/>
  <cp:keywords/>
  <dc:language>en-US</dc:language>
  <cp:lastModifiedBy>Elfriede</cp:lastModifiedBy>
  <cp:lastPrinted>2006-09-17T10:22:00Z</cp:lastPrinted>
  <dcterms:modified xsi:type="dcterms:W3CDTF">2007-01-20T11:05:00Z</dcterms:modified>
  <cp:revision>5</cp:revision>
  <dc:subject/>
  <dc:title>Musterschule</dc:title>
</cp:coreProperties>
</file>