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Altenfeld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Haltungsolympiade im Turnsaal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a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ainberger 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  <w:color w:val="000000"/>
              </w:rPr>
            </w:pPr>
            <w:r>
              <w:rPr/>
            </w:r>
          </w:p>
          <w:p>
            <w:pPr>
              <w:pStyle w:val="Tabellentextklein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e.kainberger@eduhi.at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rStyle w:val="FlietextBericht"/>
                <w:sz w:val="32"/>
              </w:rPr>
            </w:pPr>
            <w:r>
              <w:rPr/>
              <w:t>Haltungsolympiade im Turnsaal</w:t>
            </w:r>
            <w:r>
              <w:rPr>
                <w:rStyle w:val="FlietextBericht"/>
              </w:rPr>
              <w:t xml:space="preserve">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Früh am Morgen des 2.Aktionstages baute die 4. Klasse mit </w:t>
              <w:br/>
              <w:t>Hilfe der Lehrerin einen Bewegungsparcour im Turnsaal auf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Es waren Übungen durchzuführen, die hauptsächlich die </w:t>
              <w:br/>
              <w:t xml:space="preserve">Haltung – Wirbelsäule - betrafen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In einem Zeitraum von 35 Minuten für jede Klasse konnten </w:t>
              <w:br/>
              <w:t>alle Schüler die acht Stationen bewältigen, dank der straffen Durchführung aller Lehrer nach einem festgelegten Zeitplan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Als Zeitmesser galt das Bewegungslied, welches von den </w:t>
              <w:br/>
              <w:t>Kindern nach der letzten Station gemeinsam gesungen wurde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Die Kinder hatten großen Spaß und waren eifrig bei der Sache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>
                <w:rStyle w:val="FlietextBericht"/>
                <w:szCs w:val="20"/>
              </w:rPr>
              <w:t xml:space="preserve">Besonders den ersten und zweiten Klassen gefiel das </w:t>
              <w:br/>
              <w:t xml:space="preserve">gemeinsame Bewegen, weil sie sich den „großen“ </w:t>
              <w:br/>
              <w:t>Mitschülern ebenbürtig fühlt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5840" cy="153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5840" cy="153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2825" cy="342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i.at/twig/index.php3?&amp;s%5Bmailbox%5D=INBOX&amp;s%5BmainGroup%5D=*&amp;s%5Bmail_startmsg%5D=1&amp;s%5Bsortby%5D=date&amp;s%5Bsortbyway%5D=0&amp;s%5Bmailtree%5D=all&amp;s%5BmailGroup%5D=*&amp;s%5Bdelete-return%5D=msgview&amp;fachid=&amp;communityid=&amp;c%5Bf%5D=mail&amp;c%5Ba%5D=compose&amp;form%5Bto%5D=e.kainberger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18:00Z</dcterms:created>
  <dc:creator>Markus Riebe</dc:creator>
  <dc:description/>
  <cp:keywords/>
  <dc:language>en-US</dc:language>
  <cp:lastModifiedBy>Elfriede</cp:lastModifiedBy>
  <cp:lastPrinted>2006-09-17T10:22:00Z</cp:lastPrinted>
  <dcterms:modified xsi:type="dcterms:W3CDTF">2007-01-20T12:19:00Z</dcterms:modified>
  <cp:revision>3</cp:revision>
  <dc:subject/>
  <dc:title>Musterschule</dc:title>
</cp:coreProperties>
</file>