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Altmünste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Haltungsolympiad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+ 12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lehrer unser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Karin Führer (Haltungs- und Bewegungsberateri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szCs w:val="32"/>
              </w:rPr>
            </w:pPr>
            <w:r>
              <w:rPr>
                <w:rStyle w:val="Projekttitel"/>
                <w:b/>
                <w:sz w:val="32"/>
                <w:szCs w:val="32"/>
              </w:rPr>
              <w:t>Haltungsolympiade</w:t>
            </w: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Rahmen des Besuches unserer Haltungs- und Bewegungsberaterin haben wir unseren Aktionstag an 2 Tagen durchgeführt. Alle Schülerinnen und Schüler hatten dadurch die Möglichkeit an der Haltungsolympiade teilzunehm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 Turnsaal standen 10 verschiedene Stationen zur Verfügung </w:t>
              <w:br/>
              <w:t>und mussten bewältigt werd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r Sessel passt zu meiner Körpergröß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tasche abwiegen  (Bild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tiges Bücken und Trag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gewicht    (Bil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he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mstam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enslalom (Bil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lbahn und Flo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ps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 der 3. und 4.Klasse mussten zusätzlich, durch richtiges Aneinanderreihen einzelner Buch-staben, das Lösungswort „WIRBELSÄULE“ bil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viel Begeisterung und Spaß haben die Mädchen und Buben </w:t>
              <w:br/>
              <w:t>der VS Altmünster diesen 2. Aktionstag verbracht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dieser Stelle sei auch Karin Führer sehr herzlich für ihre fröhliche und freundliche Art und für ihr großes Engagement gedankt! </w:t>
              <w:br/>
              <w:t xml:space="preserve">Ihre tollen Ideen und abwechslungsreichen Turnstunden </w:t>
              <w:br/>
              <w:t>sind wirklich immer etwas ganz Besonderes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300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2-13T21:15:00Z</dcterms:modified>
  <cp:revision>7</cp:revision>
  <dc:subject/>
  <dc:title>Musterschule</dc:title>
</cp:coreProperties>
</file>