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Unterricht früher - heut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kräfte der VS An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tl. Martina Sonn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 + Vorschulgrupp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ndorf, Hans-Holz-Straße 1</w:t>
              <w:br/>
              <w:t>4770 Andorf</w:t>
              <w:br/>
              <w:t>Tel.: 07766/2354</w:t>
              <w:br/>
              <w:t>E-Mail: s41404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Unterricht früher - heut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n den einzelnen Unterrichtsstunden werden die Kinder dazu angehalten nach einem Vorgabemuster die Sitzhaltung und Disziplin von früher auszuführen.</w:t>
              <w:br/>
              <w:t xml:space="preserve">In der großen Pause gehen die Klassen mit ihren Lehrerinnen </w:t>
              <w:br/>
              <w:t>in Zweierreihen durch das gesamte Schulgebäude und grüßen dabei durch Kopfnicken oder Knicks.</w:t>
              <w:br/>
              <w:t xml:space="preserve">Als Gegenüberstellung der heutigen Situation erledigen die </w:t>
              <w:br/>
              <w:t>Kinder verschiedene Stationen unter Ausführung von Bewegungsübung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0T00:55:00Z</dcterms:modified>
  <cp:revision>6</cp:revision>
  <dc:subject/>
  <dc:title>Musterschule</dc:title>
</cp:coreProperties>
</file>