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  <w:gridCol w:w="93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Bad Schallerbach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FlietextBericht"/>
                <w:b/>
                <w:sz w:val="48"/>
                <w:szCs w:val="48"/>
              </w:rPr>
              <w:t>Abenteuerliches Bewegen an Geräten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ellmaier Marianne, Pertoll Simone, Hager Brigitte, Dunzinger Irene, Krüger Monika, Fiorenini Ariana, Wimmer Marianne, Auer Birgi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Teresa Höll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, 1B, 2A, 2B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resa.Hoeller@gmx.a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93" w:hRule="atLeast"/>
        </w:trPr>
        <w:tc>
          <w:tcPr>
            <w:tcW w:w="6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FlietextBericht"/>
                <w:b/>
                <w:sz w:val="32"/>
                <w:szCs w:val="32"/>
              </w:rPr>
              <w:t>Abenteuerliches Bewegen an Geräten</w:t>
            </w:r>
          </w:p>
          <w:p>
            <w:pPr>
              <w:pStyle w:val="Normal"/>
              <w:rPr>
                <w:rStyle w:val="FlietextBerich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FlietextBericht"/>
                <w:szCs w:val="20"/>
              </w:rPr>
              <w:t xml:space="preserve">Ein Parcours aus großen und kleinen Geräten wurde von den Viertklassern aufgebaut und den ganzen Vormittag genutzt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FlietextBericht"/>
                <w:szCs w:val="20"/>
              </w:rPr>
              <w:t>Nach vorher abgesprochenen Verfahren (z.B.: Richtungswechsel; 1 oder 2 Fänger) wurde der Parcours mehrmals durchlaufen.</w:t>
            </w:r>
          </w:p>
          <w:p>
            <w:pPr>
              <w:pStyle w:val="Normal"/>
              <w:spacing w:before="240" w:after="0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>Alle Schüler nahmen mit Begeisterung daran teil.</w:t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28"/>
                <w:szCs w:val="28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748" w:gutter="0" w:header="0" w:top="567" w:footer="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0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2T23:47:00Z</dcterms:modified>
  <cp:revision>5</cp:revision>
  <dc:subject/>
  <dc:title>Musterschule</dc:title>
</cp:coreProperties>
</file>