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Bad Zel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erde fit, das ist der Hit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09. jänner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Ruhaltinger, VOL Kagerer, VOL Mairböck, VL Pilz , VL Grohmann, VL Schwabegger, Vol Gschwandtner,Vol Kriechbaumer Rel. Rumetshofer, Schulwart Rigl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VOL Heidi Maria Kriechbaum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ontakt  </w:t>
              <w:br/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, 2a.2b, 3a, 3b, 4a, 4b(7 Klassen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VS Bad Zell, 07263/7460</w:t>
            </w:r>
          </w:p>
          <w:p>
            <w:pPr>
              <w:pStyle w:val="Tabellentextklein"/>
              <w:rPr>
                <w:caps/>
              </w:rPr>
            </w:pPr>
            <w:r>
              <w:rPr>
                <w:caps/>
              </w:rPr>
              <w:t>VS:BADZELL@EDUHI: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3333"/>
      </w:tblGrid>
      <w:tr>
        <w:trPr>
          <w:trHeight w:val="10633" w:hRule="atLeast"/>
        </w:trPr>
        <w:tc>
          <w:tcPr>
            <w:tcW w:w="6640" w:type="dxa"/>
            <w:tcBorders/>
          </w:tcPr>
          <w:p>
            <w:pPr>
              <w:pStyle w:val="Titelklein"/>
              <w:rPr>
                <w:b w:val="false"/>
                <w:b w:val="false"/>
                <w:szCs w:val="32"/>
              </w:rPr>
            </w:pPr>
            <w:r>
              <w:rPr>
                <w:rStyle w:val="Projekttitel"/>
                <w:b w:val="false"/>
                <w:sz w:val="32"/>
                <w:szCs w:val="32"/>
              </w:rPr>
              <w:t>Werde fit, das ist der Hit</w:t>
            </w:r>
          </w:p>
          <w:p>
            <w:pPr>
              <w:pStyle w:val="Titelklein"/>
              <w:spacing w:before="0" w:after="0"/>
              <w:rPr/>
            </w:pPr>
            <w:r>
              <w:rPr>
                <w:rStyle w:val="FlietextBericht"/>
                <w:b/>
              </w:rPr>
              <w:t>Am 2. Aktionstag war wieder der gemeinsame Treffpunkt aller SchülerInnen der VS Bad Zell im Turnsaal.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Gemeinsam wurden die bisher erlernten Bewegungslieder gesungen </w:t>
              <w:br/>
              <w:t>und dazwischen gab es ein paar Übungen aus den gemeinsamen wöchentlichen Turnübungen.(Storch, Apfelpflücken, Riese - Zwerg.)</w:t>
              <w:br/>
              <w:t>Neu vorgestellt wurde das Bewegungslied „Mäusesport.</w:t>
              <w:br/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Dann ging’s zurück in die Klassen und jede Klasse nahm an einem </w:t>
              <w:br/>
              <w:t xml:space="preserve">zweistündigen Workshop </w:t>
            </w:r>
            <w:r>
              <w:rPr>
                <w:rStyle w:val="FlietextBericht"/>
              </w:rPr>
              <w:t>“aksetuzi“</w:t>
            </w:r>
            <w:r>
              <w:rPr>
                <w:rStyle w:val="FlietextBericht"/>
                <w:b/>
              </w:rPr>
              <w:t xml:space="preserve"> teil. </w:t>
              <w:br/>
              <w:t>Akrobatik, Seilspringen, Turnen und Zirkuskünste waren das Motto dieser Workshopstunden, geleitet von Herrn Dietmar Klein und den jeweiligen KlassenlehrerInnen.</w:t>
            </w:r>
          </w:p>
          <w:p>
            <w:pPr>
              <w:pStyle w:val="Titelklein"/>
              <w:spacing w:before="0" w:after="0"/>
              <w:rPr/>
            </w:pPr>
            <w:r>
              <w:rPr>
                <w:rStyle w:val="FlietextBericht"/>
                <w:b/>
              </w:rPr>
              <w:t>Das besondere war, dass die 1. und 3. Klassen und die 2. und 4. Klassen  miteinander arbeiteten und dies auch recht gut funktionierte.</w:t>
              <w:br/>
              <w:t>Die Kinder zeigten sich sehr begeistert, waren sehr aktiv und nahmen dabei gute Haltung an.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>Alle waren begeistert.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  <w:sz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1685</wp:posOffset>
                  </wp:positionH>
                  <wp:positionV relativeFrom="paragraph">
                    <wp:posOffset>258445</wp:posOffset>
                  </wp:positionV>
                  <wp:extent cx="2019935" cy="15201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23745</wp:posOffset>
                  </wp:positionH>
                  <wp:positionV relativeFrom="paragraph">
                    <wp:posOffset>1795780</wp:posOffset>
                  </wp:positionV>
                  <wp:extent cx="2046605" cy="1529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778000</wp:posOffset>
                  </wp:positionV>
                  <wp:extent cx="2019935" cy="18078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68605</wp:posOffset>
                  </wp:positionV>
                  <wp:extent cx="2019935" cy="15100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5490" cy="151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15490" cy="151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3745" cy="151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15490" cy="151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2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5T18:29:00Z</dcterms:modified>
  <cp:revision>5</cp:revision>
  <dc:subject/>
  <dc:title>Musterschule</dc:title>
</cp:coreProperties>
</file>