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420"/>
      </w:tblGrid>
      <w:tr>
        <w:trPr>
          <w:trHeight w:val="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Baumgartenberg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2. Aktionstag</w:t>
            </w:r>
          </w:p>
        </w:tc>
      </w:tr>
      <w:tr>
        <w:trPr>
          <w:trHeight w:val="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ja Wenigwie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4 Schulstufen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.baumgertenberg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</w:tblGrid>
            <w:tr>
              <w:trPr>
                <w:trHeight w:val="106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Flietextbericht1"/>
                      <w:rFonts w:cs="Arial" w:ascii="Arial" w:hAnsi="Arial"/>
                      <w:b/>
                      <w:sz w:val="32"/>
                      <w:szCs w:val="32"/>
                    </w:rPr>
                    <w:t>Reissockenta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lietextbericht1"/>
                      <w:rFonts w:cs="Arial" w:ascii="Arial" w:hAnsi="Arial"/>
                      <w:sz w:val="20"/>
                      <w:szCs w:val="20"/>
                    </w:rPr>
                    <w:t xml:space="preserve">Bereits einige Tage vorher brachten alle Kinder und Lehrer </w:t>
                    <w:br/>
                    <w:t>einen mit Reis gefüllten Socken in die Schule mi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lietextbericht1"/>
                      <w:rFonts w:cs="Arial" w:ascii="Arial" w:hAnsi="Arial"/>
                      <w:sz w:val="20"/>
                      <w:szCs w:val="20"/>
                    </w:rPr>
                    <w:t>Endlich war es soweit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lietextbericht1"/>
                      <w:rFonts w:cs="Arial" w:ascii="Arial" w:hAnsi="Arial"/>
                      <w:sz w:val="20"/>
                      <w:szCs w:val="20"/>
                    </w:rPr>
                    <w:t xml:space="preserve">Den ganzen Vormittag sollten die Kinder und Lehrer auf ihre Haltung besonders achten – und mit einem Reissocken auf </w:t>
                    <w:br/>
                    <w:t>dem Kopf viele verschiedene Übungen und Stationen bewältige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lietextbericht1"/>
                      <w:rFonts w:cs="Arial" w:ascii="Arial" w:hAnsi="Arial"/>
                      <w:sz w:val="20"/>
                      <w:szCs w:val="20"/>
                    </w:rPr>
                    <w:t>Vorerst wurde in der Klasse und am Gang balanciert und Noch vieles mehr und anschließend wurden versch. Stationen im Turnsaal besuch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lietextbericht1"/>
                      <w:rFonts w:cs="Arial" w:ascii="Arial" w:hAnsi="Arial"/>
                      <w:sz w:val="20"/>
                      <w:szCs w:val="20"/>
                    </w:rPr>
                    <w:t>Es hat allen Riesenspaß gemacht und die Reissocken helfen uns weiterhin Haltung anzunehmen.</w:t>
                  </w:r>
                </w:p>
                <w:p>
                  <w:pPr>
                    <w:pStyle w:val="Normal"/>
                    <w:spacing w:before="0" w:after="0"/>
                    <w:rPr>
                      <w:rStyle w:val="Flietextbericht1"/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020570</wp:posOffset>
                        </wp:positionH>
                        <wp:positionV relativeFrom="paragraph">
                          <wp:posOffset>193040</wp:posOffset>
                        </wp:positionV>
                        <wp:extent cx="1710690" cy="2176780"/>
                        <wp:effectExtent l="0" t="0" r="0" b="0"/>
                        <wp:wrapNone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690" cy="2176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27025</wp:posOffset>
                        </wp:positionH>
                        <wp:positionV relativeFrom="paragraph">
                          <wp:posOffset>2401570</wp:posOffset>
                        </wp:positionV>
                        <wp:extent cx="1678940" cy="224155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8940" cy="224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10515</wp:posOffset>
                        </wp:positionH>
                        <wp:positionV relativeFrom="paragraph">
                          <wp:posOffset>188595</wp:posOffset>
                        </wp:positionV>
                        <wp:extent cx="1673860" cy="218059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3860" cy="2180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042795</wp:posOffset>
                        </wp:positionH>
                        <wp:positionV relativeFrom="paragraph">
                          <wp:posOffset>2399665</wp:posOffset>
                        </wp:positionV>
                        <wp:extent cx="1688465" cy="225361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8465" cy="2253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0755" cy="24136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4605</wp:posOffset>
                  </wp:positionV>
                  <wp:extent cx="2254250" cy="25196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966595</wp:posOffset>
                  </wp:positionV>
                  <wp:extent cx="2254250" cy="1690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Flietextbericht1">
    <w:name w:val="flietextberic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05T21:12:00Z</dcterms:modified>
  <cp:revision>5</cp:revision>
  <dc:subject/>
  <dc:title>Musterschule</dc:title>
</cp:coreProperties>
</file>