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Fürl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ir halten uns fi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8. – 12.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L Karin Reindl, VD Wolfgang Grabner, VL Barbara Kreise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arbara Kreis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-4. Schulstuf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.fuerling.kreisel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5875</wp:posOffset>
                  </wp:positionV>
                  <wp:extent cx="2254250" cy="191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chüler nehmen Haltung an – Wir halten uns fit!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Aus dem Aktionstag wurde eine Aktionswoche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n unserem kleinen aber feinen Turnsaal wurde eine attraktive Bewegungslandschaft für die Schüler aufgebaut. Diese konnte dann in den Pausen und vor Unterrichtsbeginn genutzt werden.</w:t>
            </w:r>
          </w:p>
          <w:p>
            <w:pPr>
              <w:pStyle w:val="Normal"/>
              <w:rPr>
                <w:rStyle w:val="FlietextBericht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r Einführung wurde über richtiges Heben und Tragen gesprochen. Dabei wurde auch kurz das Thema „Wirbelsäule“ (Aufbau, Nutzen, Fehlstellungen...) angeschnitten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284480</wp:posOffset>
                  </wp:positionV>
                  <wp:extent cx="2286000" cy="1913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 xml:space="preserve">Die Schultasche wurde abgewogen und das richtige Tragen dieser (mit beiden Schulterriemen) besprochen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le Schüler waren gespannt, wieviel Kilo ihre Schultasche wiegt (Vgl. mit 1kg-Mehlpackerl).</w:t>
            </w:r>
          </w:p>
          <w:p>
            <w:pPr>
              <w:pStyle w:val="Normal"/>
              <w:rPr>
                <w:rStyle w:val="FlietextBericht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m Turnunterricht wurde die Bewegungslandschaft vorgestellt und erklärt; anschließend wurden einführende Spiele gemacht (Pappdeckel balancieren auf Kopf,...).</w:t>
            </w:r>
          </w:p>
          <w:p>
            <w:pPr>
              <w:pStyle w:val="Normal"/>
              <w:rPr>
                <w:rStyle w:val="FlietextBericht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Bewegungslandschaft stellte sich aus folgenden Stationen zusamm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FlietextBericht"/>
              </w:rPr>
            </w:pPr>
            <w:r>
              <w:rPr>
                <w:rStyle w:val="FlietextBericht"/>
              </w:rPr>
              <w:t>Balancierstraß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Balancierse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„</w:t>
            </w:r>
            <w:r>
              <w:rPr>
                <w:rStyle w:val="FlietextBericht"/>
              </w:rPr>
              <w:t>Hängebrücke“ (Langbank auf Rollstäb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Moonhopp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32080</wp:posOffset>
                  </wp:positionV>
                  <wp:extent cx="2286000" cy="16109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>Kegelbah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Gymnastikbän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Gymnastikmatte mit Turnübungskarten (Kräftigungsübungen für Bauch und Bein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Kiste mit Bausteinen „richtig“ auf Tisch heben</w:t>
            </w:r>
          </w:p>
          <w:p>
            <w:pPr>
              <w:pStyle w:val="Normal"/>
              <w:rPr>
                <w:rStyle w:val="FlietextBericht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n Abschluss bildete das gemeinsame Bewegungslied am Freitag!</w:t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32385</wp:posOffset>
                  </wp:positionV>
                  <wp:extent cx="1529080" cy="2070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9050</wp:posOffset>
                  </wp:positionV>
                  <wp:extent cx="1457960" cy="2106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87675</wp:posOffset>
                  </wp:positionH>
                  <wp:positionV relativeFrom="paragraph">
                    <wp:posOffset>519430</wp:posOffset>
                  </wp:positionV>
                  <wp:extent cx="1485900" cy="14535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3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5T10:23:00Z</dcterms:modified>
  <cp:revision>5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58886</vt:r8>
  </property>
  <property fmtid="{D5CDD505-2E9C-101B-9397-08002B2CF9AE}" pid="3" name="_AuthorEmail">
    <vt:lpwstr>vs.fuerling.kreisel@eduhi.at</vt:lpwstr>
  </property>
  <property fmtid="{D5CDD505-2E9C-101B-9397-08002B2CF9AE}" pid="4" name="_AuthorEmailDisplayName">
    <vt:lpwstr>Barbara Kreisel (Volksschule Fürling)</vt:lpwstr>
  </property>
  <property fmtid="{D5CDD505-2E9C-101B-9397-08002B2CF9AE}" pid="5" name="_EmailSubject">
    <vt:lpwstr>projektbericht 2.aktionstag jänner07</vt:lpwstr>
  </property>
  <property fmtid="{D5CDD505-2E9C-101B-9397-08002B2CF9AE}" pid="6" name="_ReviewingToolsShownOnce">
    <vt:lpwstr/>
  </property>
</Properties>
</file>