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Gerets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rFonts w:cs="Arial"/>
                <w:b w:val="false"/>
                <w:b w:val="false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Wir sorgen für unsere Haltu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OSR Norbert Nowy, VOL Herlinde Scharinger, Dipl.Päd Eva Maria Hag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OSR Norbert N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,2,3,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748/7157</w:t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>vs.geretsberg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Wir sorgen für unsere Haltung!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ie 4.Schulstufe baute in der Turnhalle einen Parcours im Turn-saal auf, der nun auch in den nächsten Tagen ständig zur Verfügung stand! Die verschiedenen Übungen im Haltungs-parcours wurden den Jüngeren von den Schülern der </w:t>
              <w:br/>
              <w:t>4.Schulstufe erklärt!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Mit Begeisterung waren nun die Schüler bei der Sache!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Man konnte nicht oft genug diesen Parcours bewältigen!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Mit Disziplin und Ordnung wurden stets die Übungen ganz </w:t>
              <w:br/>
              <w:t>genau und gewissenhaft ausgeführt!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Gleichgewichtsübungen waren sehr wichtig! Die Kugel sollte </w:t>
              <w:br/>
              <w:t xml:space="preserve">durch das Labyrinth gebracht werden!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Unsere Wirbelsäule sollte in Zukunft geschont werden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Schüler der 4. Klasse machten mit einem Einstellungs-schlüssel für unsere mitwachsenden Tische und Stühle ihren Rundgang in den Klassen und kontrollierten die Sitzhöhe und </w:t>
              <w:br/>
              <w:t>die Koordinierung mit den Tischen. Der Gebrauch der schräg-gestellten Pulte wurde erläuter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meinsam übten wir in den Pausen die richtige Haltung ein!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im Gehen, Sitzen, Stehen, Bücken ,Heben und Tragen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Vor den Unterrichtsstunden gab es Lockerungs und Bewegungsübung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eiters wurden Kräftigungsübungen erlernt, die nun zum zusätzlichen Programm angewendet werden sollen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Uns war und ist wichtig, dass alle Übungen gerne und locker ausgeführt werden. 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ser Motto!  WIR SIND IMMER DABE, WENN ES UM </w:t>
              <w:br/>
              <w:t>UNSERE GESUNDHEIT GEHT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 Unterricht kann ja gar nicht beginnen, wenn wir unsere </w:t>
              <w:br/>
              <w:t>Übung noch nicht gemacht haben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pannt warten wir jeden Montag auf unsere neue Übung!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7585" cy="298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0295" cy="176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60295" cy="176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t>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3T16:30:00Z</dcterms:modified>
  <cp:revision>4</cp:revision>
  <dc:subject/>
  <dc:title>Musterschule</dc:title>
</cp:coreProperties>
</file>