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amper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 der Schule /Haltungsturnlehreri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Margareta Blo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-4.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Gampern</w:t>
            </w:r>
          </w:p>
          <w:p>
            <w:pPr>
              <w:pStyle w:val="Tabellentextklein"/>
              <w:rPr/>
            </w:pPr>
            <w:r>
              <w:rPr/>
              <w:t>4851 Gampern 80</w:t>
            </w:r>
          </w:p>
          <w:p>
            <w:pPr>
              <w:pStyle w:val="Tabellentextklein"/>
              <w:rPr/>
            </w:pPr>
            <w:r>
              <w:rPr/>
              <w:t>07682/8013</w:t>
            </w:r>
          </w:p>
          <w:p>
            <w:pPr>
              <w:pStyle w:val="Tabellentextklein"/>
              <w:rPr/>
            </w:pPr>
            <w:r>
              <w:rPr/>
              <w:t>bloo@utanet.at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215265</wp:posOffset>
            </wp:positionV>
            <wp:extent cx="2254250" cy="169037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nehmen Haltung a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 haben den 2. Aktionstag dazu genützt, die Haltungs-</w:t>
              <w:br/>
              <w:t xml:space="preserve">turnlehrerin wieder für 5 Wochen (1 Wochenstunde pro Klasse) </w:t>
              <w:br/>
              <w:t xml:space="preserve">zu uns an die Schule zu holen. </w:t>
              <w:br/>
              <w:t>Im Vorfeld wurde natürlich in den Klassen die Bedeutung der Bewegung für eine gute Haltung erarbeite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Kinder erarbeiteten in Projekten ein Trainingsprogramm </w:t>
              <w:br/>
              <w:t xml:space="preserve">zur Kräftigung des Bewegungsapparates. Im Turnunterricht </w:t>
              <w:br/>
              <w:t>werden in den nächsten Wochen die Übungen für eine besser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Körperspannung und  bessere Körperwahrnehmung verstärkt, </w:t>
              <w:br/>
              <w:t xml:space="preserve">um dadurch das Gefühl für eine gute Haltung zu bekommen. </w:t>
              <w:br/>
              <w:t xml:space="preserve">Die Haltungsturnlehrerin hilft uns, den Kindern spielerisch die Bedeutung der Bewegung für eine gute Haltung deutlich zu mache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So wird der Turnunterricht abwechslungsreicher gestaltet und </w:t>
              <w:br/>
              <w:t xml:space="preserve">auch für uns Lehrerinnen sind immer wieder neue Anregungen </w:t>
              <w:br/>
              <w:t>und Ideen dabei.</w:t>
            </w:r>
          </w:p>
          <w:p>
            <w:pPr>
              <w:pStyle w:val="Normal"/>
              <w:rPr>
                <w:rStyle w:val="FlietextBerich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383540</wp:posOffset>
                  </wp:positionV>
                  <wp:extent cx="2632710" cy="1974215"/>
                  <wp:effectExtent l="0" t="0" r="0" b="0"/>
                  <wp:wrapTight wrapText="bothSides">
                    <wp:wrapPolygon edited="0">
                      <wp:start x="-88" y="0"/>
                      <wp:lineTo x="-88" y="21476"/>
                      <wp:lineTo x="21600" y="21476"/>
                      <wp:lineTo x="21600" y="0"/>
                      <wp:lineTo x="-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Wir freuen uns auf die nächsten Stunden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19835</wp:posOffset>
                  </wp:positionV>
                  <wp:extent cx="2254250" cy="1690370"/>
                  <wp:effectExtent l="0" t="0" r="0" b="0"/>
                  <wp:wrapTight wrapText="bothSides">
                    <wp:wrapPolygon edited="0">
                      <wp:start x="-91" y="0"/>
                      <wp:lineTo x="-91" y="21476"/>
                      <wp:lineTo x="21600" y="21476"/>
                      <wp:lineTo x="21600" y="0"/>
                      <wp:lineTo x="-91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921635</wp:posOffset>
                  </wp:positionV>
                  <wp:extent cx="2254250" cy="1690370"/>
                  <wp:effectExtent l="0" t="0" r="0" b="0"/>
                  <wp:wrapTight wrapText="bothSides">
                    <wp:wrapPolygon edited="0">
                      <wp:start x="-91" y="0"/>
                      <wp:lineTo x="-91" y="21476"/>
                      <wp:lineTo x="21600" y="21476"/>
                      <wp:lineTo x="21600" y="0"/>
                      <wp:lineTo x="-9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18:00Z</dcterms:created>
  <dc:creator>Markus Riebe</dc:creator>
  <dc:description/>
  <cp:keywords/>
  <dc:language>en-US</dc:language>
  <cp:lastModifiedBy>Elfriede</cp:lastModifiedBy>
  <cp:lastPrinted>2006-09-17T10:22:00Z</cp:lastPrinted>
  <dcterms:modified xsi:type="dcterms:W3CDTF">2007-01-20T12:31:00Z</dcterms:modified>
  <cp:revision>6</cp:revision>
  <dc:subject/>
  <dc:title>Musterschule</dc:title>
</cp:coreProperties>
</file>