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ut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2. Aktionstag: Wi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5. Mustermonat 2006 oder mustermonat bis mustermon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lassenlehrer der V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abriele Foch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5 VS- KL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07946/6267 </w:t>
            </w:r>
            <w:hyperlink r:id="rId2">
              <w:r>
                <w:rPr>
                  <w:rStyle w:val="InternetLink"/>
                </w:rPr>
                <w:t>vs.gutau@eduhi.at4293Gutau,Pregartenerstr.4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rStyle w:val="Projekttitel"/>
                <w:b w:val="false"/>
                <w:sz w:val="32"/>
                <w:szCs w:val="32"/>
              </w:rPr>
              <w:t>2. Aktionstag: Wir nehmen Haltung 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ionsbetrieb: Stärkung der Rückenmuskulatur, </w:t>
              <w:br/>
              <w:tab/>
              <w:tab/>
              <w:t xml:space="preserve">Schulung des Gleichgewichtssinnes, </w:t>
              <w:br/>
              <w:tab/>
              <w:tab/>
              <w:t>Entspannung, richtiges Heben und T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llstation: Ball zwischen Rücken und Wand </w:t>
              <w:br/>
              <w:t>einklemmen - Kniebeu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ben: Medizinball über Langbank tragen - wirbelsäulenschonend aufheben und niederle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leichgewicht:( „Ruderboot“) Rudern auf Rollbret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ssenwand: Balancieren auf einer schiefen Eb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kissen auflegen: überkreuzt gehen = rechter Fuß- linkes Kissen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ke Matte: Partnermassage mit Massagegeräten 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044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044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betrieb . Stärkung der Rückenmuskulatur, Schulung des Gleichgewichtssinnes, Entspannung, richtiges Heben und Tr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lstation: Ball zwischen Rücken und Wand einklemmen- Kniebeu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ben: Medizinball über Langbank tragen- wirbelsäulenschonend aufheben und niederlegen</w:t>
      </w:r>
    </w:p>
    <w:p>
      <w:pPr>
        <w:pStyle w:val="Normal"/>
        <w:numPr>
          <w:ilvl w:val="0"/>
          <w:numId w:val="2"/>
        </w:numPr>
        <w:rPr/>
      </w:pPr>
      <w:r>
        <w:rPr/>
        <w:t>Gleichgewicht:( „Ruderboot“): Rudern auf Rollbrettern</w:t>
      </w:r>
    </w:p>
    <w:p>
      <w:pPr>
        <w:pStyle w:val="Normal"/>
        <w:numPr>
          <w:ilvl w:val="0"/>
          <w:numId w:val="2"/>
        </w:numPr>
        <w:rPr/>
      </w:pPr>
      <w:r>
        <w:rPr/>
        <w:t>Sprossenwand: Balancieren auf einer schiefen Ebene</w:t>
      </w:r>
    </w:p>
    <w:p>
      <w:pPr>
        <w:pStyle w:val="Normal"/>
        <w:numPr>
          <w:ilvl w:val="0"/>
          <w:numId w:val="2"/>
        </w:numPr>
        <w:rPr/>
      </w:pPr>
      <w:r>
        <w:rPr/>
        <w:t>Sitzkissen auflegen: überkreuzt gehen = rechter Fuß- linkes Kissen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ke Matte: Partnermassage mit Massagegeräten </w:t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gutau@eduhi.at4293Gutau,Pregartenerstr.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6T16:12:00Z</dcterms:modified>
  <cp:revision>4</cp:revision>
  <dc:subject/>
  <dc:title>Musterschule</dc:title>
</cp:coreProperties>
</file>