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Haag am Hausruck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Haltungsparcours und Ballet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ER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Baminger Christa, Roitinger Irene, Schmid Gudrun, Anzengruber Erika, Wellinger Renate, Pötsch Johanna, Schimpf Andrea, Angleitner Ingrid, Wiesinger Paula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 Päd. Johanna Pöts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, 2a,2b,3a,3b,4a,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HAAG AM HAUSRUCK</w:t>
            </w:r>
          </w:p>
          <w:p>
            <w:pPr>
              <w:pStyle w:val="Tabellentextklein"/>
              <w:rPr/>
            </w:pPr>
            <w:r>
              <w:rPr/>
              <w:t>Lambacherstraße 29</w:t>
            </w:r>
          </w:p>
          <w:p>
            <w:pPr>
              <w:pStyle w:val="Tabellentextklein"/>
              <w:rPr/>
            </w:pPr>
            <w:r>
              <w:rPr/>
              <w:t>4680 Haag a. H., Tel.: 07732/2377</w:t>
            </w:r>
          </w:p>
          <w:p>
            <w:pPr>
              <w:pStyle w:val="Tabellentextklein"/>
              <w:rPr/>
            </w:pPr>
            <w:r>
              <w:rPr/>
              <w:t>E-Mail: vs.haag.hausruck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 xml:space="preserve">Haltungsturnen und Ballettvorführung zum Aktionst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reichhaltiges Programm gab es an der VS Haag zum Aktionstag „Schüler nehmen Haltung an“. So wurde vom </w:t>
              <w:br/>
              <w:t xml:space="preserve">örtlichen Physiotherapeuten, Herrn Markus Viehböck, die Sitz- </w:t>
              <w:br/>
              <w:t xml:space="preserve">und Arbeitshaltung der Erstklassler kontrolliert und mit wertvollen Tipps korrigie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le SchülerInnen der Schule durchliefen einen „Haltungsparcours“ mit interessanten Stationen wie  edukinästhetischen Übungen, Wirbelsäulengymnastik, Minilesestation auf Schaukelbrettern, Gehparcours, Entspannungsübungen mit Musik, Übungen zur Körperwahrnehmung und zum Körperbewusstsein, Fuß- und Zehenübungen sowie Haltungsspiel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Höhepunkt bildete zum Abschluss eine  Vorführung der Ballettgruppe der Landesmusikschule ausschließlich mit Kindern der Volksschule (Lehrerin Birgit Anger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s war ein toller Tag zum Thema „Haltung“! </w:t>
              <w:br/>
              <w:t>Alle Kinder freuen sich schon auf den nächsten Aktionstag</w:t>
              <w:br/>
              <w:t>im März.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51075" cy="168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6T11:35:00Z</dcterms:modified>
  <cp:revision>4</cp:revision>
  <dc:subject/>
  <dc:title>Musterschule</dc:title>
</cp:coreProperties>
</file>