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Haid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Schüler nehmen Haltung a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09. 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LehrerInnen der VS Haid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Claudia Hof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Alle 15 Klassen der VS Haid 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snapToGrid w:val="false"/>
              <w:rPr>
                <w:rStyle w:val="FlietextBericht"/>
                <w:caps/>
                <w:sz w:val="14"/>
                <w:szCs w:val="14"/>
              </w:rPr>
            </w:pPr>
            <w:r>
              <w:rPr/>
            </w:r>
          </w:p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  <w:caps/>
                  <w:sz w:val="14"/>
                  <w:szCs w:val="14"/>
                </w:rPr>
                <w:t>hocl@gmx.at</w:t>
              </w:r>
            </w:hyperlink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Schüler nehmen Haltung 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Begrüßung und Vorstellung des Aktionstag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instieg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und 4. Klassen tanzen in Kreisformation zum Bewegungslied.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ei Kreise werden gebildet (Außenkreis und Innenkreis)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Unser Text wird anhand von „lebenden Buchstaben“ dargestellt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ab/>
            </w:r>
          </w:p>
          <w:p>
            <w:pPr>
              <w:pStyle w:val="Normal"/>
              <w:ind w:firstLine="70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üpf wie ein Frosch, stolzier wie ein Pfau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ab/>
              <w:t>sei wendig beweg dich, dann wirst du schla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ab/>
              <w:t>VS Haid bewegt sich oh ja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ab/>
              <w:t xml:space="preserve">VS Haid ist fit, das ist der Hit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ab/>
              <w:t>VS Haid bleibt am Bal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ab/>
              <w:t xml:space="preserve">wir laufen und spielen überall. 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ind w:lef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ik „Nussknacker“ wird gespielt (1:12 min). Wenn Musik stoppt formieren sich die Kinder zum richtigen Satz. </w:t>
            </w:r>
          </w:p>
          <w:p>
            <w:pPr>
              <w:pStyle w:val="Normal"/>
              <w:ind w:first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der mit Plakaten hocken dahinter. 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nn alle Kinder ruhig stehen, steht das 1. Plakat auf und die weiteren folgen der Reihe nach. </w:t>
            </w:r>
          </w:p>
          <w:p>
            <w:pPr>
              <w:pStyle w:val="Normal"/>
              <w:ind w:left="30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nn Musik wieder spielt, laufen die Kinder hinaus und die nächsten Kinder laufen in den Turnsaal. Bei Musikstopp Formation.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Wenn alle Kinder fertig sind, laufen die 1. und 2. Klassen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wie OVS und 3. Klassen (NUR PLAKATKINDER) </w:t>
              <w:br/>
              <w:t xml:space="preserve">zuerst in den Turnsaal und formieren sich im Halbkreis. </w:t>
              <w:br/>
              <w:t xml:space="preserve">Die 4. Klassen stehen 2 m vor dem 1. Halbkreis. Klassenlehrer läuft mit seiner Klasse mit.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der halten Plakate hoch und alle sprechen den Text.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m Abschluss wird von allen Kindern und LehrerInnen das Bewegungslied gesungen und getanzt.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le Klassen übten seit November individuell. </w:t>
              <w:br/>
              <w:t xml:space="preserve">Seit Dezember gab es klassenübergreifende Prob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Generalprobe fand am Dienstag, 9.1.07stat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t knapp 300 begeisterten Eltern und Großeltern, sowie 370 aktiven SchülerInnen und LehrerInnen, war die Präsentation </w:t>
              <w:br/>
              <w:t xml:space="preserve">des heutigen 2. Aktionstages der unter dem Motto, „Schüler nehmen Haltung an“ stand, ein großer Erfolg. </w:t>
              <w:br/>
              <w:t xml:space="preserve">Auch Bürgermeister Walter Ernhard war von der Veranstaltung höchst angetan.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0 Kinder, die sich gemeinsam in einem großen Raum bewegen, miteinander laufen, springen und lachen, sind ein wunderbarer Anblick und macht sowohl den Beteiligten als auch den Zusehern große Freude.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zahlreich anwesenden Eltern forderten eine Zugabe.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 kommenden Freitag, 12.1. wird auf dem Fernsehsender LLTV  unsere Präsentation zu sehen sein.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Style w:val="FlietextBericht"/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421890" cy="181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7010" cy="205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3345" cy="1974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1780" cy="2108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5555" cy="1901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cl@gmx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6:06:00Z</dcterms:created>
  <dc:creator>OEM</dc:creator>
  <dc:description/>
  <cp:keywords/>
  <dc:language>en-US</dc:language>
  <cp:lastModifiedBy>Manfred Wimmer</cp:lastModifiedBy>
  <dcterms:modified xsi:type="dcterms:W3CDTF">2007-01-11T19:32:00Z</dcterms:modified>
  <cp:revision>6</cp:revision>
  <dc:subject/>
  <dc:title>VS Ha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1676046</vt:r8>
  </property>
  <property fmtid="{D5CDD505-2E9C-101B-9397-08002B2CF9AE}" pid="3" name="_AuthorEmail">
    <vt:lpwstr>hocl@gmx.at</vt:lpwstr>
  </property>
  <property fmtid="{D5CDD505-2E9C-101B-9397-08002B2CF9AE}" pid="4" name="_AuthorEmailDisplayName">
    <vt:lpwstr>Claudia Hofer</vt:lpwstr>
  </property>
  <property fmtid="{D5CDD505-2E9C-101B-9397-08002B2CF9AE}" pid="5" name="_EmailSubject">
    <vt:lpwstr>Projektbericht 2. Aktionstag</vt:lpwstr>
  </property>
  <property fmtid="{D5CDD505-2E9C-101B-9397-08002B2CF9AE}" pid="6" name="_ReviewingToolsShownOnce">
    <vt:lpwstr/>
  </property>
</Properties>
</file>