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Hart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Innen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ichinger, Eisenrigler, Groiss, Hofer, Lindinger, Loimayr, Ozlberger, Schau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iehbö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VS Hartkirchen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chulgasse 1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4081 Hartkirchen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4081 hartkirch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273/89562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a, 1b, 2a, 2b, 3a, 3b, 4a, 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Wir nehmen Haltung a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In den ersten beiden Unterrichtseinheiten werden in den ersten </w:t>
              <w:br/>
              <w:t>und vierten Klassen 4 Stationen mit Bewegungsaufgaben aufgebaut. Die 4 Klassen wechseln nach 25 Minuten, sie machen also jeweils 4 Stationen durch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ewegungen mit Reissäckchen, Büchern und Ring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wegungen mit Zeitungspapi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wegungen mit Teppichflies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wegungen am Tisch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ie zweiten und dritten Klassen hatten in den ersten beiden Einheiten normalen Unterricht. Nach der Jausenpause </w:t>
              <w:br/>
              <w:t xml:space="preserve">wechselten die Stationen und die anderen Klassen </w:t>
              <w:br/>
              <w:t>machten die Bewegungsstationen durch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27:00Z</dcterms:created>
  <dc:creator>Markus Riebe</dc:creator>
  <dc:description/>
  <cp:keywords/>
  <dc:language>en-US</dc:language>
  <cp:lastModifiedBy>Manfred Wimmer</cp:lastModifiedBy>
  <cp:lastPrinted>2007-01-10T08:08:00Z</cp:lastPrinted>
  <dcterms:modified xsi:type="dcterms:W3CDTF">2007-01-10T22:43:00Z</dcterms:modified>
  <cp:revision>9</cp:revision>
  <dc:subject/>
  <dc:title>Musterschule</dc:title>
</cp:coreProperties>
</file>