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S Hofkirchen/Trattnach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Haltung macht Schule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09. Jänner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Pramendorfer G., Schlosser H.,Gadermaier M., Voraberger D.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 xml:space="preserve">Doris Voraberger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1, 2, 3, 4,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Voraberger Doris</w:t>
            </w:r>
          </w:p>
          <w:p>
            <w:pPr>
              <w:pStyle w:val="Tabellentextklein"/>
              <w:rPr/>
            </w:pPr>
            <w:r>
              <w:rPr/>
              <w:t>Regnersdorf 18</w:t>
            </w:r>
          </w:p>
          <w:p>
            <w:pPr>
              <w:pStyle w:val="Tabellentextklein"/>
              <w:rPr/>
            </w:pPr>
            <w:r>
              <w:rPr/>
              <w:t>4716 Hofkirchen</w:t>
            </w:r>
          </w:p>
          <w:p>
            <w:pPr>
              <w:pStyle w:val="Tabellentextklein"/>
              <w:rPr/>
            </w:pPr>
            <w:r>
              <w:rPr/>
              <w:t>d.voraberger@eduhi.a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Normal"/>
              <w:rPr>
                <w:rStyle w:val="FlietextBericht"/>
                <w:sz w:val="40"/>
                <w:szCs w:val="40"/>
              </w:rPr>
            </w:pPr>
            <w:r>
              <w:rPr>
                <w:rStyle w:val="FlietextBericht"/>
                <w:sz w:val="40"/>
                <w:szCs w:val="40"/>
              </w:rPr>
              <w:t>Bierdeckelübungen</w:t>
            </w:r>
          </w:p>
          <w:p>
            <w:pPr>
              <w:pStyle w:val="Normal"/>
              <w:rPr>
                <w:rStyle w:val="FlietextBericht"/>
                <w:szCs w:val="4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Wir begannen den Schultag im kleinen Turnsaal, wo die </w:t>
              <w:br/>
              <w:t xml:space="preserve">ganze Schule gemeinsam das Bewegungslied tanzte. </w:t>
              <w:br/>
              <w:t>Da wir Platzprobleme fürs Turnen haben, beschlossen die Lehrerinnen der 1. und 3. Klasse, den Aktionstag in der Klasse</w:t>
              <w:br/>
              <w:t xml:space="preserve">zu begehen. </w:t>
              <w:br/>
              <w:t xml:space="preserve">Jedes Kind bekam einen Bierdeckel und musste diesen jedes </w:t>
              <w:br/>
              <w:t>Mal, wenn es aufstand, auf den Kopf legen und sich damit fortbewegen (auch auf die Toilette und zum Jause kaufen)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Die Schüler der zweiten Klasse hatten eine Stunde lang den Turnsaal zur Verfügung und machten dort ebenfalls Bewegungsübungen mit den Bierdeckeln.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uch die vierte Klasse konnte den Turnsaal benutzen und versuchte sich an ähnlichen Übungen wie die zweite Klasse.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2155" cy="2986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155" cy="298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2980" cy="1497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2980" cy="1497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21:01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1-24T21:30:00Z</dcterms:modified>
  <cp:revision>3</cp:revision>
  <dc:subject/>
  <dc:title>Musterschule</dc:title>
</cp:coreProperties>
</file>