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ohenzel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 w:val="42"/>
                <w:szCs w:val="42"/>
              </w:rPr>
            </w:pPr>
            <w:r>
              <w:rPr>
                <w:rStyle w:val="Projekttitel"/>
                <w:sz w:val="42"/>
                <w:szCs w:val="42"/>
              </w:rPr>
              <w:t>Bewegung hält uns fit - Oma, Opa machen mi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na Kettl, Elfriede Meingassner, Brigitte Pieber, Reingard Wies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eate Hochho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, 2., 3.,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aps/>
                  <w:sz w:val="16"/>
                  <w:szCs w:val="16"/>
                </w:rPr>
                <w:t>vs.hohenzell@inext.at</w:t>
              </w:r>
            </w:hyperlink>
            <w:r>
              <w:rPr>
                <w:rFonts w:cs="Arial" w:ascii="Arial" w:hAnsi="Arial"/>
                <w:caps/>
                <w:sz w:val="16"/>
                <w:szCs w:val="16"/>
              </w:rPr>
              <w:t>, 07752/85716</w:t>
            </w:r>
          </w:p>
          <w:p>
            <w:pPr>
              <w:pStyle w:val="Tabellentextklein"/>
              <w:rPr>
                <w:caps/>
              </w:rPr>
            </w:pPr>
            <w:r>
              <w:rPr>
                <w:caps/>
              </w:rPr>
              <w:t xml:space="preserve">4921 Hohenzell, </w:t>
            </w:r>
          </w:p>
          <w:p>
            <w:pPr>
              <w:pStyle w:val="Tabellentextklein"/>
              <w:rPr>
                <w:caps/>
              </w:rPr>
            </w:pPr>
            <w:r>
              <w:rPr>
                <w:caps/>
              </w:rPr>
              <w:t>Dorfstraße  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wegung hält uns fit – Oma, Opa machen mit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meinsam mit unserem Haltungsturnlehrer Roland Steinbacher und der Schulärztin gestalteten wir diesen Tag für unsere Schüler und speziell für deren Großelter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 Grundstufe turnte, spielte und balancierte 2 Stunden miteinander und dazwischen gab es für die Großeltern Informationen und Tipps für den Alltag (Ernährung und Bewegung) von unserer Schulärztin Adelheid Renne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kamen gehörig ins Schwitzen und waren mit riesiger Begeisterung dabei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ie probierten mit ihren Enkelkindern Dinge aus (wie z.B. das Pedalofahren oder über eine kippende, schwimmende Bank zu gehen), die sie sich vorher nicht zugetraut hät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ür uns ist klar, dass das keine einmalige Aktion war, sondern dass wir dies im nächsten Schuljahr sicherlich wiederholen werd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 können dieses Projekt nur wärmstens weiter empfehlen, denn seitens der Großeltern bekamen wir nur positivste Echos und die Kinder hatten Riesenspaß mit Oma und Opa zu tur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2566670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300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hohenzell@inext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09T23:57:00Z</dcterms:modified>
  <cp:revision>4</cp:revision>
  <dc:subject/>
  <dc:title>Musterschule</dc:title>
</cp:coreProperties>
</file>