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Krühub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Fest in Bewegung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09. Jänne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Heliana Gruber, Georg Kriechbaum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Heliana Gru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.-4.Stufe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075838590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Fest in Bewegung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Bewegungszirkus im großen HS-Turnsaal: 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Die SchülerInnen der 1.- 4. Stufe der VS Krühub bewältigten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meist in altersgemischten Paaren ungewöhnliche Bewegungsstationen: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Z. B.: „Galeeren“-Rennen auf  den Langbänken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2345" cy="1689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345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885" cy="3007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300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23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1-17T13:01:00Z</dcterms:modified>
  <cp:revision>3</cp:revision>
  <dc:subject/>
  <dc:title>Musterschule</dc:title>
</cp:coreProperties>
</file>