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Niederkappe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9. Jänn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r. Johannes Bauer, VOL Elisabeth Jäger, VOL Andrea Richtsfel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drea Richtsf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., 2., 3./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Andrea Richtsfeld</w:t>
            </w:r>
          </w:p>
          <w:p>
            <w:pPr>
              <w:pStyle w:val="Tabellentextklein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ndrea.richtsfeld@aon.at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Tel. 07286/847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Unterricht wie vor 100 Jahr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Lehrer unserer Schule entschieden sich für die Idee, die Schüler wie vor 100 Jahren in der Schule zu unterrichten. </w:t>
              <w:br/>
              <w:t>Dazu durften die Kinder auch in alter Kleidung zum Unterricht erschein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Tische wurden zu Tischreihen zusammengerückt – der Tiefen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bstand so gering wie möglich gehalten (die Kinder sollten das </w:t>
              <w:br/>
              <w:t>Gefühl für die engen Tischreihen der damaligen Zeit bekommen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Sitzbälle wurden aus der Klasse verbann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ch der OH und andere Medien der modernen Zeit kamen an diesem Tag nicht zum Einsatz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Lehrer hatte Hühnerfedern mitgebracht, aus denen die Kind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ich Schreibwerkzeug bastel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schrieben wurde auf lose Blätter mit blauer Tinte, die in klein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fäße pro zwei Kinder aufgeteilt wurde (aufgetrieben hatte man sie in den alten Beständen der Schule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as Stillsitzen – aufrecht und Hände hinter der Sessellehne gefaltet – fiel den Kindern besonders schwer. </w:t>
              <w:br/>
              <w:t>Dennoch versuchten sie es tapf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 gutes Training auch beim Aufzeigen und in die Pause geh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Kinder mussten 5 Minuten der großen Pause dafür opfern, wie ehedem auf dem Pausenhof in Reih und Glied hintereinander zu geh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sere Kinder hatten dabei großen Spaß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e Klasse ließ die Kinder auch, wie früher oft üblich, in der Pause beim Verzehr der Jause in der Klasse an den Bänken sitz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e Strafe für die Kinder von heute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Unterricht in dieser Form wurde 3 Unterrichtseinheiten gefüh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Kinder waren erleichtert, als die strengen Regeln wieder gelockert wur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azit: Eine gute Erfahrung für alle Kind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PS: Auch den Lehrern fehlten verschiedene Materialien, die wir heute als selbstverständlich anseh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richtsfeld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11T20:39:00Z</dcterms:modified>
  <cp:revision>4</cp:revision>
  <dc:subject/>
  <dc:title>Musterschule</dc:title>
</cp:coreProperties>
</file>