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72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Oberwa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Wi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aitzinger Hermine, Motz Sylvia, Wuchse Theresia, Gmeinbauer Doris, Reiter Thomas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Thomas Reit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,2.,3. und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6233/8229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17261@lsr.eduhi.at</w:t>
              </w:r>
            </w:hyperlink>
          </w:p>
          <w:p>
            <w:pPr>
              <w:pStyle w:val="Tabellentextklein"/>
              <w:rPr/>
            </w:pPr>
            <w:r>
              <w:rPr/>
              <w:t>VS Oberwang</w:t>
            </w:r>
          </w:p>
          <w:p>
            <w:pPr>
              <w:pStyle w:val="Tabellentextklein"/>
              <w:rPr/>
            </w:pPr>
            <w:r>
              <w:rPr/>
              <w:t>4882 Oberwang 144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rStyle w:val="FlietextBericht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Wir nehmen Haltung a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im 2. Aktionstag, der unter dem Motto „Wir nehmen Haltung an“ stand, wurde besonders auf richtige Haltung geachte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den Klassen wurden während des Unterrichts folgende Punkte genauer betrachtet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FlietextBericht"/>
                <w:b/>
                <w:bCs/>
              </w:rPr>
              <w:t>Sitzen:</w:t>
            </w:r>
            <w:r>
              <w:rPr>
                <w:rStyle w:val="FlietextBericht"/>
              </w:rPr>
              <w:t xml:space="preserve"> auf der vorderen Hälfe der Sitzfläche, V-Stellung der Füße, rechter Winkel der Beine, schräge Arbeits-</w:t>
              <w:br/>
              <w:t>fläche beim Schreiben, Rechnen, Zeichnen 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FlietextBericht"/>
                <w:b/>
                <w:bCs/>
              </w:rPr>
              <w:t>Stehen</w:t>
            </w:r>
            <w:r>
              <w:rPr>
                <w:rStyle w:val="FlietextBericht"/>
              </w:rPr>
              <w:t>: Schwingung beim Stehen vermeidet Ermüdung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FlietextBericht"/>
                <w:b/>
                <w:bCs/>
              </w:rPr>
              <w:t>Atmen:</w:t>
            </w:r>
            <w:r>
              <w:rPr>
                <w:rStyle w:val="FlietextBericht"/>
              </w:rPr>
              <w:t xml:space="preserve"> Ein- und Ausatmung beachten (Bauchatmung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FlietextBericht"/>
                <w:b/>
                <w:bCs/>
              </w:rPr>
              <w:t>Bücken:</w:t>
            </w:r>
            <w:r>
              <w:rPr>
                <w:rStyle w:val="FlietextBericht"/>
              </w:rPr>
              <w:t xml:space="preserve"> „Bücken mit geradem Rücken“, wenn Gegenstände aufgehoben werden oder auf den Boden gelegt werden.</w:t>
            </w:r>
          </w:p>
          <w:p>
            <w:pPr>
              <w:pStyle w:val="Normal"/>
              <w:spacing w:lineRule="auto" w:line="360"/>
              <w:rPr>
                <w:rStyle w:val="FlietextBerich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Im Rahmen des Turnunterrichtes wurden verschiedene Spiele </w:t>
              <w:br/>
              <w:t>und Übungen zum Thema „Haltung/Wirbelsäule“ durchgeführ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o stellten z. B. die Kinder der 1. Klasse, die bisher gelernten Buchstaben mit ihrem Körper dar (Erleben der Buchstaben mit allen Sinnen).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>Weiters wurde/-n z. B.: Schnurspringen richtig gelernt, ein gerader Gang (Schuh auf dem Kopf balancieren) geübt , verschiedene Variationen von „Versteinern“ gespielt, ..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cs="Times New Roman"/>
                <w:szCs w:val="24"/>
                <w:lang w:val="de-AT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726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5T19:01:00Z</dcterms:modified>
  <cp:revision>8</cp:revision>
  <dc:subject/>
  <dc:title>Musterschule</dc:title>
</cp:coreProperties>
</file>